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августе 2020 г.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268"/>
        <w:gridCol w:w="142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ий общекраевой этап Всероссийской акции «Безопасность детства – 202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июня – 31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жко А.П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треча подвижных молодежных субкультур «Мы такие разные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нлайн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августа 2020 г. г. Ипатово ул. Ленина, 111 МБУК (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ского округа, 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>Кубок Ипатовского городского округа по футболу (7+1), посвящённый Дню физкультурника, в зачет Чемпионата Ипатовского городского округа по футболу 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августа 2020 г. Ипатово,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города и района, до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 – обследование условий жизни совершеннолетнего недееспособного граждан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ственные обсуждения по проекту постановления администрации Ипатовского городского округа Ставропольского края «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мини-футболу юношеских среди дворовых и уличных команд Ипатовского городского округа на Кубок комитета по физической культуре и спорту администрации округа, посвященные Дню физкультурн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5-07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о,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тские дворовые и уличные команды, д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I –й спортивно – образовательный онлайн - форум «Молодёжная инициати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МКУ «Центр по работе с молодё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ёжь Ипатовского городского окру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уриада Ипатовского городского округа Ставропольского края «Кавказский заслон» по местам боевой славы Кавказа в годы ВОВ, посвящённая 75-годовщине Победы в Великой Отечественной войне и приуроченный ко Дню физкультурн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08-13 август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арачаево-Черкесская Республика Краснодарский кр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 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лично-командное первенство Ипатовского городского округа Ставропольского края  по борьбе дзюдо, посвященное Дню физкультурн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Красочны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портивный за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спортивных клубов и школ края,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/х 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Ленина, 16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ственники долей на земельный участо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кабин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 – обследование условий жизни совершеннолетнего недееспособного граждан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. Юсуп-Кула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Соврун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оведение торгов по продаже движимого имущества муниципальной собственност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А (отдел имущественных и земельных отноше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чные слушания по рассмотрению документации по планировке территории строительства линейного объекта орошения орошаемого участка на землях ООО «Агроальянс»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е собрание участников долевой собственности на земельный участок из земель с/х 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Свердлова, 47 (СПК «Кировский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Н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бственники долей на земельный участо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нтитеррористической комиссии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жедуб Г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нтитеррористической 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Торги по продаже 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 августа 2020 г.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 67, а (Отдел имущественных и земельных отношений администрации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етий этап оперативно-профилактической операции «Ма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7-26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нтинаркотическая комиссия округа, субъекты профилактики наркоман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жведомственный «Социальный патруль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8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Родни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фиевский город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и администрации, начальники отделов, приглашенные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рассмотрению заявок на участие в аукционе по продаже права аренды на земельные участки сельскохозяйственного 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августа 2020 г. г. Ипатово, ул. Ленинградская,68 (отдел сельского хозяйств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ценко О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чные слушания по рассмотрению документации по планировке территории  (проект планировки территории,  проект межевания территории) для размещения линейного объекта автомобильной дороги местного значения: Ставропольский край, г. Ипатово, ул. Луг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чные слушания по рассмотрению документации по планировке территории  (проект планировки территории,  проект межевания территории) для размещения линейного объекта автомобильной дороги местного значения: Ставропольский край, г. Ипатово, ул. Своб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бличные слушания по рассмотрению документации по планировке территории  (проект планировки территории,  проект межевания территории) для размещения линейного объекта автомобильной дороги местного значения: Ставропольский край, г. Ипатово, ул. Киев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совещ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ая проверка – обследование условий жизни совершеннолетнего недееспособного граждан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евса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. Джал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фильная туристско - краеведческая смена «Под славным символом страны», посвященная Дню Государственного флаг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0.08.2020 г. – 24.08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Архы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городского округа – 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фильная военно- патриотическая смена «Флаг державы – символ славы», посвященная Дню Государственного флаг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0.08.2020 г. – 25.08.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Архы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военно- патриотических клубов Ипатовского городского округа, 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укцион по продаже права аренды на земельные участки сельскохозяйственного назначения ( 6 лот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ценко О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) со статусом юридического лица администрации округ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ринятию на учет граждан в качестве нуждающихся в улучшении жилищных услов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жданско-правовая акция «Наша гордость, наша Слава!», ко дню Государственного флага Российской Федер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, ул. Ленина, 115 МКУК («Тахт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Совместное заседание комиссии по предупреждению и ликвидации чрезвычайных ситуаций, обеспечению пожарной безопасности, безопасности людей на воде и комиссии повышения устойчивости работы организаций Ипатовского городск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жедуб Г.П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и территориальных отделов по работе с населением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онлайн- концерт, посвященный Дню государственного флага РФ.– «Флаг России – гордость наш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26 (МКУ 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>
          <w:trHeight w:val="1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несовершеннолетних и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гражданско-патриотическая  акция «Триколор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молодежь Ипатовского городского округа, 500 чел.</w:t>
            </w:r>
          </w:p>
        </w:tc>
      </w:tr>
      <w:tr>
        <w:trPr>
          <w:trHeight w:val="2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чный XI районный фестиваль молодежного творчества, посвященный Дню российского флага «Вместе мы – большая сила, Вместе мы – страна Росс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–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подростки и молодежь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(кабин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районных методических объединений педагогических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 (МБОУ СОШ №1) г. Ипатово; ул. Голубовского, 137 (МБОУ СОШ №6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БДОУ д/с №28 «Радуга»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чко О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та школы молодого педагог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Орджоникидзе, 76 (МБОУ СОШ №1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обучающий семинар-совещание    по профилактике безнадзорности и правонарушений среди несовершеннолет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гарина, 67, актовый зал МКУ («Центр по работе с молоде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убенко К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субъекты профилактики, 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густовское совещ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ул. Школьная, 30 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ая общественность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очный районный конкурс-фестиваль «Моё любимое ки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–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подростки и молодежь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оведение торгов по продаже недвижимого имущества муниципальной собственности Ипатовского городск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А (отдел имущественных и земельных отношени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ева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зурец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совета по содействию развития малого и среднего предпринимательства на территории Ипатовского городского округа Ставропольского кр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снова В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Совета и приглаш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патовского городского округа по местам досуга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 августа 2020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рмарка «Выходного дн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ка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августа 2020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бров О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гус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веро - Кавказский молодежный форум «Машук 202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лодежь Ипатовского городского округа от 18 до 30 лет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образовательных организаций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густ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рабочей групп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гласованию переустройства и (или) перепланировке помещения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 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приемочной комиссии о завершении переустройства и (или) перепланировке помещения в многоквартирном до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jc w:val="both"/>
              <w:rPr/>
            </w:pPr>
            <w:r>
              <w:rPr/>
              <w:t>Заседание комиссии по выдаче разрешения на установку и эксплуатацию рекламных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 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jc w:val="both"/>
              <w:rPr/>
            </w:pPr>
            <w:r>
              <w:rPr/>
              <w:t>Заседание рабочей группы по составлени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 (зал заседаний администрации округ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межведомственной комиссии по профилактике правонарушений по обследованию животноводческих 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с целью координации работы народных дружи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штаб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межведомственной рабочей группы по выработке комплексных мер в сфере профилактики правонарушений и социальной адаптации лиц, освободившихся из мест лишения свободы, а также лиц осужденных к отбыванию наказания без изоляции от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каченко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по выявлению граждан, осуществляющих розничную продажу несовершеннолетним электронных систем доставки никотина  на территории  Ипат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ъекты профилактики правонарушений, 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и обследование мест проживания граждан, претендующих на постановку на жилищны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 о постановке на жилищный уч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– обследования условий жизни гражданина, выразившего желание стать опеку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ритория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1 августа 2020 г. День тыла Вооруженных Сил Российской Федерации</w:t>
      </w:r>
    </w:p>
    <w:p>
      <w:pPr>
        <w:pStyle w:val="Normal"/>
        <w:rPr/>
      </w:pPr>
      <w:r>
        <w:rPr>
          <w:szCs w:val="28"/>
        </w:rPr>
        <w:t>01 августа 2020 г. День инкассатора</w:t>
      </w:r>
    </w:p>
    <w:p>
      <w:pPr>
        <w:pStyle w:val="Normal"/>
        <w:rPr/>
      </w:pPr>
      <w:r>
        <w:rPr>
          <w:szCs w:val="28"/>
        </w:rPr>
        <w:t xml:space="preserve">01 августа 2020 г. </w:t>
      </w:r>
      <w:hyperlink r:id="rId2">
        <w:r>
          <w:rPr>
            <w:rStyle w:val="InternetLink"/>
            <w:color w:val="000000"/>
            <w:szCs w:val="28"/>
            <w:u w:val="none"/>
          </w:rPr>
          <w:t>День образования Службы специальной связи России</w:t>
        </w:r>
      </w:hyperlink>
      <w:r>
        <w:rPr>
          <w:szCs w:val="28"/>
        </w:rPr>
        <w:t xml:space="preserve">   </w:t>
      </w:r>
    </w:p>
    <w:p>
      <w:pPr>
        <w:pStyle w:val="Normal"/>
        <w:rPr/>
      </w:pPr>
      <w:r>
        <w:rPr>
          <w:szCs w:val="28"/>
        </w:rPr>
        <w:t>02 августа 2020 г. День воздушно-десантных войск Российской Федерации</w:t>
      </w:r>
    </w:p>
    <w:p>
      <w:pPr>
        <w:pStyle w:val="Normal"/>
        <w:rPr/>
      </w:pPr>
      <w:r>
        <w:rPr>
          <w:szCs w:val="28"/>
        </w:rPr>
        <w:t>02 августа 2020 г. День железнодорожника</w:t>
      </w:r>
    </w:p>
    <w:p>
      <w:pPr>
        <w:pStyle w:val="Normal"/>
        <w:jc w:val="both"/>
        <w:rPr/>
      </w:pPr>
      <w:r>
        <w:rPr>
          <w:color w:val="000000"/>
          <w:szCs w:val="28"/>
        </w:rPr>
        <w:t>06 августа 2020 г. День железнодорожных войск Российской Федерации</w:t>
      </w:r>
    </w:p>
    <w:p>
      <w:pPr>
        <w:pStyle w:val="Normal"/>
        <w:jc w:val="both"/>
        <w:rPr/>
      </w:pPr>
      <w:r>
        <w:rPr>
          <w:color w:val="000000"/>
          <w:szCs w:val="28"/>
        </w:rPr>
        <w:t>06 августа 2020 г. День Хиросимы. Всемирный день борьбы за запрещение ядерного оружия</w:t>
      </w:r>
    </w:p>
    <w:p>
      <w:pPr>
        <w:pStyle w:val="Normal"/>
        <w:rPr>
          <w:szCs w:val="28"/>
        </w:rPr>
      </w:pPr>
      <w:r>
        <w:rPr>
          <w:szCs w:val="28"/>
        </w:rPr>
        <w:t>08 августа 2020 г. День физкультурника</w:t>
      </w:r>
    </w:p>
    <w:p>
      <w:pPr>
        <w:pStyle w:val="Normal"/>
        <w:rPr/>
      </w:pPr>
      <w:r>
        <w:rPr>
          <w:szCs w:val="28"/>
        </w:rPr>
        <w:t xml:space="preserve">09 августа 2020 г. День воинской славы России. День первой в российской истории морской победы русского флота под командованием Пет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д шведами у мыса Гангут </w:t>
      </w:r>
    </w:p>
    <w:p>
      <w:pPr>
        <w:pStyle w:val="Normal"/>
        <w:rPr/>
      </w:pPr>
      <w:r>
        <w:rPr>
          <w:szCs w:val="28"/>
        </w:rPr>
        <w:t>09 августа 2020 г. День строителя</w:t>
      </w:r>
    </w:p>
    <w:p>
      <w:pPr>
        <w:pStyle w:val="Normal"/>
        <w:rPr/>
      </w:pPr>
      <w:r>
        <w:rPr>
          <w:szCs w:val="28"/>
        </w:rPr>
        <w:t>12 августа 2020 г. День Военно-воздушных сил Российской Федерации</w:t>
      </w:r>
    </w:p>
    <w:p>
      <w:pPr>
        <w:pStyle w:val="Normal"/>
        <w:rPr/>
      </w:pPr>
      <w:r>
        <w:rPr>
          <w:szCs w:val="28"/>
        </w:rPr>
        <w:t>12 августа 2020 г. Международный день молодежи</w:t>
      </w:r>
    </w:p>
    <w:p>
      <w:pPr>
        <w:pStyle w:val="Normal"/>
        <w:rPr/>
      </w:pPr>
      <w:r>
        <w:rPr>
          <w:szCs w:val="28"/>
        </w:rPr>
        <w:t>15 августа 2020 г. День археолога</w:t>
      </w:r>
    </w:p>
    <w:p>
      <w:pPr>
        <w:pStyle w:val="Normal"/>
        <w:rPr/>
      </w:pPr>
      <w:r>
        <w:rPr>
          <w:szCs w:val="28"/>
        </w:rPr>
        <w:t>16 августа 2020 г. День Воздушного флота России</w:t>
      </w:r>
    </w:p>
    <w:p>
      <w:pPr>
        <w:pStyle w:val="Normal"/>
        <w:rPr/>
      </w:pPr>
      <w:r>
        <w:rPr>
          <w:szCs w:val="28"/>
        </w:rPr>
        <w:t>22 августа 2020 г.  День Государственного флага Российской Федерации</w:t>
      </w:r>
    </w:p>
    <w:p>
      <w:pPr>
        <w:pStyle w:val="Normal"/>
        <w:jc w:val="both"/>
        <w:rPr/>
      </w:pPr>
      <w:r>
        <w:rPr>
          <w:szCs w:val="28"/>
        </w:rPr>
        <w:t>23 августа 2020 г. День воинской славы России. День разгрома советскими войсками немецко-фашистских войск в Курской битве</w:t>
      </w:r>
    </w:p>
    <w:p>
      <w:pPr>
        <w:pStyle w:val="Normal"/>
        <w:jc w:val="both"/>
        <w:rPr/>
      </w:pPr>
      <w:r>
        <w:rPr>
          <w:szCs w:val="28"/>
        </w:rPr>
        <w:t>27 августа 2020 г. День российского кин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30 августа 2020 г. </w:t>
      </w:r>
      <w:r>
        <w:rPr>
          <w:szCs w:val="28"/>
        </w:rPr>
        <w:t>День шахтера</w:t>
      </w:r>
    </w:p>
    <w:p>
      <w:pPr>
        <w:pStyle w:val="Normal"/>
        <w:rPr>
          <w:szCs w:val="28"/>
        </w:rPr>
      </w:pPr>
      <w:r>
        <w:rPr>
          <w:szCs w:val="28"/>
        </w:rPr>
        <w:t>31 августа 2020 г. День ветеринарного работни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щим вопросам, автоматизации и информацио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ехнологий 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18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Кондратьева Э.В.</w:t>
        <w:tab/>
        <w:t>1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жко А.П.                                     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нева С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длай Ж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льгоцкая О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аховский А.И.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атчик Г.Н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арич М.С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каченко Е.А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убова И.В.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. отделы</w:t>
        <w:tab/>
        <w:tab/>
        <w:tab/>
        <w:tab/>
        <w:tab/>
        <w:tab/>
        <w:tab/>
        <w:tab/>
        <w:t xml:space="preserve">1 (эл. почта)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den-sluzhby-specialnoy-svyaz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Дугинец</cp:lastModifiedBy>
  <cp:lastPrinted>2020-07-24T08:15:00Z</cp:lastPrinted>
  <dcterms:modified xsi:type="dcterms:W3CDTF">2020-07-26T11:00:00Z</dcterms:modified>
  <cp:revision>1019</cp:revision>
  <dc:subject/>
  <dc:title/>
</cp:coreProperties>
</file>