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19 июля 2018 г. № 89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5.08.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2.08.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Перелазная Татьяна Александр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Пользователь Windows</cp:lastModifiedBy>
  <cp:lastPrinted>2020-08-04T16:30:00Z</cp:lastPrinted>
  <dcterms:modified xsi:type="dcterms:W3CDTF">2020-08-05T07:21:00Z</dcterms:modified>
  <cp:revision>16</cp:revision>
  <dc:subject/>
  <dc:title/>
</cp:coreProperties>
</file>