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проекта МНПА: </w:t>
      </w: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 в постановление администрации Ипатовского городского округа Ставропольского края от 31.01.2018г. №56 «Об утверждении правил определения нормативных затрат на обеспечение функций органов местного самоуправления Ипатовского городского округа  Ставропольского края, отделов (управлений, комитета) со статусом юридического лица администрации (включая подведомственные казенные учреждения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20 августа 2020 г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27 августа 2020 г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 Ленинградская,80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Информация о разработчике проекта МНПА администрации: отдел закупок для муниципальных нужд администрации Ипатовского городского округа Ставропольского края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актное лицо: начальник отдела закупок для муниципальных нужд  администрации Ипатовского городского округа Ставропольского края Черкасова Татьяна Алексеевна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й адрес: 356630,Ставропольский край, Ипатовский район, г.Ипатово, ул.Ленинградская,80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ер контактных телефонов: 8 (865-42) 5-78-63; 8 (865-42) 5-78-83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Адрес электронной почты в информационно - телекоммуникационной сети «И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19:00Z</dcterms:created>
  <dc:creator>Администрация</dc:creator>
  <dc:description/>
  <dc:language>en-US</dc:language>
  <cp:lastModifiedBy>Марина</cp:lastModifiedBy>
  <cp:lastPrinted>2020-08-10T10:54:00Z</cp:lastPrinted>
  <dcterms:modified xsi:type="dcterms:W3CDTF">2020-08-20T07:19:00Z</dcterms:modified>
  <cp:revision>2</cp:revision>
  <dc:subject/>
  <dc:title/>
</cp:coreProperties>
</file>