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МНПА: 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нормативных затрат на обеспечение функций органов местного самоуправления Ипатовского городского округа Ставропольского края, отделов (управлений, комитета) со статусом юридического лица администрации (включая подведомственные казенные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4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4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 Ленинградская,8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 разработчике проекта МНПА администрации: 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8 (865-42) 5-78-63; 8 (865-42) 5-78-83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Администрация</dc:creator>
  <dc:description/>
  <cp:keywords/>
  <dc:language>en-US</dc:language>
  <cp:lastModifiedBy>Пользователь Windows</cp:lastModifiedBy>
  <cp:lastPrinted>2020-08-10T10:54:00Z</cp:lastPrinted>
  <dcterms:modified xsi:type="dcterms:W3CDTF">2020-08-14T07:36:00Z</dcterms:modified>
  <cp:revision>4</cp:revision>
  <dc:subject/>
  <dc:title/>
</cp:coreProperties>
</file>