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проекта МНПА</w:t>
      </w:r>
      <w:r>
        <w:rPr>
          <w:rFonts w:cs="Times New Roman" w:ascii="Times New Roman" w:hAnsi="Times New Roman"/>
          <w:sz w:val="24"/>
          <w:szCs w:val="24"/>
        </w:rPr>
        <w:t xml:space="preserve">: «Об утверждении Положения о порядке предоставления дополнительных платных услуг, а также Перечня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»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4"/>
          <w:szCs w:val="24"/>
        </w:rPr>
        <w:t>: 21 августа 2020 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окончания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4"/>
          <w:szCs w:val="24"/>
        </w:rPr>
        <w:t>: 28 августа 2020 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4"/>
          <w:szCs w:val="24"/>
        </w:rPr>
        <w:t>: письменный докумен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 направления заключения по результатам проведения независимой антикоррупционной экспертизы: почтовый адрес</w:t>
      </w:r>
      <w:r>
        <w:rPr>
          <w:rFonts w:cs="Times New Roman" w:ascii="Times New Roman" w:hAnsi="Times New Roman"/>
          <w:sz w:val="24"/>
          <w:szCs w:val="24"/>
        </w:rPr>
        <w:t>: 356630, Ставропольский край, Ипатовский район, г. Ипатово, ул. Гагарина, 67 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разработчике проекта МНПА администрации</w:t>
      </w:r>
      <w:r>
        <w:rPr>
          <w:rFonts w:cs="Times New Roman" w:ascii="Times New Roman" w:hAnsi="Times New Roman"/>
          <w:sz w:val="24"/>
          <w:szCs w:val="24"/>
        </w:rPr>
        <w:t>: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начальник отдела по работе с заявителями Обухова Наталья Валерьевн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356630, Ставропольский край, Ипатовский район, г. Ипатово, ул. Гагарина, 67 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ер контактных телефонов</w:t>
      </w:r>
      <w:r>
        <w:rPr>
          <w:rFonts w:cs="Times New Roman" w:ascii="Times New Roman" w:hAnsi="Times New Roman"/>
          <w:sz w:val="24"/>
          <w:szCs w:val="24"/>
        </w:rPr>
        <w:t>: 8 (86542) 5-68-62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 электронной почты в информационной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4"/>
          <w:szCs w:val="24"/>
        </w:rPr>
        <w:t>: заключения принимаются в письменной форме.</w:t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66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d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6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2:00Z</dcterms:created>
  <dc:creator>5-Оперзал</dc:creator>
  <dc:description/>
  <dc:language>en-US</dc:language>
  <cp:lastModifiedBy>Пользователь Windows</cp:lastModifiedBy>
  <cp:lastPrinted>2020-08-24T06:22:00Z</cp:lastPrinted>
  <dcterms:modified xsi:type="dcterms:W3CDTF">2020-08-2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