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 июнь 2020 г. (оперативные данные)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403"/>
        <w:gridCol w:w="1134"/>
        <w:gridCol w:w="1134"/>
        <w:gridCol w:w="1559"/>
        <w:gridCol w:w="1276"/>
        <w:gridCol w:w="1700"/>
      </w:tblGrid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июн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июн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показатель  январь- июнь 2020 г. 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июню 2019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июнь 2020 г.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2 п.п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сельское хозяйство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4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промышл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жилищно- 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транспортировка и 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4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району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8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8,5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7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7.2020 г., тыс.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 п.п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9 п.п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7.2020 г.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7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район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 п.п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7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5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2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5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57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-32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7.2020г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06.2020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1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6.2020г.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0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4.2020 г.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9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07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4,2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07.2020г.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орот общественного питания на 01.07.2020 г. всего</w:t>
            </w:r>
            <w:r>
              <w:rPr>
                <w:sz w:val="18"/>
                <w:szCs w:val="18"/>
              </w:rPr>
              <w:t xml:space="preserve"> с досчетом по всем хозяйствующим субъектам</w:t>
            </w:r>
            <w:r>
              <w:rPr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ем платных услуг населению в 2019 г., всег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6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.ч. быт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0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7.2020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5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9 п.п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5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7 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4,9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,9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7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8 п.п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9 раз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5.2020 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2,0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5.2020 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7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0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 п.п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6.2020 г.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7,4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8,2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7,7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7,7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" w:leader="none"/>
                <w:tab w:val="center" w:pos="671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6.2020 г., млн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,4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6.2020 г.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4328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,9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9420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,6 п.п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8639,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1,5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0912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7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5223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2,9 п.п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9370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,3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1458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,3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0432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623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8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1113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6,6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8247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,2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485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07.2020 г.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,3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,4 п.п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7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2,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5,1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2,9 раза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май 2020г.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 п.п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2 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май 2020 г.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 п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 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май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 п.п.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май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 п.п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6.2020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,6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-7,1 п.п.</w:t>
            </w:r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120A35-7F6D-436F-8391-BBC06A32F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  <Pages>1</Pages>
  <Words>1565</Words>
  <Characters>8921</Characters>
  <CharactersWithSpaces>104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0-07-30T12:05:00Z</cp:lastPrinted>
  <dcterms:modified xsi:type="dcterms:W3CDTF">2020-08-10T07:2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