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 Ипат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Б. Савченк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исвоение и аннулирование адреса объекту адресац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обходимость разработки проекта постановления  администрации Ипатовского городск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исвоение и аннулирование адреса объекту адресации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азработан в целях повышения качества и эффективности исполн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С.В. Гринева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4:00Z</dcterms:created>
  <dc:creator>Oksana</dc:creator>
  <dc:description/>
  <cp:keywords/>
  <dc:language>en-US</dc:language>
  <cp:lastModifiedBy>Виктория</cp:lastModifiedBy>
  <cp:lastPrinted>2020-05-26T10:29:00Z</cp:lastPrinted>
  <dcterms:modified xsi:type="dcterms:W3CDTF">2020-07-20T08:53:00Z</dcterms:modified>
  <cp:revision>5</cp:revision>
  <dc:subject/>
  <dc:title>Главе администрации Ипатовского</dc:title>
</cp:coreProperties>
</file>