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августа 2019 г. №1216 «Об утверждении Правил осуществления мониторинга закупок товаров, работ, услуг для обеспечения муниципальных нужд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августа 2019 г. №1216 «Об утверждении Правил осуществления мониторинга закупок товаров, работ, услуг для обеспечения муниципальных нужд Ипатовского городского округа Ставропольского края» разработан в целях приведения нормативно правовых актов в соответствие с действующим законодательство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держащиеся в проекте постановления Правила осуществления мониторинга закупок товаров, работ, услуг для обеспечения муниципальных нужд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аточны для достижения заявленной в нем цели правового регулир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и вносится в соответствии с частью 8 статьи 97 Федерального закона от 05 апреля 2013 года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ложе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нужд администрации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А. Черкасова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0:00Z</dcterms:created>
  <dc:creator>Марина</dc:creator>
  <dc:description/>
  <dc:language>en-US</dc:language>
  <cp:lastModifiedBy>Марина</cp:lastModifiedBy>
  <dcterms:modified xsi:type="dcterms:W3CDTF">2020-08-20T06:50:00Z</dcterms:modified>
  <cp:revision>2</cp:revision>
  <dc:subject/>
  <dc:title/>
</cp:coreProperties>
</file>