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 публичной оферте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т «21» августа 2020 г.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ФОРМ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твет на публичную оферт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заключение договора об оказании платежных услуг путем осуществления безналичных платежей с использованием электронных программно-технических устройств (POS-терминалов) с банковским платежным агент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  <w:u w:val="single"/>
          <w:lang w:eastAsia="ru-RU"/>
        </w:rPr>
        <w:t xml:space="preserve">Муниципальное казенное учреждение «Многофункциональный центр предоставления государственных и муниципальных услуг » Ипатовского района Ставропольского края, </w:t>
      </w:r>
    </w:p>
    <w:p>
      <w:pPr>
        <w:pStyle w:val="Normal"/>
        <w:spacing w:before="0" w:after="15"/>
        <w:ind w:left="-15" w:firstLine="709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ИНН/КПП 2608800702/ 260801001, ОГРН 1142651029245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едения об организации (Акцептанте)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) Полное наименование организации (на основании учредительных документов)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) Сокращенное наименование организации (на основании учредительных документов)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) Место нахождения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) Фактический адрес: 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) Контактные телефоны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) Контактные лица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ж) Адрес электронной почты (при наличии):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Autospacing="1" w:afterAutospacing="1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Изучив публичную оферту на заключение договора об оказании платежных услуг путем осуществления безналичных платежей с использованием электронных программно-технических устройств (POS-терминалов) с банковским платежным агентом,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лице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 руководителя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йствующего на основании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кумента, подтверждающего полномочия лица на подписание настоящего ответа на публичную оферту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м ответом подтверждает полное и безоговорочное согласие с условиями публичной оферты, опубликованной на официальном сайте администрации города-курорта Кисловод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</w:rPr>
          <w:t>http://www.ipatovo.org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 готовность к заключению договора в предложенной муниципальным казенным учреждением «Многофункциональный центр предоставления государственных и муниципальных услуг города-курорта Кисловодска» редакции. Вместе с тем, предлагаем конкретные условия для заключения договора об оказании услуг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размер тарифа (комиссии за услуги) Акцептанта для плательщиков: _______________________,</w:t>
      </w:r>
    </w:p>
    <w:p>
      <w:pPr>
        <w:pStyle w:val="Normal"/>
        <w:spacing w:lineRule="exact" w:line="240" w:before="0" w:after="0"/>
        <w:ind w:firstLine="708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е более __% от суммы платеж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исключением случаев, определенных законодательством Российской Федерации, когда плата за прием денежных средств и обслуживание по указанным операциям не взимается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едлагаемые минимальный и максимальный размеры тарифа для плательщика от суммы каждого перевод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_____________________________________________________________;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размер вознаграждения : _________________________________________________________.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е менее ____ % от тарифа (комиссии за услуги) Акцептан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 </w:t>
        <w:tab/>
        <w:tab/>
        <w:tab/>
        <w:t>________________________</w:t>
        <w:tab/>
        <w:tab/>
        <w:t>/________________________/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) </w:t>
        <w:tab/>
        <w:tab/>
        <w:tab/>
        <w:tab/>
        <w:t xml:space="preserve">               Подпись </w:t>
        <w:tab/>
        <w:tab/>
        <w:tab/>
        <w:t xml:space="preserve">    (расшифровка подписи)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___» ______________________________ 20___ г.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подписания)</w:t>
      </w:r>
    </w:p>
    <w:sectPr>
      <w:headerReference w:type="default" r:id="rId3"/>
      <w:type w:val="nextPage"/>
      <w:pgSz w:w="11906" w:h="16838"/>
      <w:pgMar w:left="1701" w:right="566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8668932"/>
    </w:sdtPr>
    <w:sdtContent>
      <w:p>
        <w:pPr>
          <w:pStyle w:val="Head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b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196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317c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17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1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0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31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1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1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1</Words>
  <Characters>3084</Characters>
  <CharactersWithSpaces>361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8:00Z</dcterms:created>
  <dc:creator>Andrey</dc:creator>
  <dc:description/>
  <dc:language>en-US</dc:language>
  <cp:lastModifiedBy>Director</cp:lastModifiedBy>
  <cp:lastPrinted>2019-08-28T14:18:00Z</cp:lastPrinted>
  <dcterms:modified xsi:type="dcterms:W3CDTF">2020-08-2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