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4 ноября 2020 г.                               г. Ипатово                                         № 155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социально-экономическом положении Ипатовского городского округа Ставропольского края за январь - сентябрь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городского округа Ставропольского края (далее - Ипатовский округ) за январь - сентябрь 2020 года,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Ипатовского округа осуществляют деятельность 1 972 субъектов всех форм собственности, в том числе 355 юридическое лицо, 1 405 индивидуальных предпринимателей, 200 глав крестьянских (фермерских) хозяйств, 12 адвокатов и нотариу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читывая аграрно- промышленную специализацию экономики округа в отчетном периоде доля оборота крупных и средних предприятий аграрно- промышленной направленности составила 79,5 процентов (6 302,4 миллионов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январь - сентябрь 2020 года отгружено товаров, выполнено работ (услуг) крупными и средними предприятиями в объеме 6 203,8 миллионов рублей. В общем объеме отгруженных товаров, работ, услуг 54,6 процентов (3 389,2 миллионов рублей) приходится на предприятия сельскохозяйственного комплекса и 36,0 процентов на предприятия промышленного комплекса (2 231,7 миллионов рублей) против 28,7 процентов в соответствующем периоде прошлого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орот по крупным и средним сельскохозяйственным предприятиям округа (в текущих ценах) составил 3 524,1 миллионов рублей, в том числе по виду деятельности «растениеводство» - 3 171,4 миллионов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аловой сбор овощей открытого грунта в натуральном выражении составил 9,25 тыс. тонн, валовой сбор картофеля – 45,53 тыс. тонн. </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поголовья крупного рогатого скота в сельхозорганизациях составила 11,7 тысяч голов, или 107,3 процентов к уровню аналогичного периода прошлого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 производства (реализации) на убой скота и птицы в сельскохозяйственных организациях увеличен к уровню соответствующего периода 2019 года на 14,9 процентных пунктов и составил 653,0 тонны.</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округа. Показатель оборота розничной торговли по полному кругу предприятий составил 3 001,6 миллионов рублей, или 105,2 процентов к аналогичному периоду 2019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о крупным и средним предприятиям Ипатовского округа сложился положительный в сумме 766,3 миллионов рублей, превысив показатель аналогичного периода 2019 года в 1,5 раза, обеспечив темп роста к среднеднекраему показателю на 45,1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крупным и средним организациям Ипатовского округа возросла к уровню соответствующего периода прошлого года на 11,5 процентных  пунктов (28 629,2 рублей), превысив темп роста среднекраевого показателя на 3,8 процентных пунк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экономика Ипатовского округа продолжает испытывать серьезное воздействие ряда негативных факторов, обусловленных снижением оборота общественного питания, количества перевезенных пассажиров и пассажирооборота в целом, количества введенных в действие жилых домов. По-прежнему сохраняется миграционный отток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условиях всеобщей пандемии, связанной с распространением COVID-19, уровень зарегистрированной безработицы по состоянию на 01 октября 2020 года составил 4,8 процента, что на 3,6 процентных пунктов выше показателя аналогичного периода 2019 года, но ниже среднекраевого на 1,3 процентный пункт.</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полному кругу предприятий Ипатовского округа снижен к уровню января-сентября 2019 года на 25,6 процентных пунктов и составил он 37,2 миллионов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социально-экономическом положении Ипатовского городского округа Ставропольского края за январь- сентябрь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родолжить работу по осуществлению ежемесячного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1.2. Инвестиционных проектов, реализуемых на территор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2.2.1.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2.2.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Активизировать претензионную работу по имеющейся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3.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3.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3.2.</w:t>
        <w:tab/>
        <w:t xml:space="preserve">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срок исполнения –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1.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олнение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4.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4.2. Совмес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5.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градостроительства и архитектуры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2. Соблюдение административных процедур, предусмотренных административными регламентами предоставления муниципальных услуг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 Отделу образования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ориентируя процесс обучения и воспитания на формирование личности ребенка</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7.1. Принятие на учет граждан в качестве нуждающихся в улучшении жилищных условий в рамках реализации государственной программы «Доступное и комфортное жилье — гражданам  России»;</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рофилактика правонарушений, терроризма и поддержка казачества в Ипатовском городском округе Ставропольского края» и подпрограммы «Обеспечение жильем молодых семей, проживающих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8.2. Осуществление мониторинга закупок и иной информаци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8.3. Обеспечить достижение ключевых показателей и ожидаемых результатов реализации мероприятий Национального плана развития конкуренции в Российской Федерации 2018-2020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9.1.1. Показателей социально -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янва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1.3. Хода реализации инвестиционных проектов, включенных в многоуровневый перечень инвестиционных проектов Ставрополь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19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Рекомендо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1.1. Межрайонной инспекции Федеральной налоговой службы №3 по Ставропо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1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А.П. Бражко, Т.А.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C9C85-DD8C-49DA-A774-950FD93EC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10</Words>
  <Characters>14883</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1:00Z</dcterms:created>
  <dc:creator>Наталья</dc:creator>
  <dc:description/>
  <dc:language>en-US</dc:language>
  <cp:lastModifiedBy>Пользователь Windows</cp:lastModifiedBy>
  <cp:lastPrinted>2020-12-01T07:53:00Z</cp:lastPrinted>
  <dcterms:modified xsi:type="dcterms:W3CDTF">2020-12-02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