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0 декабря 2020 г.                              г. Ипатово                                         № 165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57:59, расположенного по адресу: Ставропольский край, р-н Ипатовский, г. Ипатово, ул. Ленинградская, дом 24</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1 декабря 2020г. № 1, заключения о результатах общественных обсуждений от 01 декабря 2020г. № 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57:59, расположенного по адресу: Ставропольский край, р-н Ипатовский, г.Ипатово, ул. Ленинградская, дом 24, с параметрами: на расстоянии 1 метра от границы соседнего земельного участка с юга по адресу: г.Ипатово, ул. Ленинградская, 22.</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57:59, расположенного по адресу: Ставропольский край, р-н Ипатовский, г.Ипатово, ул. Ленинградская, дом 24.</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4257:59, расположенного по адресу: Ставропольский край, р-н Ипатовский, г.Ипатово, ул. Ленинградская, дом 2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E145C-8F45-42CA-B690-2DBF51D42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8:00Z</dcterms:created>
  <dc:creator>Наталья</dc:creator>
  <dc:description/>
  <dc:language>en-US</dc:language>
  <cp:lastModifiedBy>Пользователь Windows</cp:lastModifiedBy>
  <cp:lastPrinted>2020-12-10T12:26:00Z</cp:lastPrinted>
  <dcterms:modified xsi:type="dcterms:W3CDTF">2020-12-16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