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0 г.                              г. Ипатово                                         № 176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сельскохозяйственному производственному кооперативу «Кировский» разработку документации по планировке территории (проект планировки с проектом межевания в его составе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я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председателя сельскохозяйственного производственного кооператива «Кировский» Сподина И.И. о принятии решения о подготовке документации по планировке территории от 16 декабря 2020 г. № 03-01-15501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сельскохозяйственному производственному кооперативу «Кировский» разработку документации по планировке территории (проект планировки с проектом межевания в его составе) по объекту: «Строительство системы орошения площадью 693 га для СПК «Кировский»  Ипатовского района, Ставропольского края» в кадастровом квартале 26:02:000000:587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ельскохозяйственному производственному кооперативу «Кировский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ить разработку Проекта в установленные законодательством сро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CA525-F721-4D4A-A6E3-C2A76F8C9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4</Words>
  <Characters>253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4:00Z</dcterms:created>
  <dc:creator>Наталья</dc:creator>
  <dc:description/>
  <dc:language>en-US</dc:language>
  <cp:lastModifiedBy>Пользователь Windows</cp:lastModifiedBy>
  <cp:lastPrinted>2020-12-23T05:36:00Z</cp:lastPrinted>
  <dcterms:modified xsi:type="dcterms:W3CDTF">2020-12-24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