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20 г.                              г. Ипатово                                         № 177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екоторых мерах по реализации требований бюджетного законодательств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78.1 Бюджетного кодекса Российской Федерации, подпунктом 6 пункта 3.3 статьи 32 Федерального закона от 12 января 1996 г. № 7-ФЗ «О некоммерческих организациях»,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ить органы администрации Ипатовского городского округа Ставропольского края, осуществляющие функции и полномочия учредителя муниципальных бюджетных и муниципального автономного учреждений Ипатовского городского округа Ставропольского края (далее - уполномоченные органы) на утвержд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ков определения объёма и условий предоставления субсидий из бюджета Ипатовского городского округа Ставропольского края муниципальным  бюджетным и автономным учреждениям Ипатовского городского округа Ставропольского края, на иные цел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ков составления и утверждения планов финансово-хозяйственной деятельности муниципальных учреждений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Ипатовского городского округа Ставропольского края в срок до 31 декабря 2020 года утверд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ую форму соглашения о предоставлении субсиди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 на иные цел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о достижении результатов предоставления субсиди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 на иные цели и отчетности об осуществлении расходов, источником финансового обеспечения которых является субсидия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 на и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ам в срок до 31 декабря 2020 года утвердить Порядки, указанные в подпунктах 1.1. и 1.2. пункта 1 настоящего постановления, со сроком  вступления в силу с 0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8 г. № 313 «О Порядке определения объема и условий предоставления субсидий муниципальным бюджетным и муниципальному автономному учреждениям Ипат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. № 1693 «О внесении изменений в пункт 3 Порядка определения объема и условий предоставления субсидий муниципальным бюджетным и муниципальному автономному учреждениям Ипат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, утверждённого постановлением администрации Ипатовского городского округа Ставропольского края от 27 марта 2018 г. № 313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октября 2019 г. № 1623 «Об утверждении Порядка составления и утверждения плана финансово-хозяйственной деятельности муниципального учреждения Ипатовского городского округа Ставропольского кра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ей главы администрации Ипатовского городского округа Ставропольского края Бражко А.П.,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, за исключением пункта 4 настоящего постановления, который вступает в силу с 01 января 2021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AEC0B-76A5-4A41-8C23-64CB08278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80</Words>
  <Characters>3882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8:00Z</dcterms:created>
  <dc:creator>Наталья</dc:creator>
  <dc:description/>
  <dc:language>en-US</dc:language>
  <cp:lastModifiedBy>Пользователь Windows</cp:lastModifiedBy>
  <cp:lastPrinted>2020-12-25T10:45:00Z</cp:lastPrinted>
  <dcterms:modified xsi:type="dcterms:W3CDTF">2020-12-29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