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5 декабря 2020 г.                              г. Ипатово                                         № 18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62:20, расположенного по адресу: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омсомольская, дом 59</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23 декабря 2020г. № 5, заключения о результатах общественных обсуждений от 23 декабря 2020г. № 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62:20, расположенного по адресу: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омсомольская, дом 59, с параметрами: на расстоянии 0,64 метра относительно границы соседнего земельного участка с севера, расположенного по адресу: Ставропольский край, Ипатовский район, г. Ипатово, ул. Комсомольская, дом 61.</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62:20, расположенного по адресу: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омсомольская, дом 59.</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62:20, расположенного по адресу: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омсомольская, дом 59.</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ы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716E3-1ACC-4C9A-BDF4-63EE06F0A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08</Words>
  <Characters>4037</Characters>
  <CharactersWithSpaces>47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41:00Z</dcterms:created>
  <dc:creator>Наталья</dc:creator>
  <dc:description/>
  <dc:language>en-US</dc:language>
  <cp:lastModifiedBy>Пользователь Windows</cp:lastModifiedBy>
  <cp:lastPrinted>2020-12-26T09:01:00Z</cp:lastPrinted>
  <dcterms:modified xsi:type="dcterms:W3CDTF">2020-12-29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