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ноября 2020 г.                                  г. Ипатово                                     № 44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Ипатов-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19 г. № 327-р «О внесении изменений в распоряжение администрации Ипатовского городского округа Ставропольского края от 01 июля 2019 г. № 272-р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19 г. № 272-р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ИГО СК разместить настоящее распоряжение на официальном сайте АИГО СК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643EA-EE14-4B2E-B66D-97375626F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Наталья</dc:creator>
  <dc:description/>
  <dc:language>en-US</dc:language>
  <cp:lastModifiedBy>Пользователь Windows</cp:lastModifiedBy>
  <cp:lastPrinted>2020-12-01T13:30:00Z</cp:lastPrinted>
  <dcterms:modified xsi:type="dcterms:W3CDTF">2020-12-04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