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>В общественную комиссию по обеспечению реализации муниципальной программы «Формирование современной городской средына 2018-2024 годы» на территории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Ипатовского городского округа Ставропольского края_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356 630 Ставропольский край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Ипатовский район г. Ипатово ул. Лениградская д.49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рес электронной почт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upter.aigo@yandex.ru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Тел. для справок: 8(86542) 5-72-34.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ЛОЖЕНИЕ</w:t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 включении общественной территории в перечень проектов благоустройства, подлежащих благоустройству в 2022 году в соответствии с муниципальной программой «Формирование современной городской среды на 2018-2024 годы» на территории _Ипатовского городского округа Ставропольского края.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 Сведения о заявителе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ля организаци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лное наименование 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ведения об организационно-правовой форме 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Юридический адре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актический адре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НН/ОГР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.И.О. руководител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омер контактного телефона, номер факса, адрес электронной поч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2. Предлагаем включить в перечень проектов благоустройства, подлежащих благоустройству в 2022 году, общественную территорию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расположенную по адресу: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Дата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Ф.И.О. руководител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>В общественную комиссию по обеспечению реализации муниципальной программы «Формирование современной городской средына 2018-2024 годы» на территории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Ипатовского городского округа Ставропольского края_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356 630 Ставропольский край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Ипатовский район г. Ипатово ул. Лениградская д.49: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Адрес электронной почт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upter.aigo@yandex.ru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Тел. для справок: 8(86542) 5-72-34.</w:t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ЛОЖЕНИЕ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включении общественной территории в перечень проектов благоустройства, подлежащих благоустройству в 2022 году в соответствии с муниципальной программой «Формирование современной городской среды» на территории ___________ в 2018-2024 годах</w:t>
      </w:r>
    </w:p>
    <w:p>
      <w:pPr>
        <w:pStyle w:val="Normal"/>
        <w:spacing w:lineRule="exact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 Сведения о заявител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амилия, имя, отчест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дрес места жительства (места регистрации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омер контактного телефона,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2. Предлагаю включить в перечень проектов благоустройства, подлежащих благоустройству в 2022 году, общественную территорию, расположенную по адресу: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та 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.И.О                                                               Подпись </w:t>
      </w:r>
    </w:p>
    <w:p>
      <w:pPr>
        <w:pStyle w:val="Normal"/>
        <w:spacing w:lineRule="exact" w:line="240"/>
        <w:jc w:val="center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  <w:vertAlign w:val="superscript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</w:t>
      </w:r>
    </w:p>
    <w:p>
      <w:pPr>
        <w:pStyle w:val="Normal"/>
        <w:shd w:val="clear" w:color="auto" w:fill="FFFFFF"/>
        <w:rPr>
          <w:rFonts w:cs="Times New Roman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01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5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7558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5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21576"/>
    <w:pPr>
      <w:jc w:val="both"/>
    </w:pPr>
    <w:rPr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2</Pages>
  <Words>387</Words>
  <Characters>2207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7:00Z</dcterms:created>
  <dc:creator>Пользователь</dc:creator>
  <dc:description/>
  <dc:language>en-US</dc:language>
  <cp:lastModifiedBy>Пользователь Windows</cp:lastModifiedBy>
  <cp:lastPrinted>2020-12-30T14:20:00Z</cp:lastPrinted>
  <dcterms:modified xsi:type="dcterms:W3CDTF">2020-12-30T14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