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23 марта 2018 г. № 302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дека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по работе с территориями администрации Ипатовского городского округа Ставропольского края Евгений Александрович Ткаченко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7-1-75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cp:lastPrinted>2020-12-30T11:27:00Z</cp:lastPrinted>
  <dcterms:modified xsi:type="dcterms:W3CDTF">2020-12-30T08:49:00Z</dcterms:modified>
  <cp:revision>11</cp:revision>
  <dc:subject/>
  <dc:title/>
</cp:coreProperties>
</file>