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  <w:lang w:eastAsia="ru-RU"/>
        </w:rPr>
        <w:tab/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я в подпункт 6.3 пункта 6 Порядка принятия решений о признании безнадежной к взысканию и списанию задолженности по неналоговым доходам, подлежащим зачислению в бюджет Ипатовского городского округа Ставропольского края по администратору доходов 601 «Администрация Ипатовского городского округа Ставропольского края», утвержденного постановлением администрации Ипатовского городского округа Ставропольского края от 29 марта 2018 г. № 351</w:t>
      </w:r>
      <w:r>
        <w:rPr>
          <w:color w:val="000000"/>
          <w:szCs w:val="28"/>
        </w:rPr>
        <w:t>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5 декабря 2020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3 декабря 2020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экономического развит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отдела экономического развития администрации Ипатовского городского округа Ставропольского края  Кудлай Жанна Никола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79-9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55:00Z</dcterms:created>
  <dc:creator>Право</dc:creator>
  <dc:description/>
  <cp:keywords/>
  <dc:language>en-US</dc:language>
  <cp:lastModifiedBy>Право</cp:lastModifiedBy>
  <cp:lastPrinted>2020-11-11T08:53:00Z</cp:lastPrinted>
  <dcterms:modified xsi:type="dcterms:W3CDTF">2020-12-23T12:24:00Z</dcterms:modified>
  <cp:revision>9</cp:revision>
  <dc:subject/>
  <dc:title/>
</cp:coreProperties>
</file>