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Ипатовского городского округа Ставропольского края от 22 февраля 2019 г. № 270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2 дека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8 дека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12:00Z</dcterms:created>
  <dc:creator>Право</dc:creator>
  <dc:description/>
  <dc:language>en-US</dc:language>
  <cp:lastModifiedBy>Кодаш</cp:lastModifiedBy>
  <dcterms:modified xsi:type="dcterms:W3CDTF">2020-12-01T05:13:00Z</dcterms:modified>
  <cp:revision>3</cp:revision>
  <dc:subject/>
  <dc:title/>
</cp:coreProperties>
</file>