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«Об утверждении порядка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1 году, в рамках реализации муниципальной программы «Формирование комфортной городской среды» на 2018 – 2024 годы» от 15января 2021года №29</w:t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3 Федерального закона от 06 октября 2003 г. </w:t>
        <w:br/>
        <w:t xml:space="preserve">№ 131-ФЗ «Об общих принципах организации местного самоуправления в Российской Федерации»,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/>
        <w:t xml:space="preserve">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</w:t>
      </w:r>
      <w:r>
        <w:rPr>
          <w:szCs w:val="28"/>
        </w:rPr>
        <w:t>Уставом Ипатовского городского округа Ставропольского кра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организации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«Об утверждении порядка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1 году, в рамках реализации муниципальной программы «Формирование комфортной городской среды» на 2018 – 2024 годы» от 15 января 2021года №29 (далее -Постановление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очетание «в 2021 году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именовании порядка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1 году, в рамках реализации муниципальной программы «Формирование комфортной городской среды» на 2018 – 2024 годы» (далее-Порядок) сочетание «в 2021 году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. Порядка сочетание «в 2021 году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Порядка наименование «г.Ипатово» заменить на сочетание «Ипатовского городского округа»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5. в приложении 1 к Порядку сочетание «в 2021 году» исключить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6. в приложении 2 к Порядку сочетание «в 2021 году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zCs w:val="28"/>
          <w:lang w:bidi="en-US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В.Н.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d58"/>
    <w:pPr>
      <w:widowControl/>
      <w:bidi w:val="0"/>
      <w:spacing w:lineRule="auto" w:line="276" w:before="0" w:after="20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037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1d5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0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Пользователь</dc:creator>
  <dc:description/>
  <dc:language>en-US</dc:language>
  <cp:lastModifiedBy>Пользователь Windows</cp:lastModifiedBy>
  <cp:lastPrinted>2021-01-15T05:00:00Z</cp:lastPrinted>
  <dcterms:modified xsi:type="dcterms:W3CDTF">2021-01-15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