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за январь- сентябрь 2020 г. </w:t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3543"/>
        <w:gridCol w:w="994"/>
        <w:gridCol w:w="1134"/>
        <w:gridCol w:w="1559"/>
        <w:gridCol w:w="1276"/>
        <w:gridCol w:w="1700"/>
      </w:tblGrid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сентябрь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сентябр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районныйпоказатель  январь- сентябрь 2020 г. к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ю- сентябрю 2019 г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краевой показатель январь- сентябрь 2020 г.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93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сельское хозяйство»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6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промышленност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жилищно- коммунальное хозя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транспортировка и хране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4.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5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5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9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деятельность в области здравоохранения и социальных услуг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5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.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, всего по округу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.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5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8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3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8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пищевых проду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2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  <w:lang w:val="en-US"/>
              </w:rPr>
              <w:t>2.6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хлебобулочных и мучных кондитерских издел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ереработка и консервирование мяса и мясной пищевой проду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99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1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8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7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8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6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       животно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7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транспортировке и хранению, млн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предоставление социальных услуг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гостиниц и предприятий общественного питания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 скота и птицы в сельхозорганизациях на 01.10.2020г., тыс.го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4 п.п.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6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лошад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 п.п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тиц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(реализация) на убой скота и птицы в сельскохозяйственных организациях (без субъектов малого бизнеса) 01.10.2020 г.,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в сельхозпредприятиях (без субъектов малого бизнеса) на 01.10.2020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,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дой на одну корову в округе, 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 п.п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яиц куриных, тыс. 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4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 растениеводства (без субъектов малого бизнеса) на 01.10.2020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 культур,  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ы, 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2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9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, 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1.3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дсолнечник, 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+74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животноводства сельхозорганизациями на 01.10.2020г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,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.0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,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, тыс.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ормов на 01.10.2020г., тыс.тонн кормовых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20.</w:t>
            </w:r>
            <w:r>
              <w:rPr>
                <w:sz w:val="18"/>
                <w:szCs w:val="18"/>
                <w:lang w:val="en-US"/>
              </w:rPr>
              <w:t>8 п.п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нцентрированных, тыс. тонн кормовых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24.7 п.п.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ство (стат. отчетность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«строительство» на 01.10.2020г., 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 за счет всех источников финансирования на 01.10.2020г., кв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9 раз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ми застройщиками, кв.м.</w:t>
            </w:r>
            <w:bookmarkStart w:id="1" w:name="_GoBack"/>
            <w:bookmarkEnd w:id="1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0,3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на 01.10.2020 г., млн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5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5 р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91,9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розничной торговли на 01.10.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.6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досчетом по всем хозяйствующим субъектам (данные поквартально) на 01.10.2020г.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5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орот общественного питания на 01.10.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9.2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рот общественного питания на 01.10.2020 г. всего</w:t>
            </w:r>
            <w:r>
              <w:rPr>
                <w:b w:val="false"/>
                <w:sz w:val="18"/>
                <w:szCs w:val="18"/>
              </w:rPr>
              <w:t xml:space="preserve"> с досчетом по всем хозяйствующим субъектам</w:t>
            </w:r>
            <w:r>
              <w:rPr>
                <w:b w:val="false"/>
                <w:bCs w:val="false"/>
                <w:sz w:val="18"/>
                <w:szCs w:val="18"/>
              </w:rPr>
              <w:t>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ем платных услуг населению в 2019 г., всего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9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.ч. бытов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6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</w:t>
            </w:r>
            <w:r>
              <w:rPr>
                <w:bCs w:val="false"/>
                <w:sz w:val="18"/>
                <w:szCs w:val="18"/>
              </w:rPr>
              <w:t>на 01.10.2020 г. всего,</w:t>
            </w:r>
            <w:r>
              <w:rPr>
                <w:sz w:val="18"/>
                <w:szCs w:val="18"/>
              </w:rPr>
              <w:t xml:space="preserve"> (стат. отчетност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евезено пассажиров, тыс.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1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сажирооборот, тыс.пасс.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6 п.п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инансовая деятельность предприятий и организаций на 01.10.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,3 п.п.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1 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0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прибы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,8 п.п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,1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 п.п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убы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бытка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з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на 01.10.2020 г., 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2 п.п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9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на 01.10.2020 г., 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3 раза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ующих субъектов, учтенных в Статрегистре, ед. на 01.10.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5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х лиц, филиалов и представительств, единиц, в т.ч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2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1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4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 мало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0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 ч. индивидуальных предпринимателе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4,6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лав КФХ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 п.п.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вокатов и нотариусов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18"/>
                <w:szCs w:val="18"/>
              </w:rPr>
              <w:t xml:space="preserve"> на 01.10.2020 г.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9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04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3,5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го персонала на 01.10.2020 г., млн.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1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работников организаций на 01.10.2020 г.,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277,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6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3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62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 п.п.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7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4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55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2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4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99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4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318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9п.п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7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900,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2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0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4,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07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гостиниц и предприятий общественного пит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6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856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8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информации и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1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797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900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7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94,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6,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49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2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60,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предоставление прочих видов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791,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5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арегистрированной безработицы на 01.10.2020 г., в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3,6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,3 п.п.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регистрированных безработных граждан на 01.10.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4,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8,2 р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в 4,0 раза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одившихся за январь- сентябрь 2020г.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 п.п.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7 ‰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мерших за январь- сентябрь 2020г.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 п.п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 в кра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место в кра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6‰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браков за январь- сентябрь 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 п.п.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раков на 1000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‰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разводов за январь- сентябрь 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 п.п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водов на 1000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грационный прирост (+), убыль (-) на 01.10.2020 года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,9 п.п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bookmarkStart w:id="2" w:name="OLE_LINK1"/>
            <w:r>
              <w:rPr>
                <w:sz w:val="18"/>
                <w:szCs w:val="18"/>
              </w:rPr>
              <w:t>-23,6 п.п.</w:t>
            </w:r>
            <w:bookmarkEnd w:id="2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.: Кузнецова В.Н.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(86542) 5-80-09</w:t>
      </w:r>
    </w:p>
    <w:sectPr>
      <w:footerReference w:type="default" r:id="rId2"/>
      <w:type w:val="nextPage"/>
      <w:pgSz w:w="11906" w:h="16838"/>
      <w:pgMar w:left="720" w:right="720" w:gutter="0" w:header="0" w:top="284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2319BF-D24B-4E4F-A5A8-2F6B1FF48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5</TotalTime>
  <Application>LibreOffice/7.4.7.2$Linux_X86_64 LibreOffice_project/40$Build-2</Application>
  <AppVersion>15.0000</AppVersion>
  <Pages>4</Pages>
  <Words>1674</Words>
  <Characters>9548</Characters>
  <CharactersWithSpaces>1120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3:00Z</dcterms:created>
  <dc:creator>Василенко</dc:creator>
  <dc:description/>
  <dc:language>en-US</dc:language>
  <cp:lastModifiedBy>Валентина</cp:lastModifiedBy>
  <cp:lastPrinted>2020-11-13T11:18:00Z</cp:lastPrinted>
  <dcterms:modified xsi:type="dcterms:W3CDTF">2020-12-04T12:24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