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3 но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3 но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3 но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3 но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2782</Words>
  <Characters>15858</Characters>
  <CharactersWithSpaces>186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1-03T04:5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