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«_____» ____________ </w:t>
      </w:r>
      <w:r>
        <w:rPr>
          <w:rFonts w:eastAsia="Times New Roman"/>
          <w:bCs/>
          <w:sz w:val="28"/>
          <w:szCs w:val="28"/>
          <w:lang w:eastAsia="ar-SA"/>
        </w:rPr>
        <w:t>2020 г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.               </w:t>
      </w:r>
      <w:r>
        <w:rPr>
          <w:rFonts w:eastAsia="Times New Roman"/>
          <w:bCs/>
          <w:sz w:val="28"/>
          <w:szCs w:val="28"/>
          <w:lang w:eastAsia="ar-SA"/>
        </w:rPr>
        <w:t>г. Ипатово                               № _____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17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4" w:leader="none"/>
        </w:tabs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Ипатовского </w:t>
      </w:r>
    </w:p>
    <w:p>
      <w:pPr>
        <w:pStyle w:val="Normal"/>
        <w:tabs>
          <w:tab w:val="clear" w:pos="708"/>
          <w:tab w:val="left" w:pos="5244" w:leader="none"/>
        </w:tabs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оект  постановления  вносит </w:t>
      </w:r>
      <w:r>
        <w:rPr>
          <w:sz w:val="28"/>
          <w:szCs w:val="28"/>
        </w:rPr>
        <w:t>заместитель 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А. Фом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 Кондратьева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Грин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  <w:tab/>
        <w:t xml:space="preserve">        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(проект)</w:t>
        <w:tab/>
        <w:tab/>
        <w:tab/>
        <w:tab/>
        <w:t xml:space="preserve">                  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 xml:space="preserve">                  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организационным и общим вопроса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 сайт)                                                                           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                  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bookmarkStart w:id="0" w:name="P117"/>
            <w:bookmarkEnd w:id="0"/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от ___________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, имеющими трех и более детей, и предоставления им информации о наличии свободных земельных участков (далее - Порядок) разработан в целях реализа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9 апреля 2015 г. № 36-кз «О некоторых вопросах регулирования земельных отношений» и определяет порядок выбора земельных участков для предоставления в аренду гражданам, имеющим трех и более детей (далее - выбор земельного участка), согласования данного выбора, предоставления им информации о наличии свободных земельных участ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уществляется в отношении земельных участков, на территории Ипатовского городского округа Ставропольского края предназначенных для предоставления гражданам, имеющим трех и более детей, для индивидуального жилищного строительства или ведения личного подсобного хозяйства в аренду на двадцать лет по жела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е данного выбора с гражданами, имеющими трех и более детей, и предоставления им информации о наличии свободных земельных участков осуществляет отдел имущественных и земельных отношений администрации Ипатовского городского округа Ставропольского края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земельных участков для предоставления гражданам, имеющим трех и более детей, осуществляется при наличии свободных земельных участков для индивидуального жилищного строительства или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выбора земельного участка и согласования такого выбора вправе участвовать граждане, принятые на учет в соответствии с Порядком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, утвержденным постановлением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выбора земельного участка назначается не позднее чем через 30 дней со дня постановки на учет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 в порядке очередности, с учетом даты и времени поступления заявлений, предлагает гражданину выбрать земельный участок на территории Ипатовского городского округа Ставропольского края. Выбор земельного участка оформляется </w:t>
      </w:r>
      <w:hyperlink w:anchor="P154">
        <w:r>
          <w:rPr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 (далее - Акт)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емельных участков по месту жительства граждан Отдел в порядке очередности, с учетом даты и времени поступления заявлений, предлагает гражданину выбрать земельный участок из имеющихся в наличии в границах населенных пунктов иных поселений Ипатовского городского округа  Ставропольского края при условии наличия свободных земельных участков для индивидуального жилищного строительства или ведения личного подсобного хозяйства и отсутствия заявлений от граждан, имеющих право на их получение на территории указанных поселений, и оформляе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и подписывается сторонами в день выбор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емельного участка считается согласованным после подписания Акта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гражданина от предоставленных ему на выбор земельных участков принимаетс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 от выбора предложенных земельных участков гражданин продолжает состоять на учете и имеет право вновь участвовать в процедуре выбора земельного участка в порядке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согласования гражданином выбора земельного участка Отдел осуществляет подготовку проекта договора аренды земельного участка или принятие решения о предварительном согласовании предоставления земельного участка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атьей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земельного участка для предоста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 гражданам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ех и более детей, для индивидуальн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ведения личн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го хозяйства, согласования данн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с гражданами и предоста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информации о наличии свобод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выбора земельного участка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 гражданам, имеющим тре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е детей, 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дения личного подсоб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 Ставропольского  края  (далее  -  отдел)  в  лице начальни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дата выдач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гражданин, с другой стороны 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9 апреля 2015 г. № 36-кз «О некоторых вопросах регулирования земельных отношений» Отделом предложено гражданину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му  на учете граждан, имеющих трех и более детей и имеющих право на получение  земельных  участков  для индивидуального жилищного строительства или ведения личного  подсобного  хозяйства  в  аренду  на двадцать лет на основани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решения о постановке на учет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  очередности  согласовать  выбор земельного участка из свободных земельных  участков в границах Ипатовского городского округа Ставропольского края, предназначенного для предоставления гражданам, имеющим трех и более детей, для индивидуального жилищного строительства или ведения личного подсобного хозяйства в аренду на двадцать лет: кадастровый номер (квартал):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__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особенности местоположения, наличие коммуникац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рог и их покрытие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одтверждает выбор вышеуказанн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акт  составлен  в  двух  экземплярах, из которых один остаетс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, второй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5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75d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875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875d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rmal" w:customStyle="1">
    <w:name w:val="ConsNormal"/>
    <w:qFormat/>
    <w:rsid w:val="00450a27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F22C4A79D00E7734E2869213A3515C6315DDA9D30742A73524E6BE28879240B0963095s7QEI" TargetMode="External"/><Relationship Id="rId3" Type="http://schemas.openxmlformats.org/officeDocument/2006/relationships/hyperlink" Target="consultantplus://offline/ref=F9168C68E7D17FE02002F23A49158E047338BD8C9617AC020333138AF6830117F5757ABFED64CC9E40A68A319560B0CEACsAQ7I" TargetMode="External"/><Relationship Id="rId4" Type="http://schemas.openxmlformats.org/officeDocument/2006/relationships/hyperlink" Target="consultantplus://offline/ref=F9168C68E7D17FE02002F23A49158E047338BD8C9617AC020333138AF6830117F5757ABFFF64949242AE95329575E69FEAF20394BE1245D5EB547A7As9Q8I" TargetMode="External"/><Relationship Id="rId5" Type="http://schemas.openxmlformats.org/officeDocument/2006/relationships/hyperlink" Target="consultantplus://offline/ref=F9168C68E7D17FE02002F22C4A79D00E7734E2869213A3515C6315DDA9D30742B5357CECB82992C713EAC13D9576ACCFACB90C96B4s0QCI" TargetMode="External"/><Relationship Id="rId6" Type="http://schemas.openxmlformats.org/officeDocument/2006/relationships/hyperlink" Target="consultantplus://offline/ref=F9168C68E7D17FE02002F22C4A79D00E7734E3829F19A3515C6315DDA9D30742A73524E6BE28879240B0963095s7QEI" TargetMode="External"/><Relationship Id="rId7" Type="http://schemas.openxmlformats.org/officeDocument/2006/relationships/hyperlink" Target="consultantplus://offline/ref=F9168C68E7D17FE02002F23A49158E047338BD8C9617AC020333138AF6830117F5757ABFFF64949242AE95329575E69FEAF20394BE1245D5EB547A7As9Q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1916</Words>
  <Characters>10926</Characters>
  <CharactersWithSpaces>12817</CharactersWithSpaces>
  <Paragraphs>25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2:00Z</dcterms:created>
  <dc:creator>user</dc:creator>
  <dc:description/>
  <dc:language>en-US</dc:language>
  <cp:lastModifiedBy>user</cp:lastModifiedBy>
  <cp:lastPrinted>2020-12-28T10:41:00Z</cp:lastPrinted>
  <dcterms:modified xsi:type="dcterms:W3CDTF">2020-12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