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rFonts w:eastAsia="Times New Roman"/>
          <w:b/>
          <w:sz w:val="40"/>
          <w:szCs w:val="40"/>
          <w:lang w:val="ru-RU"/>
        </w:rPr>
        <w:t xml:space="preserve">                                                                  </w:t>
      </w: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szCs w:val="28"/>
          <w:lang w:val="ru-RU"/>
        </w:rPr>
        <w:t>______ 2020 г.                          г. Ипатово                                            №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32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Cs w:val="28"/>
          <w:lang w:val="ru-RU"/>
        </w:rPr>
        <w:t>В соответствии  с решениями Думы Ипатовского городского округа Ставропольского края от 15 декабря 2020 г. № 151 «О внесении изменений в решение Думы Ипатовского городского округа Ставропольского края от 17 декабря 2019 года  №117 «О бюджете Ипатовского городского округа Ставропольского края на 2020 год и  на плановый период 2021 и 2022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Cs w:val="28"/>
          <w:lang w:val="ru-RU"/>
        </w:rPr>
        <w:t>ПОСТАНОВЛЯЕТ: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 Утвердить прилагаемые изменения, которые вносятся в муниципальную программу «Развитие образования в Ипатовском городском округе Ставропольского края», утвержденную постановлением администрации  Ипатовского городского округа Ставропольского края от 29 декабря 2017 г.        № 32 «Об утверждении муниципальной программы «Развитие образования в Ипатовском городском округе Ставропольского края» (с изменениями, внесенными постановлениями администрации Ипатовского городского округа Ставропольского края от 31 июля 2020 г. № 999, от 18 августа 2020 года       № 1082)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 П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, первый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      Т.Н. Сушко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1:00Z</dcterms:created>
  <dc:creator>user</dc:creator>
  <dc:description/>
  <cp:keywords/>
  <dc:language>en-US</dc:language>
  <cp:lastModifiedBy>Пользователь Windows</cp:lastModifiedBy>
  <cp:lastPrinted>2020-12-28T10:06:00Z</cp:lastPrinted>
  <dcterms:modified xsi:type="dcterms:W3CDTF">2020-12-29T05:57:00Z</dcterms:modified>
  <cp:revision>51</cp:revision>
  <dc:subject/>
  <dc:title/>
</cp:coreProperties>
</file>