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6 декабря 2020 г. № 1692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 ИПАТОВСКОГО ГОРОДСКОГО ОКРУГА СТАВРОПОЛЬСКОГО КРАЯ ОТ 24 ЯНВАРЯ 2018 Г. № 36 «О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Ипатовского городского округа Ставропольского края от 24 января 2018 г. № 36 «О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» изложив пункт 5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состав комиссии по предупреждению и ликвидации чрезвыча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6, (с изменениями, внесенными постановлениями администрации Ипатовского городского округа Ставропольского края от 23 октября 2018 г. № 1321, от 21 февраля 2019 г. № 257, от 28 августа 2019 г. № 1258, от 31 января 2020 г. № 75; от 17 февраля 2020 г. № 172) утвердив его в прилагаемой редакц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октября 2018 г. № 1321 «О внесении изменений в состав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6»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февраля 2019 г. № 257 «О внесении изменений в состав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6»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августа 2019 г. № 1258 «О внесении изменений в состав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6»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января 2020 г. № 75 «О внесении изменений в состав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6»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февраля 2020 г. № 172 «О внесении изменений в состав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6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делу по организационных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, первый заместитель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 СУШК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4 января 2018г. № 36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в редакции постановления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родского округа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6 декабря 2020 г. № 1692</w:t>
      </w:r>
    </w:p>
    <w:p>
      <w:pPr>
        <w:pStyle w:val="NoSpacing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Spacing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Spacing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ОСТАВ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</w:t>
      </w:r>
    </w:p>
    <w:p>
      <w:pPr>
        <w:pStyle w:val="NoSpacing"/>
        <w:widowControl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29"/>
        <w:gridCol w:w="5692"/>
      </w:tblGrid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шко Татья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 исполняющий полномочия главы Ипатовского городского округа Ставропольского края, первый 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инов Никола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ргее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ражко Александр Петро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рчагин Иван Павло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40 пожарно-спасательной части 5 пожарно-спасательного отряда Федеральной противопожарной службы Главного управления МЧС России по Ставропольскому краю, заместитель председателя комиссии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инко Вадим Александро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ражкин Юрий Ивано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ременно исполняющий обязанности директора муниципального казенного учреждения «Единая дежурно-диспетчерская служба» Ипатовского городского округа Ставропольского края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исенко Алексей Дмитрие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надзорной деятельности и профилактической работы (по Апанасенковскому району и Ипатовскому городскому округу) УНД и ПР ГУ МЧС России по Ставропольскому краю (по согласованию)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рошенко Дмитрий Ивано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ковый лесничий Ипатовского участкового лесничества ГКУ «Дивенское лесничество» (по согласованию)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харов Андрей Александро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яющий обязанности директора муниципального унитарного предприятия «Жилищно-коммунальное хозяйство» Ипатовского района Ставропольского края (по согласованию)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ий Серг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хайло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Ипатовских районных электрических сетей ПАО «Ставропольэнерго» Светлоградские электрические сети (по согласованию)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рогланов Арсен Юрье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BodyText21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ВД России по Ипатовскому городскому округу (по согласованию)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вченко Серг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ректор Ипатовского филиала государственного бюджетного учреждения Ставропольского края «Стававтодор» (по согласованию)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ка Алекс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государственного бюджетного учреждения «Ипатовская районная станция по борьбе с болезнями животных» (по согласованию)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яник Надежд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ргеевна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ректор акционерного общества «Ипатоворайгаз» (по согласованию)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нов Андр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митрие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ректор филиала государственного унитарного предприятия СК «Ставрополькрайводоканал» - «Северный» - производственно-техническое подразделение Ипатовское (по согласованию)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атенко Юри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ексее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» (по согласованию)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имошенко Юрий Михайло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яющий обязанности главного врача государственного бюджетного учреждения здравоохранения Ставропольского края «Ипатовская районная больница» (по согласованию)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каченко Евгений Александро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аньович Сергей Василье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арший государственный инспектор центра государственной инспекции по маломерным судам ГУ МЧС России по Ставропольскому краю (по согласованию)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енко Татья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бин Андр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569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редактор общественно-политической газеты Ипатовского городского округа Ставропольского края «Степные зори» (по согласованию)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Spacing" w:customStyle="1">
    <w:name w:val="No Spacing"/>
    <w:qFormat/>
    <w:rsid w:val="00897c4d"/>
    <w:pPr>
      <w:widowControl/>
      <w:suppressAutoHyphens w:val="true"/>
      <w:bidi w:val="0"/>
      <w:spacing w:before="0" w:after="0"/>
      <w:jc w:val="left"/>
    </w:pPr>
    <w:rPr>
      <w:rFonts w:ascii="Calibri" w:hAnsi="Calibri" w:eastAsia="font513" w:cs="font513"/>
      <w:color w:val="00000A"/>
      <w:kern w:val="0"/>
      <w:sz w:val="22"/>
      <w:szCs w:val="22"/>
      <w:lang w:val="ru-RU" w:eastAsia="ru-RU" w:bidi="ar-SA"/>
    </w:rPr>
  </w:style>
  <w:style w:type="paragraph" w:styleId="BodyText21" w:customStyle="1">
    <w:name w:val="Body Text 21"/>
    <w:basedOn w:val="Normal"/>
    <w:qFormat/>
    <w:rsid w:val="00897c4d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C95CDA-EA34-4870-8C35-32AB9EA76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284</Words>
  <Characters>7321</Characters>
  <CharactersWithSpaces>85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4:00Z</dcterms:created>
  <dc:creator>Наталья</dc:creator>
  <dc:description/>
  <dc:language>en-US</dc:language>
  <cp:lastModifiedBy>Пользователь Windows</cp:lastModifiedBy>
  <cp:lastPrinted>2020-12-17T07:14:00Z</cp:lastPrinted>
  <dcterms:modified xsi:type="dcterms:W3CDTF">2020-12-18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