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8 декабря 2020 г. № 1702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17 г. № 25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ня 2018 г. № 799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июля 2018 г. № 927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октября 2018 г. № 1244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18 г. № 1723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июля 2019 г. № 1031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декабря 2019 г. № 1997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августа 2020 г. № 1002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01 января 2021 года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А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8 декабря 2020 г. № 1702</w:t>
      </w:r>
    </w:p>
    <w:p>
      <w:pPr>
        <w:pStyle w:val="BodyText21"/>
        <w:tabs>
          <w:tab w:val="clear" w:pos="708"/>
          <w:tab w:val="left" w:pos="8504" w:leader="none"/>
        </w:tabs>
        <w:ind w:firstLine="567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МУНИЦИПАЛЬНАЯ ПРОГРАММА </w:t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АСПОРТ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BodyText21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27" w:type="dxa"/>
            <w:tcBorders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</w:t>
            </w:r>
          </w:p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тдел экономического развити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(далее - отделы и структурные подразделени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 и юридические лица, осуществляющие деятельность на территории Ипатовского городского округа Ставропольского края (по согласованию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– МКУ «МФЦ») (по согласованию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 хозяйственно- технического обеспечения» Ипатовского района Ставропольского края (далее - МКУ «ЦХТО») (по согласованию);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7" w:type="dxa"/>
            <w:tcBorders/>
          </w:tcPr>
          <w:p>
            <w:pPr>
              <w:pStyle w:val="Style20"/>
              <w:widowControl w:val="false"/>
              <w:rPr/>
            </w:pPr>
            <w:r>
              <w:rPr/>
              <w:t>подпрограмма «Развитие малого и среднего предпринимательства на территории Ипатовского городского округа Ставропольского края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подпрограмм</w:t>
            </w:r>
            <w:r>
              <w:rPr>
                <w:rFonts w:cs="Arial" w:ascii="Arial" w:hAnsi="Arial"/>
                <w:sz w:val="24"/>
                <w:szCs w:val="24"/>
              </w:rPr>
              <w:t>а «Развитие потребительского рынка в Ипатовском городском округе Ставропольского края»;</w:t>
            </w:r>
          </w:p>
          <w:p>
            <w:pPr>
              <w:pStyle w:val="ConsPlusCell1"/>
              <w:widowControl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Формирование благоприятного инвестиционного климата и положительного имиджа Ипатовского городского округа Ставропольского края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развития малого и среднего предпринимательства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формирование благоприятного инвестиционного климата и положительного имиджа Ипатовского городского округа Ставропольского края;</w:t>
            </w:r>
          </w:p>
          <w:p>
            <w:pPr>
              <w:pStyle w:val="BodyText21"/>
              <w:widowControl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нижение административных барьеров в Ипатовском городском округе Ставропольского кра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оборота розничной торговл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оказанных услуг сотрудниками МКУ «МФЦ» Ипатовского район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26 год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составит – 1 438 494,1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794 173,8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5 369,8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1 760,8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1 760,8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31 760,8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31 760,8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131 760,8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- 980,15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32,3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189,57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189,57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89,57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89,57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189,57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Ставропольского края– 21 200,18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3 437,7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3 552,4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3 552,4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3 552,4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3 552,4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3 552,48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участников Программы– 622 14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3 69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субъектов малого и среднего предпринимательства в Ипатовском округе в расчете на 10 тыс. человек населения в 2026 году до 330 единиц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индекса розничного товарооборота в 2026 году до 106,5 процен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в 2026 году до 37,0 процен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ъема инвестиций в основной капитал в расчете на 1 жителя района (за исключением бюджетных средств) в 2026 году до 40,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щего количества оказанных услуг сотрудниками МКУ «МФЦ» в 2026 году до 62,0 тыс. единиц.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реализуемой в Ипатовском городском округе Ставропольского края политики в сфере реализации Программы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работана в соответствии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г. №5, методическими указаниями по разработке и реализации муниципальных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8 декабря 2017г. №14,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от 27 декабря 2017 г. №12-р.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ы муниципальной политики в сфере реализации Программы определены в соответствии с федеральными законами, закон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Calibri" w:cs="Arial" w:ascii="Arial" w:hAnsi="Arial"/>
          <w:sz w:val="24"/>
          <w:szCs w:val="24"/>
        </w:rPr>
        <w:t xml:space="preserve">из принципов долгосрочных целей социально-экономического развития Ипатовского городского округа Ставропольского края и показателей (индикаторов) их достижения в соответствии со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Ипатовского городского округа Ставропольского края, прогнозом социально - экономического развития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стратегическими приоритетами муниципальной политики в сфере развития малого и среднего бизнеса в Ипатовском городском округе Ставропольского края является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бизнеса как основного элемента рыночной экономики Ипатовского городского округа Ставропольского края, важнейшего инструмента создания новых рабочих мест, насыщения рынка товаров и услуг, источника пополнения бюджета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сфере развития потребительского рынка - обеспечение доступности товаров и услуг для населения Ипатовского городского округа Ставропольского края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ставропольских производителей, совершенствование структуры сбыта и продвижения продукции ставропольских производителей, осуществление муниципального контроля в области торговой деятельности на территории Ипатовского городского округа Ставропольского края,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здание благоприятных условий для реализации потребителями своих законных прав, а также обеспечение их соблюдения;</w:t>
      </w:r>
    </w:p>
    <w:p>
      <w:pPr>
        <w:pStyle w:val="ConsPlusDocList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</w:t>
      </w:r>
      <w:r>
        <w:rPr>
          <w:spacing w:val="-4"/>
          <w:sz w:val="24"/>
          <w:szCs w:val="24"/>
        </w:rPr>
        <w:t xml:space="preserve">улучшения инвестиционного климата и положительного имиджа </w:t>
      </w:r>
      <w:r>
        <w:rPr>
          <w:sz w:val="24"/>
          <w:szCs w:val="24"/>
        </w:rPr>
        <w:t xml:space="preserve">Ипатовского городского округа Ставропольского края – снижение административных барьеров и повышение качества предоставления государственных и муниципальных услуг, создание подготовленной инфраструктуры для инвестиционных потоков, обеспечение повышения инвестиционной привлекательности Ипатовского городского округа Ставропольского края в российском и международном экономическом сообществах; </w:t>
      </w:r>
      <w:r>
        <w:rPr>
          <w:sz w:val="24"/>
          <w:szCs w:val="24"/>
          <w:shd w:fill="FFFFFF" w:val="clear"/>
        </w:rPr>
        <w:t xml:space="preserve">ориентация промышленной, аграрной и торговой политики на достижение международной конкурентоспособности товаров (работ, услуг) в целях обеспечения их присутствия на внешних рынках; </w:t>
      </w:r>
      <w:r>
        <w:rPr>
          <w:sz w:val="24"/>
          <w:szCs w:val="24"/>
        </w:rPr>
        <w:t xml:space="preserve">участие в выставочно-ярмарочной и презентационной деятельности, как важного инструмента инвестиционной политики округа в целях привлечения финансовых ресурсов для модернизации и развития производства; </w:t>
      </w:r>
      <w:r>
        <w:rPr>
          <w:rStyle w:val="1"/>
          <w:rFonts w:eastAsia="Arial" w:cs="Arial"/>
          <w:sz w:val="24"/>
          <w:szCs w:val="24"/>
        </w:rPr>
        <w:t>повышение уровня индустриализации экономики Ипатовского городского округа Ставропольского края, технического и технологического перевооружения организаций пищевой и перерабатывающей промышленности, обеспечивающего глубокую, комплексную и безотходную переработку сельскохозяйственного сырья; обеспечение инвестиционных площадок на территории Ипатовского городского округа Ставропольского края объектами инфраструктуры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развития многофункционального центра предоставления государственных и муниципальных услуг - обеспечение удовлетворенности населения Ипатовского городского округа Ставропольского края качеством предоставления государственных и муниципальных услуг, увеличение доли населения Ипатовского городского округа Ставропольского края, имеющего доступ к получению государственных и муниципальных услуг по принципу «одного окна».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развития малого и среднего предпринимательства в Ипатовском городском округе Ставропольского края;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;</w:t>
      </w:r>
    </w:p>
    <w:p>
      <w:pPr>
        <w:pStyle w:val="BodyText21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формирование благоприятного инвестиционного климата и положительного имиджа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малого и среднего предпринимательства на территории Ипатовского городского округа Ставропольского края» (приведена в приложении 1 к Программе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Развитие потребительского рынка в Ипатовском городском округе Ставропольского края» (приведена в приложении 2 к Программе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pacing w:val="-4"/>
          <w:sz w:val="24"/>
          <w:szCs w:val="24"/>
        </w:rPr>
        <w:t xml:space="preserve">«Формирование благоприятного инвестиционного климата и положительного имиджа Ипатовского городского округа Ставропольского края» </w:t>
      </w:r>
      <w:r>
        <w:rPr>
          <w:rFonts w:cs="Arial" w:ascii="Arial" w:hAnsi="Arial"/>
          <w:sz w:val="24"/>
          <w:szCs w:val="24"/>
        </w:rPr>
        <w:t>(приведена в приложении 3 к Программе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 (приведена в приложении 4 к Программе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реализации программы администрации Ипатовского городского округа Ставропольского края и иных мероприятий» (приведена в приложении 5 к Программе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дикаторах достижения цели Программы и показателях решения задач подпрограмм Программы, и их значениях приведены в приложении 6 к Програм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ограммы приведен в приложении 7 к Програм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ового обеспечения Программы приведены в приложении 8 к Програм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есовых коэффициентах, присвоенных целям Программы, задачам подпрограмм приведены в приложении 9 к Програм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объемы средств местного бюджета на исполнение долгосрочных муниципальных контрактов в целях реализации основных мероприятий Программы не приводятся, в связи с отсутствием таких контрак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рограммы отсутствует в связи с тем, что муниципальные задания подведомственным администрации Ипатовского городского округа Ставропольского края казенным учреждениям не доводятся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реднего бизнеса, потребительского рынка 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лучшения инвестиционного климат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Ипатовском городск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А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eastAsia="hi-IN" w:bidi="hi-IN"/>
        </w:rPr>
      </w:pPr>
      <w:r>
        <w:rPr>
          <w:rFonts w:cs="Arial" w:ascii="Arial" w:hAnsi="Arial"/>
          <w:b/>
          <w:sz w:val="32"/>
          <w:szCs w:val="24"/>
        </w:rPr>
        <w:t>ПАСПОРТ ПОДПРОГРАММЫ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43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5298"/>
      </w:tblGrid>
      <w:tr>
        <w:trPr>
          <w:trHeight w:val="1976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го округа Ставропольского края» (далее – соответственно Подпрограмма, Программ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тдел экономического развити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, осуществляющие свою деятельность на территории Ипатовского городского округа Ставропольского края (далее- субъекты малого и среднего предпринимательств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е развитие малого и среднего предпринимательства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редитно - финансовых механизмов и внедрение финансовых технологий, направленных на развитие сектора малого и среднего предпринимательства, развитие инфраструктуры поддержки малого и среднего предпринимательства на краевом и муниципальном уровнях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занятого населения в малых и средних предприятиях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98" w:type="dxa"/>
            <w:tcBorders/>
          </w:tcPr>
          <w:p>
            <w:pPr>
              <w:pStyle w:val="ConsNormal"/>
              <w:widowControl w:val="false"/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и муниципальную поддержк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>
          <w:trHeight w:val="146" w:hRule="atLeast"/>
        </w:trPr>
        <w:tc>
          <w:tcPr>
            <w:tcW w:w="2838" w:type="dxa"/>
            <w:tcBorders/>
          </w:tcPr>
          <w:p>
            <w:pPr>
              <w:pStyle w:val="ConsPlusCel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рограммы составит – 2 31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2 31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8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8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8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85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-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Ставропольского края–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участников Программы–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2838" w:type="dxa"/>
            <w:tcBorders/>
          </w:tcPr>
          <w:p>
            <w:pPr>
              <w:pStyle w:val="ConsPlusCel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ConsPlusCell1"/>
              <w:widowControl w:val="false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29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4287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 в Ипатовском городском округе Ставропольского края до 1850 единиц в 2026 год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убъектов малого и среднего предпринимательства, получивших государственную и муниципальную поддержку до 48 единиц в 2026 году;</w:t>
            </w:r>
          </w:p>
          <w:p>
            <w:pPr>
              <w:pStyle w:val="ConsNormal"/>
              <w:widowControl w:val="false"/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2,0 % в 2026 год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 до 10 единиц в 2026 год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до 3,2 % в 2026 году.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  <w:lang w:eastAsia="hi-IN" w:bidi="hi-IN"/>
        </w:rPr>
      </w:pPr>
      <w:r>
        <w:rPr>
          <w:rFonts w:cs="Arial" w:ascii="Arial" w:hAnsi="Arial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 Подпрограммы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9"/>
        <w:widowControl w:val="false"/>
        <w:spacing w:beforeAutospacing="0" w:before="0" w:afterAutospacing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обеспечить организацию и проведение районных мероприятий (районных соревнований, конкурсов, подведение итогов деятельности и др.), участие в краевых мероприятиях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проведение мероприятий, посвященных празднованию профессионального праздника «День российского предпринимательства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ние условий доступа субъектов малого и среднего предпринимательства к финансовым ресурса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убъектов малого и среднего предпринимательства Ипатовского городского округа Ставропольского края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городского округа Ставропольского края для реализации инвестиционных проектов в приоритетных направлениях развития малого и среднего предпринимательств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убъектов малого и среднего предпринимательства Ипатовского городского округа Ставропольского края финансовой поддержкой за счет средств бюджета Ипатовского городского округа Ставропольского края в виде гран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количество субъектов малого и среднего предпринимательства Ипатовского городского округа Ставропольского рая воспользовавшихся финансовой поддержкой за счет средств бюджета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онная и консультационная поддержка субъектов малого и среднего предпринимательст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обеспечить организацию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количество изготовленных информационных материалов, баннеров по вопросам развития и поддержки субъектов малого и среднего предпринимательст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и проведение мероприятий, способствующих росту предпринимательской активност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обеспечить организацию и проведение в мероприятиях, способствующих росту предпринимательской активности Ипатовского городского округа Ставропольского края субъектов малого и среднего предпринимательст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количество субъектов малого и среднего предпринимательства, участвующих в мероприятиях, способствующих росту предпринимательской активност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реднего бизнеса, потребитель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ынка и улучшения инвестиционн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лимата в Ипатовском городск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А «РАЗВИТИЕ ПОТРЕБИТЕЛЬСКОГО РЫНКА В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АСПОРТ ПОДПРОГРАММЫ «РАЗВИТИЕ ПОТРЕБИТЕЛЬСКОГО РЫНКА В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88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4"/>
        <w:gridCol w:w="6233"/>
      </w:tblGrid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3" w:type="dxa"/>
            <w:tcBorders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потребительского рынка в Ипатовском городском округе Ставропольского края» программы Ипатовского городского округа Ставропольского края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соответственно - Подпрограмма, Программа)</w:t>
            </w:r>
          </w:p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 и юридические лица, осуществляющие деятельность на территории Ипатовского городского округа Ставропольского края (по согласованию);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инфраструктуры розничной торговли, общественного питания и бытового обслуживания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в области торговой деятельности на территории Ипатовского городского округа Ставропольского края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объема бытовых услуг к предыдущему году в действующих цена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оборота общественного питания к предыдущему году в действующих цена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прироста оборота розничной торговли на 1 жителя Ипатовского городского округа Ставропольского края к предыдущему году (в действующих ценах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прироста обеспеченности бытовыми услугами 1 жителя Ипатовского городского округа Ставропольского края к предыдущему году (в действующих ценах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денных плановых проверок в установленные сроки в общем количестве запланированны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составит – 22 26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12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-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Ставропольского края–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участников Программы– 22 14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 69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емпа роста объема бытовых услуг к предыдущему году в действующих ценах до 106,0 % в 2026 год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емпа роста оборота общественного питания к предыдущему году в действующих ценах до 104,5 % в 2026 год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емпа прироста оборота розничной торговли на 1 жителя Ипатовского городского округа Ставропольского края к предыдущему году (в действующих ценах) до 11,00 % в 2026 год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емпа прироста обеспеченности бытовыми услугами 1 жителя Ипатовского городского округа Ставропольского края к предыдущему году (в действующих ценах) до 4,4% в 2026 год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 в 2026 году до 50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изготовленных информационных материалов, стендов, баннеров по вопросам торгового и бытового обслуживания населения защиты прав потребителей до 22 единиц в 2026 году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денных плановых проверок в установленные сроки в общем количестве запланированных в 2026 году составит 100,0 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 в 2026 году до 75 единиц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 в 2026 году до 100,0 процентов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информационных материалов, опубликованных участниками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 в 2026 году до 4 единиц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Характеристика основных мероприятий подпрограмм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развитие сети предприятий торговли, общественного питания и бытового обслуживания, путем модернизации и оснащения современным оборудованием, техническими средствами и рекламой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количество введенных объектов с созданием рабочих мес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Создание условий для развития потребительского рынка и оказание содействия хозяйствующим субъектам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обеспечить привлечение к участию товаропроизводителей и хозяйствующих субъектов Ипатовского городского округа Ставропольского края во всероссийских и региональных конкурсах, фестивалях и ярмарка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организацию освещения в средствах массовой информации вопросов торгового и бытового обслуживания населения, защиты прав потребителей изготовление и издание </w:t>
      </w:r>
      <w:r>
        <w:rPr>
          <w:rFonts w:cs="Arial" w:ascii="Arial" w:hAnsi="Arial"/>
          <w:bCs/>
          <w:sz w:val="24"/>
          <w:szCs w:val="24"/>
        </w:rPr>
        <w:t>информационных материалов, баннеров,</w:t>
      </w:r>
      <w:r>
        <w:rPr>
          <w:rFonts w:cs="Arial" w:ascii="Arial" w:hAnsi="Arial"/>
          <w:sz w:val="24"/>
          <w:szCs w:val="24"/>
        </w:rPr>
        <w:t xml:space="preserve"> стенд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количество привлеченных специалистов сферы торговли, общественного питания и бытового обслуживания к участию в конкурсах, семинарах по вопросам профессиональной деятельности, а также количество изготовленных информационных материалов, стендов, баннеров по вопросам торгового и бытового обслуживания населения защиты прав потребителей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беспечить осуществление </w:t>
      </w:r>
      <w:r>
        <w:rPr>
          <w:rFonts w:cs="Arial" w:ascii="Arial" w:hAnsi="Arial"/>
          <w:sz w:val="24"/>
          <w:szCs w:val="24"/>
        </w:rPr>
        <w:t>исполнения муниципальной функции «Осуществление муниципального контроля в области торговой деятельности на территории Ипатовского городского округа Ставропольского края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обеспечить осуществление </w:t>
      </w:r>
      <w:r>
        <w:rPr>
          <w:rFonts w:cs="Arial" w:ascii="Arial" w:hAnsi="Arial"/>
          <w:sz w:val="24"/>
          <w:szCs w:val="24"/>
        </w:rPr>
        <w:t>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ым результатом реализации данного основного мероприятия Подпрограммы станет количество проведенных проверок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обеспечить формирование системы эффективной и доступной защиты прав потребителей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ым результатом реализации данного основного мероприятия Подпрограммы станет количество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бращений граждан по фактам нарушения законодательства Российской федерации о защите прав потребите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выявление, пресечение и предупреждение правонарушений в сфере защиты прав потребите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количество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6"/>
          <w:sz w:val="24"/>
          <w:szCs w:val="24"/>
        </w:rPr>
        <w:t xml:space="preserve"> Повышение грамотности населения за счет мероприятий информационно-просветительского характера, направленных на просвещение </w:t>
      </w:r>
      <w:r>
        <w:rPr>
          <w:rFonts w:cs="Arial" w:ascii="Arial" w:hAnsi="Arial"/>
          <w:sz w:val="24"/>
          <w:szCs w:val="24"/>
        </w:rPr>
        <w:t>и популяризацию вопросов защиты прав потребителей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основного мероприятия Подпрограммы предполагается </w:t>
      </w:r>
      <w:r>
        <w:rPr>
          <w:rFonts w:cs="Arial" w:ascii="Arial" w:hAnsi="Arial"/>
          <w:sz w:val="24"/>
          <w:szCs w:val="24"/>
          <w:shd w:fill="FFFFFF" w:val="clear"/>
        </w:rPr>
        <w:t>повышение правовой грамотности и информированности населения Ипатовского городского округа Ставропольского края в вопросах защиты прав потребите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Непосредственным результатом реализации данного основного мероприятия Подпрограммы станет увеличение </w:t>
      </w:r>
      <w:r>
        <w:rPr>
          <w:rFonts w:eastAsia="Calibri" w:cs="Arial" w:ascii="Arial" w:hAnsi="Arial"/>
          <w:sz w:val="24"/>
          <w:szCs w:val="24"/>
        </w:rPr>
        <w:t>количества информационных материалов, опубликованных участником 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 среднего бизнеса, потребительског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ынка и улучшение инвестиционног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лимата в Ипатовском городском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eastAsia="hi-IN" w:bidi="hi-IN"/>
        </w:rPr>
      </w:pPr>
      <w:r>
        <w:rPr>
          <w:rFonts w:cs="Arial" w:ascii="Arial" w:hAnsi="Arial"/>
          <w:b/>
          <w:sz w:val="32"/>
          <w:szCs w:val="24"/>
          <w:lang w:eastAsia="hi-IN" w:bidi="hi-IN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eastAsia="hi-IN" w:bidi="hi-IN"/>
        </w:rPr>
      </w:pPr>
      <w:r>
        <w:rPr>
          <w:rFonts w:cs="Arial" w:ascii="Arial" w:hAnsi="Arial"/>
          <w:b/>
          <w:sz w:val="32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А «ФОРМИРОВАНИЕ БЛАГОПРИЯТНОГО ИНВЕСТИЦИОННОГО КЛИМАТА И ПОЛОЖИТЕЛЬНОГО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932" w:leader="none"/>
          <w:tab w:val="center" w:pos="4819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eastAsia="hi-IN" w:bidi="hi-IN"/>
        </w:rPr>
      </w:pPr>
      <w:r>
        <w:rPr>
          <w:rFonts w:cs="Arial" w:ascii="Arial" w:hAnsi="Arial"/>
          <w:b/>
          <w:sz w:val="32"/>
          <w:szCs w:val="24"/>
        </w:rPr>
        <w:t>ПАСПОРТ ПОДПРОГРАММЫ «ФОРМИРОВАНИЕ БЛАГОПРИЯТНОГО ИНВЕСТИЦИОННОГО КЛИМАТА И ПОЛОЖИТЕЛЬНОГО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  <w:lang w:eastAsia="hi-IN" w:bidi="hi-IN"/>
        </w:rPr>
      </w:pPr>
      <w:r>
        <w:rPr>
          <w:rFonts w:cs="Arial" w:ascii="Arial" w:hAnsi="Arial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  <w:lang w:eastAsia="hi-IN" w:bidi="hi-IN"/>
        </w:rPr>
      </w:pPr>
      <w:r>
        <w:rPr>
          <w:rFonts w:cs="Arial" w:ascii="Arial" w:hAnsi="Arial"/>
          <w:sz w:val="24"/>
          <w:szCs w:val="24"/>
          <w:highlight w:val="yellow"/>
          <w:lang w:eastAsia="hi-IN" w:bidi="hi-I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4"/>
        <w:gridCol w:w="6045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благоприятного инвестиционного климата и положительного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соответственно - Подпрограмма, Программ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тдел экономического развити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- отдел сельского хозяйств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 и юридические лица, осуществляющие деятельность на территории Ипато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вестиционной привлекательност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финансовых ресурсов для модернизации и развития производства;</w:t>
            </w:r>
          </w:p>
          <w:p>
            <w:pPr>
              <w:pStyle w:val="ConsPlusCell1"/>
              <w:widowControl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</w:t>
            </w:r>
          </w:p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атериалов, баннеров, изготовленных с целью позиционирования инвестиционной деятельн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объем инвестиций в основной капитал округ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счете на 1 жителя (с досчетом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экспорта товаров, производимых организациям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(модернизированных) и сохраненных рабочих мест в рамках реализации инвестиционных проект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составит – 600 09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9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5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-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Ставропольского края–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участников Программы– 600 00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 00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24" w:type="dxa"/>
            <w:tcBorders/>
            <w:shd w:color="auto" w:fill="auto" w:val="clear"/>
          </w:tcPr>
          <w:p>
            <w:pPr>
              <w:pStyle w:val="ConsPlusCel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индекса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 в 2026 году до 120,0 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информационных материалов, стендов, баннеров, изготовленных с целью позиционирования инвестиционной деятельности в 2026 году до 4 единиц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округа в расчете на 1 жителя (с досчетом) в 2026 году до 58,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индекса объема отгруженных товаров собственного производства, выполненных работ и услуг в Ипатовском городском округе Ставропольского края в 2026 году до 128,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 в 2026 году до 121,0 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экспорта товаров, производимых организациями Ипатовского городского округа Ставропольского края в 2026 году до 21,4 млн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озданных (модернизированных) и сохраненных рабочих мест в рамках реализации инвестиционных проектов в 2026 году до 210 мес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 Подпрограммы.</w:t>
      </w:r>
    </w:p>
    <w:p>
      <w:pPr>
        <w:pStyle w:val="P9"/>
        <w:widowControl w:val="false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здание благоприятной для инвестиций административной сре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ить обучение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ть о</w:t>
      </w:r>
      <w:r>
        <w:rPr>
          <w:rFonts w:cs="Arial" w:ascii="Arial" w:hAnsi="Arial"/>
          <w:sz w:val="24"/>
          <w:szCs w:val="24"/>
        </w:rPr>
        <w:t>казание информационной и консультационной поддержки субъектам инвестиционной деятельности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количество специалистов администрации Ипатовского городского округа Ставропольского края, прошедших обучение по вопросам развития инвестиционной деятельности, количество информационных материалов, стендов, баннеров, изготовленных с целью позиционирования инвестиционной деятельност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обеспечить взаимодействие с инвестиционными фондами, банками, специализированными финансовыми учреждениями, организациями и индивидуальными предпринимателями с целью реализации инвестиционных проектов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объем освоенных инвестиций хозяйствующими субъектами всех форм собственности при реализации инвестиционных проектов с созданием рабочих мест.</w:t>
      </w:r>
    </w:p>
    <w:p>
      <w:pPr>
        <w:pStyle w:val="ConsPlusCel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основного мероприятия Подпрограммы предполагается </w:t>
      </w:r>
      <w:r>
        <w:rPr>
          <w:rFonts w:cs="Arial" w:ascii="Arial" w:hAnsi="Arial"/>
          <w:bCs/>
          <w:sz w:val="24"/>
          <w:szCs w:val="24"/>
        </w:rPr>
        <w:t>обеспечить организацию и проведение мероприятий с участием товаропроизводителей и хозяйствующих субъектов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объем отгруженных товаров собственного производства, выполненных работ и услуг в Ипатовском городском округе Ставропольского края, объем экспорта товаров, производимых организациями Ипатовского городского округа Ставропольского края, а также количество созданных и модернизированных рабочих мест в рамках реализации инвестиционных проектов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реднего бизнеса, потребитель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ынка и улучшения инвестиционн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лимата в Ипатовском городск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eastAsia="hi-IN" w:bidi="hi-IN"/>
        </w:rPr>
      </w:pPr>
      <w:r>
        <w:rPr>
          <w:rFonts w:cs="Arial" w:ascii="Arial" w:hAnsi="Arial"/>
          <w:b/>
          <w:sz w:val="32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  <w:highlight w:val="yellow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АСПОРТ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</w:p>
    <w:p>
      <w:pPr>
        <w:pStyle w:val="Normal"/>
        <w:widowControl w:val="false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7" w:type="dxa"/>
            <w:tcBorders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</w:t>
            </w:r>
          </w:p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тдел экономического развити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(далее- отделы и структурные подразделения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шения задач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по согласованию)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муниципальных услуг, предоставляемых отделами аппарата, отделами (управлениями, комитетом) обладающим статусом юридического лица администрац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количество обращений заявителей из числа представителей бизнес –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гражданами эффективности деятельности руководителя МКУ «МФЦ» Ипатовского района Ставропольского края с учетом качества организации предоставления государственных услуг и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«одного окна» по месту пребывания к общему числу ж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составит – 73 911,9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73 911,9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 818,6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 218,6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 218,6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 218,6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 218,6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2 218,65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-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Ставропольского края–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участников Программы– 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ремя ожидания в очереди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 2026 году до 15 минут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еднего количества обращений заявителей из числа представителей бизнес –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, к 2026 году – до 150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я граждан, удовлетворенных </w:t>
            </w:r>
            <w:r>
              <w:rPr>
                <w:rFonts w:cs="Arial" w:ascii="Arial" w:hAnsi="Arial"/>
                <w:sz w:val="24"/>
                <w:szCs w:val="24"/>
              </w:rPr>
              <w:t>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2026 году не менее 90,0 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ценки гражданами эффективности деятельности руководителя МКУ «МФЦ» Ипатовского района Ставропольского края с учетом качества организации предоставления государственных услуг и муниципальных услуг к 2026 году до 100,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я населения Ипатов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Ставропольского кр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имеющего доступ к получению государственных и муниципальных услуг по принципу «одного окна» по месту пребывания к общему числу жителей к 2026 году не менее 90,0 %.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ть ведение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Ипатовском городском округе Ставропольского края (внесение изменений и дополнений). Размещение на официальном сайте администрации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ить актуализацию нормативной правовой базы, регулирующей предоставление муниципальных услуг на базе МКУ «МФЦ» Ипатовского района Ставропольского края по принципу "одного окна" на предмет наличия ограничений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беспечить поддержание рекламной информации о работе </w:t>
      </w:r>
      <w:r>
        <w:rPr>
          <w:rFonts w:cs="Arial" w:ascii="Arial" w:hAnsi="Arial"/>
          <w:sz w:val="24"/>
          <w:szCs w:val="24"/>
        </w:rPr>
        <w:t xml:space="preserve">МКУ «МФЦ» Ипатовского района Ставропольского края </w:t>
      </w:r>
      <w:r>
        <w:rPr>
          <w:rFonts w:eastAsia="Calibri" w:cs="Arial" w:ascii="Arial" w:hAnsi="Arial"/>
          <w:sz w:val="24"/>
          <w:szCs w:val="24"/>
          <w:lang w:eastAsia="en-US"/>
        </w:rPr>
        <w:t>и о предоставляемых на его базе государственных и муниципальных услугах (функциях) в актуальном состояни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беспечить обучение специалистов </w:t>
      </w:r>
      <w:r>
        <w:rPr>
          <w:rFonts w:cs="Arial" w:ascii="Arial" w:hAnsi="Arial"/>
          <w:sz w:val="24"/>
          <w:szCs w:val="24"/>
        </w:rPr>
        <w:t>МКУ «МФЦ» Ипатовского района Ставрополь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>, участвующих в оказании государственных и муниципальных услуг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Arial" w:ascii="Arial" w:hAnsi="Arial"/>
          <w:bCs/>
          <w:sz w:val="24"/>
          <w:szCs w:val="24"/>
        </w:rPr>
        <w:t xml:space="preserve">сокращение времени ожидания в очереди </w:t>
      </w:r>
      <w:r>
        <w:rPr>
          <w:rFonts w:cs="Arial" w:ascii="Arial" w:hAnsi="Arial"/>
          <w:sz w:val="24"/>
          <w:szCs w:val="24"/>
        </w:rPr>
        <w:t>заявителей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</w:r>
      <w:r>
        <w:rPr>
          <w:rFonts w:cs="Arial" w:ascii="Arial" w:hAnsi="Arial"/>
          <w:bCs/>
          <w:sz w:val="24"/>
          <w:szCs w:val="24"/>
        </w:rPr>
        <w:t xml:space="preserve">, а также </w:t>
      </w:r>
      <w:r>
        <w:rPr>
          <w:rFonts w:cs="Arial" w:ascii="Arial" w:hAnsi="Arial"/>
          <w:sz w:val="24"/>
          <w:szCs w:val="24"/>
        </w:rPr>
        <w:t>увеличение среднего числа обращений представителей бизнес - сообщества для получения государственных или) муниципальных услуг, связанных со сферой предпринимательской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Cel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мониторинга качества и доступности государственных и муниципальных услуг в Ипатовском городском округе Ставропольского кра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ConsPlusCel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ведение мониторинга качества и доступности предоставления государственных и муниципальных услуг отделами аппарата, отделами (управлениями, комитетом) со статусом юридического лица администрации Ипатовского городского округа Ставропольского края (в том числе в соответствии с постановлением администрации Ипатовского городского округа Ставропольского края от 15 марта 2018 г. №234 «Об утверждении положения по организации проведения мониторинга качества предоставления муниципальных услуг в администрации Ипатовского городского округа Ставропольского края»);</w:t>
      </w:r>
    </w:p>
    <w:p>
      <w:pPr>
        <w:pStyle w:val="ConsPlusCel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ведение оценки гражданами эффективности деятельности руководителя МКУ «МФЦ» Ипатовского района Ставропольского края с учетом качества организации предоставления государственных услуг и муниципальных услуг, утвержденными приказом Министерства экономического развития Российской Федерации от 22 марта 2019 г. № 155 «Об утверждении 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» (для руководителей проработавших менее 12 месяцев процент положительных оценок не менее 85, проработавших более 12 месяцев процент положительных оценок не менее 90)</w:t>
      </w:r>
    </w:p>
    <w:p>
      <w:pPr>
        <w:pStyle w:val="ConsPlusCel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ведение анализа исполнения административных регламентов в процессе предоставления услуг, в том числе на базе МКУ «МФЦ» Ипатовского района Ставропольского края.</w:t>
      </w:r>
    </w:p>
    <w:p>
      <w:pPr>
        <w:pStyle w:val="ConsPlusCel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Непосредственным результатом реализации данного основного мероприятия Подпрограммы</w:t>
      </w:r>
      <w:r>
        <w:rPr>
          <w:rFonts w:cs="Arial" w:ascii="Arial" w:hAnsi="Arial"/>
          <w:bCs/>
          <w:sz w:val="24"/>
          <w:szCs w:val="24"/>
        </w:rPr>
        <w:t xml:space="preserve"> станет повышение уровня удовлетворенности населения </w:t>
      </w:r>
      <w:r>
        <w:rPr>
          <w:rFonts w:cs="Arial" w:ascii="Arial" w:hAnsi="Arial"/>
          <w:sz w:val="24"/>
          <w:szCs w:val="24"/>
        </w:rPr>
        <w:t>органами местного самоуправления Ипатовского городского округа Ставропольского края</w:t>
      </w:r>
      <w:r>
        <w:rPr>
          <w:rFonts w:cs="Arial" w:ascii="Arial" w:hAnsi="Arial"/>
          <w:bCs/>
          <w:sz w:val="24"/>
          <w:szCs w:val="24"/>
        </w:rPr>
        <w:t xml:space="preserve"> качеством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Cs/>
          <w:sz w:val="24"/>
          <w:szCs w:val="24"/>
        </w:rPr>
        <w:t xml:space="preserve">увеличение доли </w:t>
      </w:r>
      <w:r>
        <w:rPr>
          <w:rFonts w:cs="Arial" w:ascii="Arial" w:hAnsi="Arial"/>
          <w:sz w:val="24"/>
          <w:szCs w:val="24"/>
        </w:rPr>
        <w:t>граждан, удовлетворенных качеством и доступностью государственных и муниципальных услуг, предоставляемых МКУ «МФЦ» Ипатовского района Ставропольского края, от общего числа опрошенных заявите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тимизация предоставления государственных и муниципальных услуг в Ипатовском городском округе Ставропольского кра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ведение обучающих семинаров с работниками, в том числе специалистами МКУ «МФЦ» Ипатовского района Ставропольского края, по переводу услуг в электронный вид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- обеспечить оказание методической поддержки перехода на предоставление государственных и муниципальных услуг в электронном виде в рамках Федерального закона </w:t>
      </w:r>
      <w:r>
        <w:rPr>
          <w:rFonts w:cs="Arial" w:ascii="Arial" w:hAnsi="Arial"/>
          <w:bCs/>
          <w:sz w:val="24"/>
          <w:szCs w:val="24"/>
        </w:rPr>
        <w:t>от 27 июля 2010 г.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посредственным результатом реализации данного основного мероприятия Подпрограммы </w:t>
      </w:r>
      <w:r>
        <w:rPr>
          <w:rFonts w:cs="Arial" w:ascii="Arial" w:hAnsi="Arial"/>
          <w:bCs/>
          <w:sz w:val="24"/>
          <w:szCs w:val="24"/>
        </w:rPr>
        <w:t>станет</w:t>
      </w:r>
      <w:r>
        <w:rPr>
          <w:rFonts w:cs="Arial" w:ascii="Arial" w:hAnsi="Arial"/>
          <w:sz w:val="24"/>
          <w:szCs w:val="24"/>
        </w:rPr>
        <w:t xml:space="preserve"> увеличение доли населения Ипатовского городского округа Ставропольского края, имеющего доступ к получению государственных и муниципальных услуг по принципу «одного окна» по месту пребывания к общему числу жителей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реднего бизнеса, потребительского рынк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 улучшения инвестиционного климат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Ипатовском городск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eastAsia="hi-IN" w:bidi="hi-IN"/>
        </w:rPr>
      </w:pPr>
      <w:r>
        <w:rPr>
          <w:rFonts w:cs="Arial" w:ascii="Arial" w:hAnsi="Arial"/>
          <w:b/>
          <w:sz w:val="32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А «ОБЕСПЕЧЕНИЕ РЕАЛИЗАЦИИ ПРОГРАММЫ АДМИНИСТРАЦИИ ИПАТОВСКОГО ГОРОДСКОГО ОКРУГА СТАВРОПОЛЬСКОГО КРАЯ И ИНЫХ МЕРОПРИЯТИЙ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реализации муниципальной программы и иных мероприятий»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(далее - Подпрограмма, Программа) осуществляется в целях обеспечения реализации Программы и иных мероприяти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одпрограммы направлены на обеспечение расходов финансирования Программы, в частност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еятельность главы муниципального образова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мках обеспечения деятельности администрации Ипатовского городского округа Ставропольского края;</w:t>
      </w:r>
    </w:p>
    <w:p>
      <w:pPr>
        <w:pStyle w:val="ConsPlusCel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чие расходы в рамках деятельности администрации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язанные с обеспечением деятельности (оказанием услуг) в области хозяйственно- технического обеспеч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язанные с исполнением переданных полномочий, в том числ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рганизацию и осуществление деятельности по опеке и попечительству в области здравоохран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деятельности комиссий по делам несовершеннолетних и защите их пра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деятельности депутатов Думы Ставропольского края и их помощников в избирательном округ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ормирование, содержание и использование Архивного фонд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отдельных государственных полномочий Ставропольского края по созданию административных комисси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Cel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 среднего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изнеса, потребительского рынка 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лучшения инвестиционного клима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Ипатовском городско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Б ИНДИКАТОРАХ ДОСТИЖЕНИЯ ЦЕЛЕЙ МУНИЦИПАЛЬНОЙ ПРОГРАММЫ «РАЗВИТИЕ ЭКОНОМИКИ, МАЛОГО И СРЕД НЕГО БИЗНЕСА, ПОТРЕБИТЕЛЬСКОГО РЫНКА И УЛУЧШЕНИЯ ИНВЕСТИЦИОННОГО КЛИМАТА В ИПАТОВСКОМ ГОРОДСКОМ ОКРУГЕ СТАВРОПОЛЬСКОГО КРАЯ» И ПОКАЗАТЕЛЯХ РЕШЕНИЯ ЗАДАЧ ПОДПРОГРАММ (ПРОГРАММЫ) И ИХ ЗНАЧЕНИЯХ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5810"/>
        <w:gridCol w:w="1032"/>
        <w:gridCol w:w="772"/>
        <w:gridCol w:w="904"/>
        <w:gridCol w:w="773"/>
        <w:gridCol w:w="992"/>
        <w:gridCol w:w="850"/>
        <w:gridCol w:w="738"/>
        <w:gridCol w:w="904"/>
        <w:gridCol w:w="909"/>
      </w:tblGrid>
      <w:tr>
        <w:trPr>
          <w:trHeight w:val="111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№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Единица измерения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33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6</w:t>
            </w:r>
          </w:p>
        </w:tc>
      </w:tr>
    </w:tbl>
    <w:tbl>
      <w:tblPr>
        <w:tblpPr w:bottomFromText="0" w:horzAnchor="text" w:leftFromText="180" w:rightFromText="180" w:tblpX="0" w:tblpY="1" w:topFromText="0" w:vertAnchor="text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5826"/>
        <w:gridCol w:w="1035"/>
        <w:gridCol w:w="775"/>
        <w:gridCol w:w="906"/>
        <w:gridCol w:w="777"/>
        <w:gridCol w:w="906"/>
        <w:gridCol w:w="907"/>
        <w:gridCol w:w="776"/>
        <w:gridCol w:w="829"/>
        <w:gridCol w:w="16"/>
        <w:gridCol w:w="62"/>
        <w:gridCol w:w="869"/>
      </w:tblGrid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1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71" w:hRule="atLeast"/>
        </w:trPr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“Развитие малого и среднего предпринимательства на территории Ипатовского городского округа Ставроольского края”</w:t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«Устойчивое развитие малого и среднего предпринимательства»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Количество субъектов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Развитие кредитно -финансовых механизмов и внедрение финансовых технологий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»</w:t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Увеличение числа занятого населения в малых и средних предприятиях»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 «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»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.5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</w:t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икатор достижения цел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 оборота розничной торгов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“Развитие потребительского рынка в Ипатовском городском округе Ставропольского края”</w:t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 объема бытовых услуг к предыдущему году в действующих цен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0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 оборота общественного питания к предыдущему году в действующих цен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Создание условий и оказание содействия хозяйствующим субъектам Ипатовского городского округа в развитии потребительского рынка Ипатовского городского округа Ставропольского края»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прироста оборота розничной торговли на 1 жителя округа к предыдущему году (в действующих цена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Темп прироста обеспеченности бытовыми услугами 1 жителя округа к предыдущему году (в действующих цена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</w:tr>
      <w:tr>
        <w:trPr>
          <w:trHeight w:val="8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городского округа и улучшения конкурентоспособности производимой продукции, работ и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Осуществление муниципального контроля в области торговой деятельности на территории Ипатовского городского округа Ставропольского края»</w:t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.1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веденных плановых проверок в установленные сроки в общем количестве запланирован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 «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3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Формирование благоприятного инвестиционного климата и положительного имиджа Ипатовск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родского округа Ставропольского края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икатор достижения цел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71" w:hRule="atLeast"/>
        </w:trPr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“Формирование благоприятного инвестиционного климата и положительного имиджа Ипатовского городского края Ставропольского края”</w:t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Повышение инвестиционной привлекательности Ипатовского городского округа Ставропольского края»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eastAsia="Calibri" w:cs="Arial"/>
                <w:iCs/>
                <w:sz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Привлечение финансовых ресурсов для модернизации и развития производства»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1.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Объем инвестиций в основной капитал Ипатовского городского округа Ставропольского края </w:t>
            </w:r>
            <w:r>
              <w:rPr>
                <w:rFonts w:cs="Arial" w:ascii="Arial" w:hAnsi="Arial"/>
                <w:sz w:val="20"/>
              </w:rPr>
              <w:t>в расчете на 1 жителя (с досчетом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е инвестиционного потенциала Ипатовского городского округа Ставропольского края»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.3.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экспорта товаров, производимых организациями Ипатовского городского округа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(модернизированных) и сохраненных рабочих мест в рамках реализации инвестиционных прое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4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нижение административных барьеров в Ипатовском городском округе Ставрополького края</w:t>
            </w:r>
          </w:p>
        </w:tc>
      </w:tr>
      <w:tr>
        <w:trPr>
          <w:trHeight w:val="2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Индикатор достижения цел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количество оказанных услуг сотрудниками МКУ «МФЦ» Ипатовского района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530" w:hRule="atLeast"/>
        </w:trPr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дпрограмма “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»</w:t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количество обращений заявителей из числа представителей бизнес –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2 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гражданами эффективности деятельности руководителя МКУ «МФЦ» Ипатовского района Ставропольского края с учетом качества организации предоставления государственных услуг и муниципа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3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решения задачи Под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«одного окна» по месту пребывания к общему числу ж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 среднего бизнеса,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требительского рынка и улучшения инвестиционн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лимата в Ипатовском городско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2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2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ОСНОВНЫХ МЕРОПРИЯТИЙ ПОДПРОГРАММ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4"/>
        <w:gridCol w:w="3266"/>
        <w:gridCol w:w="2411"/>
        <w:gridCol w:w="2977"/>
        <w:gridCol w:w="850"/>
        <w:gridCol w:w="142"/>
        <w:gridCol w:w="709"/>
        <w:gridCol w:w="283"/>
        <w:gridCol w:w="2551"/>
      </w:tblGrid>
      <w:tr>
        <w:trPr>
          <w:trHeight w:val="24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2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2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Тип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1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.1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Устойчивое развитие малого и среднего предпринимательства»</w:t>
            </w:r>
          </w:p>
        </w:tc>
      </w:tr>
      <w:tr>
        <w:trPr>
          <w:trHeight w:val="12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ческого развития администрации Ипатовского городского округа Ставропольского края (далее – отдел экономического разви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убъектов малого и среднего предпринимательства в Ипатовском городском округе Ставропольского края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.2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Развитие кредитно - финансовых механизмов и внедрение финансовых технологий, направленных на развитие сектора малого и среднего предпринимательства, развитие инфраструктуры поддержки малого и среднего предпринимательства на краевом и муниципальном уровнях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.2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.3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Увеличение числа занятого населения в малых и средних предприятиях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.3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4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 «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4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</w:t>
            </w:r>
          </w:p>
        </w:tc>
      </w:tr>
      <w:tr>
        <w:trPr>
          <w:trHeight w:val="2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1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одпрограммы- индивидуальные предприниматели и юридические лица, осуществляющие деятельность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оборота розничной торговли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объема бытовых услуг к предыдущему году в действующих ценах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оборота общественного питания к предыдущему году в действующих ценах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2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2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екс оборота розничной торговли;</w:t>
            </w:r>
          </w:p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прироста оборота розничной торговли на 1 жителя Ипатовского городского округа Ставропольского края к предыдущему году (в действующих ценах);</w:t>
            </w:r>
          </w:p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прироста обеспеченности бытовыми услугами 1 жителя Ипатовского городского округа Ставропольского края к предыдущему году (в действующих ценах);</w:t>
            </w:r>
          </w:p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; 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.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3 «Осуществление муниципального контроля в области торговой деятельности на территории Ипатовского городского округа Ставропольского края»</w:t>
            </w:r>
          </w:p>
        </w:tc>
      </w:tr>
      <w:tr>
        <w:trPr>
          <w:trHeight w:val="1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оборота розничной торговли;</w:t>
            </w:r>
          </w:p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Доля проведенных плановых проверок в установленные сроки в общем количестве запланированных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4 «</w:t>
            </w:r>
            <w:r>
              <w:rPr>
                <w:rFonts w:cs="Arial" w:ascii="Arial" w:hAnsi="Arial"/>
                <w:spacing w:val="2"/>
                <w:sz w:val="20"/>
                <w:shd w:fill="FFFFFF" w:val="clear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 подпрограммы –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 подпрограммы –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rFonts w:cs="Arial" w:ascii="Arial" w:hAnsi="Arial"/>
                <w:sz w:val="20"/>
                <w:szCs w:val="20"/>
              </w:rPr>
              <w:t>и популяризацию вопросов защиты пра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 подпрограммы –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3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1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Повышение инвестиционной привлекательности Ипатовского городского округа Ставропольского кра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2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Привлечение финансовых ресурсов для модернизации и развития производства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3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одпрограммы- индивидуальные предприниматели и юридические лица, осуществляющие деятельность на территор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объем инвестиций в основной капитал Ипатовского городского округа Ставропольского кр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асчете на 1 жителя (с досчетом)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4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4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ческого развития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-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- отдел сельск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объема отгруженных товаров собственного производства, выполненных работ и услуг по промышленным видам деятельности в Ипатовском городском округе Ставропольского края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экспорта товаров, производимых организациями Ипатовского городского округа Ставропольского края;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, (модернизированных) и сохраненных рабочих мест в рамках реализации инвестиционных проектов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4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«Снижение административных барьеров в Ипатовском городском округе Ставропольского кра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.1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»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.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ческого развит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одпрограммы -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–МКУ «МФЦ» Ипатов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казанных услуг сотрудниками МКУ «МФЦ» Ипатовского район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количество обращений заявителей из числа представителей бизнес –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</w:tr>
      <w:tr>
        <w:trPr>
          <w:trHeight w:val="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.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ческого развит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одпрограммы - МКУ «МФЦ»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казанных услуг сотрудниками МКУ «МФЦ» Ипатовск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ческого развит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одпрограммы - МКУ «МФЦ»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казанных услуг сотрудниками МКУ «МФЦ» Ипатовского район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гражданами эффективности деятельности руководителя МКУ «МФЦ» Ипатовского района Ставропольского края с учетом качества организации предоставления государственных услуг и муниципальных услуг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ческого развития;</w:t>
            </w:r>
          </w:p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одпрограммы - МКУ «МФЦ»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казанных услуг сотрудниками МКУ «МФЦ» Ипатовского район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«одного окна» по месту пребывания к общему числу жителей</w:t>
            </w:r>
          </w:p>
        </w:tc>
      </w:tr>
      <w:tr>
        <w:trPr>
          <w:trHeight w:val="240" w:hRule="atLeast"/>
        </w:trPr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ческого развит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отдел эконо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ческого развития</w:t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 среднего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изнеса, потребительского рынка 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лучшения инвестиционного клима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Ипатовском городско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БЪЕМЫ И ИСТОЧНИКИ </w:t>
      </w:r>
      <w:r>
        <w:rPr>
          <w:rFonts w:cs="Arial" w:ascii="Arial" w:hAnsi="Arial"/>
          <w:b/>
          <w:spacing w:val="-4"/>
          <w:sz w:val="32"/>
          <w:szCs w:val="24"/>
        </w:rPr>
        <w:t xml:space="preserve">ФИНАНСОВОГО ОБЕСПЕЧЕНИЯ </w:t>
      </w:r>
      <w:r>
        <w:rPr>
          <w:rFonts w:cs="Arial" w:ascii="Arial" w:hAnsi="Arial"/>
          <w:b/>
          <w:sz w:val="32"/>
          <w:szCs w:val="24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"/>
        <w:gridCol w:w="2643"/>
        <w:gridCol w:w="2980"/>
        <w:gridCol w:w="1409"/>
        <w:gridCol w:w="1276"/>
        <w:gridCol w:w="1280"/>
        <w:gridCol w:w="1408"/>
        <w:gridCol w:w="1283"/>
        <w:gridCol w:w="1236"/>
      </w:tblGrid>
      <w:tr>
        <w:trPr>
          <w:trHeight w:val="2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25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9192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9192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9192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919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9192,85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53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176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1760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1760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176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1760,8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9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9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9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7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2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2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2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2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2,15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0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760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760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760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76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760,70</w:t>
            </w:r>
          </w:p>
        </w:tc>
      </w:tr>
      <w:tr>
        <w:trPr>
          <w:trHeight w:val="23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9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90,00</w:t>
            </w:r>
          </w:p>
        </w:tc>
      </w:tr>
      <w:tr>
        <w:trPr>
          <w:trHeight w:val="27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, 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</w:tr>
      <w:tr>
        <w:trPr>
          <w:trHeight w:val="1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</w:tr>
      <w:tr>
        <w:trPr>
          <w:trHeight w:val="1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1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 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1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1.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2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оступа субъектов малого и среднего предпринимательства к финансовым ресурсам» Подпрограммы, 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5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2.1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мероприятию «Обеспечение субъектов малого и среднего предпринимательства Ипатовского округа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округ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2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мероприятию «Обеспечение субъектов малого и среднего предпринимательства Ипатов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3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Информационная и консультационная поддержка субъектов</w:t>
            </w:r>
          </w:p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го и среднего предпринимательства», 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1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1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3.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3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3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1.4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2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0,00</w:t>
            </w:r>
          </w:p>
        </w:tc>
      </w:tr>
      <w:tr>
        <w:trPr>
          <w:trHeight w:val="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8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</w:tr>
      <w:tr>
        <w:trPr>
          <w:trHeight w:val="2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следующие основные мероприят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2.1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2.2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», 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1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2.2.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</w:t>
            </w:r>
            <w:r>
              <w:rPr>
                <w:rFonts w:cs="Arial" w:ascii="Arial" w:hAnsi="Arial"/>
                <w:bCs/>
                <w:sz w:val="20"/>
              </w:rPr>
              <w:t>Привлечение к участию товаропроизводителей и хозяйствующих субъектов Ипатовского городского округа Ставропольского края во всероссийских и региональных конкурсах, фестивалях и ярмарка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2.2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.ч. по мероприятию 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rFonts w:cs="Arial" w:ascii="Arial" w:hAnsi="Arial"/>
                <w:bCs/>
                <w:sz w:val="20"/>
              </w:rPr>
              <w:t>информационных материалов, стендов, баннер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</w:tr>
      <w:tr>
        <w:trPr>
          <w:trHeight w:val="1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2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»</w:t>
            </w:r>
          </w:p>
        </w:tc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2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»</w:t>
            </w:r>
          </w:p>
        </w:tc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2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»</w:t>
            </w:r>
          </w:p>
        </w:tc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предусмотрено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2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</w:t>
            </w:r>
            <w:r>
              <w:rPr>
                <w:rFonts w:cs="Arial" w:ascii="Arial" w:hAnsi="Arial"/>
                <w:spacing w:val="6"/>
                <w:sz w:val="20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rFonts w:cs="Arial" w:ascii="Arial" w:hAnsi="Arial"/>
                <w:sz w:val="20"/>
              </w:rPr>
              <w:t>и популяризацию вопросов защиты прав потребителей</w:t>
            </w:r>
            <w:r>
              <w:rPr>
                <w:rFonts w:cs="Arial" w:ascii="Arial" w:hAnsi="Arial"/>
                <w:spacing w:val="6"/>
                <w:sz w:val="20"/>
              </w:rPr>
              <w:t>»</w:t>
            </w:r>
          </w:p>
        </w:tc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предусмотрено</w:t>
            </w:r>
          </w:p>
        </w:tc>
      </w:tr>
      <w:tr>
        <w:trPr>
          <w:trHeight w:val="2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3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</w:t>
            </w:r>
            <w:r>
              <w:rPr>
                <w:rFonts w:cs="Arial" w:ascii="Arial" w:hAnsi="Arial"/>
                <w:spacing w:val="-4"/>
                <w:sz w:val="20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15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>
          <w:trHeight w:val="1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в том числе следующие основные мероприят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3.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0"/>
              </w:rPr>
              <w:t>Создание благоприятной для инвестиций административной среды», 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3.1.1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мероприятие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3.1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1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3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</w:tr>
      <w:tr>
        <w:trPr>
          <w:trHeight w:val="2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,00</w:t>
            </w:r>
          </w:p>
        </w:tc>
      </w:tr>
      <w:tr>
        <w:trPr>
          <w:trHeight w:val="3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3.3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4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8,65</w:t>
            </w:r>
          </w:p>
        </w:tc>
      </w:tr>
      <w:tr>
        <w:trPr>
          <w:trHeight w:val="1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</w:tr>
      <w:tr>
        <w:trPr>
          <w:trHeight w:val="3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4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</w:t>
            </w:r>
          </w:p>
        </w:tc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2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4.2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. Ипатов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</w:tr>
      <w:tr>
        <w:trPr>
          <w:trHeight w:val="1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,65</w:t>
            </w:r>
          </w:p>
        </w:tc>
      </w:tr>
      <w:tr>
        <w:trPr>
          <w:trHeight w:val="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,65</w:t>
            </w:r>
          </w:p>
        </w:tc>
      </w:tr>
      <w:tr>
        <w:trPr>
          <w:trHeight w:val="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4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1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4.4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5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86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864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864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86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864,20</w:t>
            </w:r>
          </w:p>
        </w:tc>
      </w:tr>
      <w:tr>
        <w:trPr>
          <w:trHeight w:val="1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1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</w:tr>
      <w:tr>
        <w:trPr>
          <w:trHeight w:val="2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</w:tr>
      <w:tr>
        <w:trPr>
          <w:trHeight w:val="2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1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2,15</w:t>
            </w:r>
          </w:p>
        </w:tc>
      </w:tr>
      <w:tr>
        <w:trPr>
          <w:trHeight w:val="1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в том числе следующие основные мероприят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5.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Глава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,08</w:t>
            </w:r>
          </w:p>
        </w:tc>
      </w:tr>
      <w:tr>
        <w:trPr>
          <w:trHeight w:val="1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08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3,59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3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7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7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4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Расходы, связанные с исполнением переданных полномочий»,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48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05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4.1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</w:tr>
      <w:tr>
        <w:trPr>
          <w:trHeight w:val="1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</w:tr>
      <w:tr>
        <w:trPr>
          <w:trHeight w:val="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7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4.2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мероприятию «Организация и осуществление деятельности по опеке и попечительству в области здравоохран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</w:tr>
      <w:tr>
        <w:trPr>
          <w:trHeight w:val="1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69</w:t>
            </w:r>
          </w:p>
        </w:tc>
      </w:tr>
      <w:tr>
        <w:trPr>
          <w:trHeight w:val="2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,69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4.3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мероприятию «Создание и организация деятельности комиссий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</w:tr>
      <w:tr>
        <w:trPr>
          <w:trHeight w:val="15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4.4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Обеспечение деятельности депутатов Думы Ставропольского края и их помощников в избирательном округ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32</w:t>
            </w:r>
          </w:p>
        </w:tc>
      </w:tr>
      <w:tr>
        <w:trPr>
          <w:trHeight w:val="1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32</w:t>
            </w:r>
          </w:p>
        </w:tc>
      </w:tr>
      <w:tr>
        <w:trPr>
          <w:trHeight w:val="2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4.5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Формирование, содержание и использование Архивного фонда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</w:tr>
      <w:tr>
        <w:trPr>
          <w:trHeight w:val="1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</w:tr>
      <w:tr>
        <w:trPr>
          <w:trHeight w:val="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10</w:t>
            </w:r>
          </w:p>
        </w:tc>
      </w:tr>
      <w:tr>
        <w:trPr>
          <w:trHeight w:val="1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4.6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Осуществление отдельных государственных полномочий Ставропольского края по созданию административных комисс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6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5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Прочие расходы в рамках деятельности администрации Ипатовского городского округа Ставропольского края», 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8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</w:tr>
      <w:tr>
        <w:trPr>
          <w:trHeight w:val="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8,48</w:t>
            </w:r>
          </w:p>
        </w:tc>
      </w:tr>
      <w:tr>
        <w:trPr>
          <w:trHeight w:val="2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5.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Расходы, связанные с информационной деятельностью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5.5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о мероприятию «Прочие мероприят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</w:tr>
      <w:tr>
        <w:trPr>
          <w:trHeight w:val="1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ссигнования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</w:tr>
      <w:tr>
        <w:trPr>
          <w:trHeight w:val="1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ев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48</w:t>
            </w:r>
          </w:p>
        </w:tc>
      </w:tr>
      <w:tr>
        <w:trPr>
          <w:trHeight w:val="2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редства участников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налоговые расходы мест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Развитие экономики, малого и среднего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изнеса, потребительского рынка 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лучшения инвестици</w:t>
      </w:r>
      <w:bookmarkStart w:id="0" w:name="_GoBack"/>
      <w:bookmarkEnd w:id="0"/>
      <w:r>
        <w:rPr>
          <w:rFonts w:cs="Arial" w:ascii="Arial" w:hAnsi="Arial"/>
          <w:b/>
          <w:sz w:val="32"/>
          <w:szCs w:val="24"/>
        </w:rPr>
        <w:t>онного клима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Ипатовском городско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 ВЕСОВЫХ КОЭФФИЦИЕНТАХ, ПРИСВОЕННЫХ ЦЕЛЯМ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509"/>
        <w:gridCol w:w="109"/>
        <w:gridCol w:w="773"/>
        <w:gridCol w:w="881"/>
        <w:gridCol w:w="882"/>
        <w:gridCol w:w="883"/>
        <w:gridCol w:w="881"/>
        <w:gridCol w:w="772"/>
        <w:gridCol w:w="781"/>
      </w:tblGrid>
      <w:tr>
        <w:trPr>
          <w:trHeight w:val="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рограммы, задачи подпрограмм Программы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1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8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Ипатовского городского округа Ставрополь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8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3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4 Программы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«Снижение административных барьеров в Ипатовском городском округе Ставропольского кра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Устойчивое развитие малого и среднего предприниматель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Развитие кредитно -финансовых механизмов и внедрение финансовых технологий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Увеличение числа занятого населения в малых и средних предприятиях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 «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8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Осуществление муниципального контроля в области торговой деятельности на территории Ипатовского городского округа Ставропольского кра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 «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Повышение инвестиционной привлекательности Ипатовского городского округа Ставропольского кра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Привлечение финансовых ресурсов для модернизации и развития производ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8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1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26b11"/>
    <w:pPr>
      <w:keepNext w:val="true"/>
      <w:spacing w:lineRule="exact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x-none"/>
    </w:rPr>
  </w:style>
  <w:style w:type="paragraph" w:styleId="Heading2">
    <w:name w:val="Heading 2"/>
    <w:basedOn w:val="Normal"/>
    <w:next w:val="Normal"/>
    <w:link w:val="2"/>
    <w:qFormat/>
    <w:rsid w:val="00d26b11"/>
    <w:pPr>
      <w:keepNext w:val="true"/>
      <w:spacing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"/>
    <w:qFormat/>
    <w:rsid w:val="00d26b11"/>
    <w:pPr>
      <w:keepNext w:val="true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d26b11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d26b11"/>
    <w:p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rsid w:val="00d26b11"/>
    <w:pPr>
      <w:spacing w:before="240" w:after="60"/>
      <w:jc w:val="left"/>
      <w:outlineLvl w:val="5"/>
    </w:pPr>
    <w:rPr>
      <w:rFonts w:ascii="Calibri" w:hAnsi="Calibri" w:eastAsia="Times New Roman" w:cs="Times New Roman"/>
      <w:b/>
      <w:bCs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rsid w:val="00d26b11"/>
    <w:p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qFormat/>
    <w:rsid w:val="00d26b11"/>
    <w:p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qFormat/>
    <w:rsid w:val="00d26b11"/>
    <w:pPr>
      <w:spacing w:before="240" w:after="60"/>
      <w:jc w:val="left"/>
      <w:outlineLvl w:val="8"/>
    </w:pPr>
    <w:rPr>
      <w:rFonts w:ascii="Cambria" w:hAnsi="Cambria" w:eastAsia="Times New Roman" w:cs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6b11"/>
    <w:rPr>
      <w:rFonts w:ascii="Times New Roman" w:hAnsi="Times New Roman" w:eastAsia="Times New Roman" w:cs="Times New Roman"/>
      <w:sz w:val="28"/>
      <w:szCs w:val="20"/>
      <w:lang w:val="x-none"/>
    </w:rPr>
  </w:style>
  <w:style w:type="character" w:styleId="2" w:customStyle="1">
    <w:name w:val="Заголовок 2 Знак"/>
    <w:basedOn w:val="DefaultParagraphFont"/>
    <w:link w:val="Heading2"/>
    <w:qFormat/>
    <w:rsid w:val="00d26b11"/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6b11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6b11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6b11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6b11"/>
    <w:rPr>
      <w:rFonts w:ascii="Calibri" w:hAnsi="Calibri" w:eastAsia="Times New Roman" w:cs="Times New Roman"/>
      <w:b/>
      <w:bCs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6b11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6b11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6b11"/>
    <w:rPr>
      <w:rFonts w:ascii="Cambria" w:hAnsi="Cambria" w:eastAsia="Times New Roman" w:cs="Times New Roman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26b11"/>
    <w:rPr>
      <w:rFonts w:ascii="Times New Roman" w:hAnsi="Times New Roman" w:eastAsia="Times New Roman" w:cs="Times New Roman"/>
      <w:sz w:val="28"/>
      <w:szCs w:val="24"/>
      <w:lang w:val="x-none"/>
    </w:rPr>
  </w:style>
  <w:style w:type="character" w:styleId="Style6" w:customStyle="1">
    <w:name w:val="Основной текст Знак"/>
    <w:basedOn w:val="DefaultParagraphFont"/>
    <w:qFormat/>
    <w:rsid w:val="00d26b11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Style7" w:customStyle="1">
    <w:name w:val="Основной текст с отступом Знак"/>
    <w:basedOn w:val="DefaultParagraphFont"/>
    <w:qFormat/>
    <w:rsid w:val="00d26b11"/>
    <w:rPr>
      <w:rFonts w:ascii="Times New Roman" w:hAnsi="Times New Roman" w:eastAsia="Times New Roman" w:cs="Times New Roman"/>
      <w:sz w:val="28"/>
      <w:szCs w:val="20"/>
      <w:lang w:val="x-non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26b11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Pagenumber">
    <w:name w:val="page number"/>
    <w:basedOn w:val="DefaultParagraphFont"/>
    <w:qFormat/>
    <w:rsid w:val="00d26b1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26b11"/>
    <w:rPr>
      <w:rFonts w:ascii="Times New Roman" w:hAnsi="Times New Roman" w:eastAsia="Times New Roman" w:cs="Times New Roman"/>
      <w:sz w:val="28"/>
      <w:szCs w:val="24"/>
      <w:lang w:val="x-none"/>
    </w:rPr>
  </w:style>
  <w:style w:type="character" w:styleId="HTML" w:customStyle="1">
    <w:name w:val="Разметка HTML"/>
    <w:qFormat/>
    <w:rsid w:val="00d26b11"/>
    <w:rPr>
      <w:vanish/>
      <w:color w:val="FF0000"/>
      <w:sz w:val="20"/>
    </w:rPr>
  </w:style>
  <w:style w:type="character" w:styleId="Style10" w:customStyle="1">
    <w:name w:val="Текст Знак"/>
    <w:basedOn w:val="DefaultParagraphFont"/>
    <w:link w:val="PlainText"/>
    <w:qFormat/>
    <w:rsid w:val="00d26b11"/>
    <w:rPr>
      <w:rFonts w:ascii="Courier New" w:hAnsi="Courier New" w:eastAsia="Times New Roman" w:cs="Times New Roman"/>
      <w:sz w:val="20"/>
      <w:szCs w:val="20"/>
      <w:lang w:val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26b1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26b1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2" w:customStyle="1">
    <w:name w:val="Основной текст 3 Знак"/>
    <w:basedOn w:val="DefaultParagraphFont"/>
    <w:link w:val="BodyText3"/>
    <w:qFormat/>
    <w:rsid w:val="00d26b1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6" w:customStyle="1">
    <w:name w:val="a6"/>
    <w:basedOn w:val="DefaultParagraphFont"/>
    <w:qFormat/>
    <w:rsid w:val="00d26b11"/>
    <w:rPr/>
  </w:style>
  <w:style w:type="character" w:styleId="Style11" w:customStyle="1">
    <w:name w:val="Гипертекстовая ссылка"/>
    <w:uiPriority w:val="99"/>
    <w:qFormat/>
    <w:rsid w:val="00d26b11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d26b11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Style12" w:customStyle="1">
    <w:name w:val="Без интервала Знак"/>
    <w:link w:val="NoSpacing"/>
    <w:uiPriority w:val="1"/>
    <w:qFormat/>
    <w:rsid w:val="00d26b11"/>
    <w:rPr>
      <w:rFonts w:ascii="Calibri" w:hAnsi="Calibri" w:eastAsia="Calibri" w:cs="Times New Roman"/>
      <w:lang w:eastAsia="en-US"/>
    </w:rPr>
  </w:style>
  <w:style w:type="character" w:styleId="11" w:customStyle="1">
    <w:name w:val="Основной шрифт абзаца1"/>
    <w:qFormat/>
    <w:rsid w:val="00d26b11"/>
    <w:rPr/>
  </w:style>
  <w:style w:type="character" w:styleId="Emphasis">
    <w:name w:val="Emphasis"/>
    <w:uiPriority w:val="20"/>
    <w:qFormat/>
    <w:rsid w:val="00d26b11"/>
    <w:rPr>
      <w:i/>
      <w:iCs/>
    </w:rPr>
  </w:style>
  <w:style w:type="character" w:styleId="St" w:customStyle="1">
    <w:name w:val="st"/>
    <w:basedOn w:val="DefaultParagraphFont"/>
    <w:qFormat/>
    <w:rsid w:val="00d26b11"/>
    <w:rPr/>
  </w:style>
  <w:style w:type="character" w:styleId="S1" w:customStyle="1">
    <w:name w:val="s1"/>
    <w:basedOn w:val="DefaultParagraphFont"/>
    <w:qFormat/>
    <w:rsid w:val="00d26b11"/>
    <w:rPr/>
  </w:style>
  <w:style w:type="character" w:styleId="S2" w:customStyle="1">
    <w:name w:val="s2"/>
    <w:basedOn w:val="DefaultParagraphFont"/>
    <w:qFormat/>
    <w:rsid w:val="00d26b11"/>
    <w:rPr/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sid w:val="00d26b11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rong">
    <w:name w:val="Strong"/>
    <w:uiPriority w:val="22"/>
    <w:qFormat/>
    <w:rsid w:val="00d26b11"/>
    <w:rPr>
      <w:b/>
      <w:bCs/>
    </w:rPr>
  </w:style>
  <w:style w:type="character" w:styleId="Link" w:customStyle="1">
    <w:name w:val="link"/>
    <w:qFormat/>
    <w:rsid w:val="00d26b11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basedOn w:val="DefaultParagraphFont"/>
    <w:link w:val="Footnote"/>
    <w:qFormat/>
    <w:rsid w:val="00d26b1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d26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basedOn w:val="DefaultParagraphFont"/>
    <w:link w:val="DocumentMap"/>
    <w:semiHidden/>
    <w:qFormat/>
    <w:rsid w:val="00d26b11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WW8Num1z0" w:customStyle="1">
    <w:name w:val="WW8Num1z0"/>
    <w:qFormat/>
    <w:rsid w:val="00d26b11"/>
    <w:rPr>
      <w:rFonts w:ascii="Symbol" w:hAnsi="Symbol"/>
    </w:rPr>
  </w:style>
  <w:style w:type="character" w:styleId="WW8Num1z1" w:customStyle="1">
    <w:name w:val="WW8Num1z1"/>
    <w:qFormat/>
    <w:rsid w:val="00d26b11"/>
    <w:rPr>
      <w:rFonts w:ascii="Courier New" w:hAnsi="Courier New" w:cs="Courier New"/>
    </w:rPr>
  </w:style>
  <w:style w:type="character" w:styleId="WW8Num1z2" w:customStyle="1">
    <w:name w:val="WW8Num1z2"/>
    <w:qFormat/>
    <w:rsid w:val="00d26b11"/>
    <w:rPr>
      <w:rFonts w:ascii="Wingdings" w:hAnsi="Wingdings"/>
    </w:rPr>
  </w:style>
  <w:style w:type="character" w:styleId="WW8Num2z0" w:customStyle="1">
    <w:name w:val="WW8Num2z0"/>
    <w:qFormat/>
    <w:rsid w:val="00d26b11"/>
    <w:rPr>
      <w:rFonts w:ascii="Symbol" w:hAnsi="Symbol"/>
    </w:rPr>
  </w:style>
  <w:style w:type="character" w:styleId="WW8Num2z1" w:customStyle="1">
    <w:name w:val="WW8Num2z1"/>
    <w:qFormat/>
    <w:rsid w:val="00d26b11"/>
    <w:rPr>
      <w:rFonts w:ascii="Courier New" w:hAnsi="Courier New" w:cs="Courier New"/>
    </w:rPr>
  </w:style>
  <w:style w:type="character" w:styleId="WW8Num2z2" w:customStyle="1">
    <w:name w:val="WW8Num2z2"/>
    <w:qFormat/>
    <w:rsid w:val="00d26b11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26b11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d26b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 Знак"/>
    <w:basedOn w:val="Normal"/>
    <w:qFormat/>
    <w:rsid w:val="00d26b1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d26b11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Знак Знак Знак1 Знак Знак Знак Знак"/>
    <w:basedOn w:val="Normal"/>
    <w:qFormat/>
    <w:rsid w:val="00d26b11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d26b11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4"/>
      <w:lang w:val="x-none"/>
    </w:rPr>
  </w:style>
  <w:style w:type="paragraph" w:styleId="Consplusnormal0" w:customStyle="1">
    <w:name w:val="consplusnormal0"/>
    <w:basedOn w:val="Normal"/>
    <w:qFormat/>
    <w:rsid w:val="00d26b11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 Знак Знак Знак Знак Знак Знак Знак Знак Знак Знак Знак Знак Знак Знак Знак Знак"/>
    <w:basedOn w:val="Normal"/>
    <w:qFormat/>
    <w:rsid w:val="00d26b1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d26b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0"/>
    <w:qFormat/>
    <w:rsid w:val="00d26b11"/>
    <w:pPr>
      <w:jc w:val="left"/>
    </w:pPr>
    <w:rPr>
      <w:rFonts w:ascii="Courier New" w:hAnsi="Courier New" w:eastAsia="Times New Roman" w:cs="Times New Roman"/>
      <w:sz w:val="20"/>
      <w:szCs w:val="20"/>
      <w:lang w:val="x-none"/>
    </w:rPr>
  </w:style>
  <w:style w:type="paragraph" w:styleId="ConsNonformat" w:customStyle="1">
    <w:name w:val="ConsNonformat"/>
    <w:qFormat/>
    <w:rsid w:val="00d26b11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rsid w:val="00d26b11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d26b11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x-none"/>
    </w:rPr>
  </w:style>
  <w:style w:type="paragraph" w:styleId="BodyTextIndent3">
    <w:name w:val="Body Text Indent 3"/>
    <w:basedOn w:val="Normal"/>
    <w:link w:val="31"/>
    <w:qFormat/>
    <w:rsid w:val="00d26b11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1KGK9" w:customStyle="1">
    <w:name w:val="1KG=K9"/>
    <w:qFormat/>
    <w:rsid w:val="00d26b11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d26b11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link w:val="Style9"/>
    <w:uiPriority w:val="99"/>
    <w:rsid w:val="00d26b11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  <w:lang w:val="x-none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26b11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3" w:customStyle="1">
    <w:name w:val=" Знак2"/>
    <w:basedOn w:val="Normal"/>
    <w:qFormat/>
    <w:rsid w:val="00d26b1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8" w:customStyle="1">
    <w:name w:val=" Знак Знак Знак Знак"/>
    <w:basedOn w:val="Normal"/>
    <w:qFormat/>
    <w:rsid w:val="00d26b1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3" w:customStyle="1">
    <w:name w:val=" Знак Знак1 Знак"/>
    <w:basedOn w:val="Normal"/>
    <w:qFormat/>
    <w:rsid w:val="00d26b11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d26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24" w:customStyle="1">
    <w:name w:val="Знак2"/>
    <w:basedOn w:val="Normal"/>
    <w:qFormat/>
    <w:rsid w:val="00d26b1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9" w:customStyle="1">
    <w:name w:val="Знак Знак Знак Знак Знак Знак Знак Знак Знак Знак Знак Знак Знак"/>
    <w:basedOn w:val="Normal"/>
    <w:qFormat/>
    <w:rsid w:val="00d26b11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link w:val="22"/>
    <w:qFormat/>
    <w:rsid w:val="00d26b11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3">
    <w:name w:val="Body Text 3"/>
    <w:basedOn w:val="Normal"/>
    <w:link w:val="32"/>
    <w:qFormat/>
    <w:rsid w:val="00d26b11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Pa2" w:customStyle="1">
    <w:name w:val="pa2"/>
    <w:basedOn w:val="Normal"/>
    <w:qFormat/>
    <w:rsid w:val="00d26b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d26b11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nhideWhenUsed/>
    <w:qFormat/>
    <w:rsid w:val="00d26b11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qFormat/>
    <w:rsid w:val="00d26b11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  <w:lang w:eastAsia="x-none"/>
    </w:rPr>
  </w:style>
  <w:style w:type="paragraph" w:styleId="MMTopic2" w:customStyle="1">
    <w:name w:val="MM Topic 2"/>
    <w:basedOn w:val="Heading2"/>
    <w:qFormat/>
    <w:rsid w:val="00d26b11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d26b11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d26b11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d26b11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d26b11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d26b11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d26b11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d26b11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2"/>
    <w:uiPriority w:val="1"/>
    <w:qFormat/>
    <w:rsid w:val="00d26b11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  ConsPlusDocList"/>
    <w:next w:val="Normal"/>
    <w:qFormat/>
    <w:rsid w:val="00d26b1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  ConsPlusCell"/>
    <w:next w:val="Normal"/>
    <w:qFormat/>
    <w:rsid w:val="00d26b1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"/>
    <w:qFormat/>
    <w:rsid w:val="00d26b1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d26b11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P9" w:customStyle="1">
    <w:name w:val="p9"/>
    <w:basedOn w:val="Normal"/>
    <w:qFormat/>
    <w:rsid w:val="00d26b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 w:customStyle="1">
    <w:name w:val="p4"/>
    <w:basedOn w:val="Normal"/>
    <w:qFormat/>
    <w:rsid w:val="00d26b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 w:customStyle="1">
    <w:name w:val="p1"/>
    <w:basedOn w:val="Normal"/>
    <w:qFormat/>
    <w:rsid w:val="00d26b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 w:customStyle="1">
    <w:name w:val="p19"/>
    <w:basedOn w:val="Normal"/>
    <w:qFormat/>
    <w:rsid w:val="00d26b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Знак"/>
    <w:basedOn w:val="Normal"/>
    <w:qFormat/>
    <w:rsid w:val="00d26b11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4" w:customStyle="1">
    <w:name w:val=" Знак Знак Знак1 Знак"/>
    <w:basedOn w:val="Normal"/>
    <w:qFormat/>
    <w:rsid w:val="00d26b11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d26b11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d26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d26b11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  <w:lang w:val="x-none" w:eastAsia="x-none"/>
    </w:rPr>
  </w:style>
  <w:style w:type="paragraph" w:styleId="15" w:customStyle="1">
    <w:name w:val="Текст1"/>
    <w:basedOn w:val="Normal"/>
    <w:qFormat/>
    <w:rsid w:val="00d26b11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 w:customStyle="1">
    <w:name w:val="Знак Знак Знак Знак Знак Знак Знак Знак Знак Знак Знак Знак Знак Знак Знак Знак"/>
    <w:basedOn w:val="Normal"/>
    <w:qFormat/>
    <w:rsid w:val="00d26b1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1" w:customStyle="1">
    <w:name w:val="Основной текст с отступом 31"/>
    <w:basedOn w:val="Normal"/>
    <w:qFormat/>
    <w:rsid w:val="00d26b11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6" w:customStyle="1">
    <w:name w:val="Знак Знак Знак1 Знак"/>
    <w:basedOn w:val="Normal"/>
    <w:qFormat/>
    <w:rsid w:val="00d26b11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23" w:customStyle="1">
    <w:name w:val="Знак Знак Знак Знак"/>
    <w:basedOn w:val="Normal"/>
    <w:qFormat/>
    <w:rsid w:val="00d26b1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7" w:customStyle="1">
    <w:name w:val="Знак Знак1 Знак"/>
    <w:basedOn w:val="Normal"/>
    <w:qFormat/>
    <w:rsid w:val="00d26b11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11" w:customStyle="1">
    <w:name w:val="Стандартный HTML1"/>
    <w:basedOn w:val="Normal"/>
    <w:qFormat/>
    <w:rsid w:val="00d26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PlusDocList1" w:customStyle="1">
    <w:name w:val="ConsPlusDocList"/>
    <w:next w:val="Normal"/>
    <w:qFormat/>
    <w:rsid w:val="00d26b1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18" w:customStyle="1">
    <w:name w:val="Îáû÷íûé1"/>
    <w:qFormat/>
    <w:rsid w:val="00d26b1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1" w:customStyle="1">
    <w:name w:val="Основной текст 21"/>
    <w:basedOn w:val="Normal"/>
    <w:qFormat/>
    <w:rsid w:val="00d26b11"/>
    <w:pPr>
      <w:overflowPunct w:val="true"/>
      <w:ind w:firstLine="709"/>
      <w:textAlignment w:val="baseline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d26b11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d26b11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26b1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d26b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d26b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AA0EE-A8DF-43BA-A48B-86B4EACF1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4</Pages>
  <Words>19375</Words>
  <Characters>110442</Characters>
  <CharactersWithSpaces>129558</CharactersWithSpaces>
  <Paragraphs>2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Наталья</dc:creator>
  <dc:description/>
  <dc:language>en-US</dc:language>
  <cp:lastModifiedBy>Пользователь Windows</cp:lastModifiedBy>
  <cp:lastPrinted>2020-12-18T07:02:00Z</cp:lastPrinted>
  <dcterms:modified xsi:type="dcterms:W3CDTF">2020-12-22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