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ем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лномочия главы Ипатовског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рая, первому заместителю глав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дминистрации Ипатовского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.Н. Сушко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 проекту постановления администрации Ипатовского городского округа Ставропольского «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квалификационных категорий спортивных судей: </w:t>
      </w:r>
      <w:r>
        <w:rPr>
          <w:rFonts w:cs="Times New Roman" w:ascii="Times New Roman" w:hAnsi="Times New Roman"/>
          <w:sz w:val="28"/>
          <w:szCs w:val="28"/>
        </w:rPr>
        <w:t>«спортивный судья второй категории», «спортивный судья третьей категории»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едлагаемый к рассмотрению проект постановления администрации Ипатовского городского округа Ставропольского края разработан в соответствии с Федеральными законами от 06 октября 2003 г. №131 – ФЗ «Об общих принципах организации местного самоуправления в Российской Федерации», от 27 июля 2010 г. №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с изменениями, внесенными постановлением администрации Ипатовского городского округа Ставропольского края от17 июня 2019 г. №913.</w:t>
      </w:r>
    </w:p>
    <w:p>
      <w:pPr>
        <w:pStyle w:val="ConsPlusTitle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lang w:eastAsia="en-US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робелов и внутренних противоречий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г. №683-р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комитет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зической культуре и </w:t>
      </w:r>
    </w:p>
    <w:p>
      <w:pPr>
        <w:pStyle w:val="Normal"/>
        <w:spacing w:lineRule="exact" w:line="240"/>
        <w:rPr/>
      </w:pPr>
      <w:r>
        <w:rPr>
          <w:szCs w:val="28"/>
        </w:rPr>
        <w:t>спорту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Е.П. Сподин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Исп.: Малеев А.Ю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(86542) 5-74-89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0:00Z</dcterms:created>
  <dc:creator>eco-time</dc:creator>
  <dc:description/>
  <cp:keywords/>
  <dc:language>en-US</dc:language>
  <cp:lastModifiedBy>Малеев_2</cp:lastModifiedBy>
  <cp:lastPrinted>2020-03-13T10:12:00Z</cp:lastPrinted>
  <dcterms:modified xsi:type="dcterms:W3CDTF">2020-11-23T07:31:00Z</dcterms:modified>
  <cp:revision>7</cp:revision>
  <dc:subject/>
  <dc:title/>
</cp:coreProperties>
</file>