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 проекту постановления администрации Ипатовского городского округа Ставропольского края о внесении изменений в муниципальную программу «Формирование современной городской среды» на 2018 – 2024 годы, утвержденную постановлением администрации Ипатовского городского округа Ставропольского края 23 марта 2018 г. № 302 </w:t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ект постановления администрации Ипатовского городского округа Ставропольского края подготовлен в соответствии с решением Думы Ипатовского городского округа Ставропольского края от 15 декабря 2020 г. № 151 «О внесении изменений в решение Думы Ипатовского городского округа Ставропольского края от 17 декабря 2019 г. № 117 «О бюджете Ипатовского городского округа Ставропольского края на 2020 год и на плановый период 2021 и 2022 годов», администрация Ипатовского городского округа Ставропольского края.</w:t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;Arial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hanging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Основной текст с отступом Знак"/>
    <w:qFormat/>
    <w:rPr>
      <w:rFonts w:eastAsia="Arial Unicode MS;Arial" w:cs="Mangal;Courier New"/>
      <w:kern w:val="2"/>
      <w:sz w:val="24"/>
      <w:szCs w:val="21"/>
      <w:lang w:bidi="hi-IN"/>
    </w:rPr>
  </w:style>
  <w:style w:type="character" w:styleId="Style15">
    <w:name w:val="Текст выноски Знак"/>
    <w:qFormat/>
    <w:rPr>
      <w:rFonts w:ascii="Segoe UI" w:hAnsi="Segoe UI" w:eastAsia="Arial Unicode MS;Arial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;Arial" w:cs="Mangal;Courier New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suppressAutoHyphens w:val="false"/>
      <w:ind w:firstLine="709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Style18">
    <w:name w:val="Обычный (веб)"/>
    <w:basedOn w:val="Normal"/>
    <w:qFormat/>
    <w:pPr>
      <w:widowControl w:val="false"/>
      <w:spacing w:before="280" w:after="119"/>
    </w:pPr>
    <w:rPr>
      <w:rFonts w:eastAsia="Lucida Sans Unicode" w:cs="Tahoma"/>
      <w:color w:val="000000"/>
      <w:kern w:val="0"/>
      <w:lang w:val="en-US" w:bidi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51:00Z</dcterms:created>
  <dc:creator>KAB-16-SAA</dc:creator>
  <dc:description/>
  <cp:keywords/>
  <dc:language>en-US</dc:language>
  <cp:lastModifiedBy>Федосеева</cp:lastModifiedBy>
  <cp:lastPrinted>2020-12-30T11:10:00Z</cp:lastPrinted>
  <dcterms:modified xsi:type="dcterms:W3CDTF">2020-12-30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