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0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В соответствии  с решением Думы Ипатовского городского округа Ставропольского края от 15 декабря 2020 года № 151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 (с изменениями, внесенными постановлениями администрации Ипатовского городского округа Ставропольского края от 29 июня 2018 г. № 799, от 25 июля 2018 г. № 927, от 08 октября 2018 г. № 1244, от 29 декабря 2018 г. № 1723, от 05 июля 2019 г. № 1031, от 30 декабря 2019 г. № 1997, от 04 августа 2020 г. № 1002)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 Контроль за выполнением настоящего постановления 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ременно исполняющий полномочия</w:t>
      </w:r>
    </w:p>
    <w:p>
      <w:pPr>
        <w:pStyle w:val="Normal"/>
        <w:spacing w:lineRule="exact" w:line="240"/>
        <w:rPr/>
      </w:pPr>
      <w:r>
        <w:rPr>
          <w:lang w:val="ru-RU"/>
        </w:rPr>
        <w:t>главы 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, первый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Т.Н.Сушко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Ж.Н.Кудлай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___декабря  2020 г. № ____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г. № 25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. В паспорте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: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.1. Позицию «Объемы и источники финансирования Программы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 финансового обеспечения Программы составит – 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76,880,70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83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42,3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– 142 773,2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– 134 268,6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 – 144 408,3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1 год – 14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81,4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2 год –13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55,3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3 год – 13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55,35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федерального бюджета- 417,22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- 218,5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- 25,18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- 30,26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- 19,2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- 115,8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- 8,01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за счет средств бюджета Ставропольского края– 19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33,18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- 2 843,34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- 3 106,71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0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38,9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- 3 314,75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4,74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3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4,74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участников Программы– 6 165 51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– 989 04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– 128 20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0 год –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3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- 103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- 103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- 103690,00 тыс. рублей.»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.2. В позиции «Ожидаемые результаты реализации Программы»: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1.2.1. В абзаце первом цифры «335» заменить цифрами «322,7».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1.2.2. В абзаце втором цифры «106,0» заменить цифрами «105,0».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426"/>
        <w:rPr>
          <w:szCs w:val="28"/>
          <w:highlight w:val="yellow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2. В приложении 1 к Программе «Подпрограмма «Развитие малого и среднего предпринимательства на территории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: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2.1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2437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245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– 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99,5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–82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–142,4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 –80,1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38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35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55,00 тыс. рублей.»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2.2. В позиции «Ожидаемые результаты реализации Подпрограммы»: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2.2.1. В абзаце первом цифры «1955» заменить цифрами «1905».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2.2.2. В абзаце третьем цифры «26,0» заменить цифрами «21,2».</w:t>
      </w:r>
    </w:p>
    <w:p>
      <w:pPr>
        <w:pStyle w:val="Normal"/>
        <w:ind w:firstLine="426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3. В приложении 2 к Программе «Подпрограмма «Развитие потребительского рынка в Ипатов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:</w:t>
      </w:r>
    </w:p>
    <w:p>
      <w:pPr>
        <w:pStyle w:val="Normal"/>
        <w:ind w:firstLine="426"/>
        <w:rPr>
          <w:szCs w:val="28"/>
          <w:lang w:val="ru-RU"/>
        </w:rPr>
      </w:pPr>
      <w:r>
        <w:rPr>
          <w:szCs w:val="28"/>
          <w:lang w:val="ru-RU"/>
        </w:rPr>
        <w:t>3.1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2437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245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 финансового обеспечения Программы составит – 5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22,08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12,08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2018 год - 6292,0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2019 год - 3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2020 год - 29,9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2021 год - 20,00 тыс. рублей;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2022 год - 20,00 тыс. рублей;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2023 год - 20,00 тыс. рублей.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участников Программы– 48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01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018 год –6 940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019 год –21 800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020 год –8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021 год – 3 690,00 тыс. рублей;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од - 3690,00 тыс. рублей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23 год - 3690,00 тыс. рублей.».</w:t>
            </w:r>
          </w:p>
          <w:p>
            <w:pPr>
              <w:pStyle w:val="Style25"/>
              <w:ind w:left="0" w:firstLine="958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3.2. В позиции «Ожидаемые результаты реализации Подпрограммы»: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3.2.1. В абзаце первом цифры «106,0» заменить цифрами «105,0».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3.2.2. В абзаце третьем цифры «9,6» заменить цифрами «9,5».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4. В приложении 3 к Программе «Подпрограмма «Формирование благоприятного инвестиционного климата  и положительного 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838"/>
      </w:tblGrid>
      <w:tr>
        <w:trPr>
          <w:trHeight w:val="184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Объем финансового обеспечения Программы составит – 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1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49,90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49,9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2018 год – 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2019 год - 1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2020 год - 9,9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2021 год - 15,00 тыс. рублей;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2022 год - 5,00 тыс. рублей;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2023 год - 5,00 тыс. рублей.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участников Программы– 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17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0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018 год –982 100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019 год –10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020 год –4 729 0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021 год – 100000,00 тыс. рублей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од - 100000,00 тыс. рублей;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exact" w:line="240" w:before="0" w:after="0"/>
              <w:contextualSpacing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0000,00 тыс. рублей.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5"/>
        <w:ind w:left="0" w:firstLine="567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5.В приложении 4 к Программе «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: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5.1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>
          <w:rFonts w:eastAsia="Times New Roman"/>
          <w:szCs w:val="28"/>
          <w:lang w:val="ru-RU"/>
        </w:rPr>
        <w:t xml:space="preserve"> </w:t>
      </w: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ы</w:t>
            </w:r>
          </w:p>
          <w:p>
            <w:pPr>
              <w:pStyle w:val="BodyText21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– 7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76,4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18 год –1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88,48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19 год –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96,2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0 год –1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42,6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1 год –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02,34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2 год –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23,34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3 год – 12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23,34 тыс. рублей.»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5.2. В абзаце втором позиции «Ожидаемые результаты реализации Подпрограммы» цифры «160,00» заменить цифрами «30,00».</w:t>
      </w:r>
    </w:p>
    <w:p>
      <w:pPr>
        <w:pStyle w:val="Style25"/>
        <w:numPr>
          <w:ilvl w:val="0"/>
          <w:numId w:val="2"/>
        </w:numPr>
        <w:autoSpaceDE w:val="false"/>
        <w:spacing w:before="0" w:after="0"/>
        <w:ind w:left="0" w:firstLine="568"/>
        <w:contextualSpacing w:val="false"/>
        <w:outlineLvl w:val="2"/>
        <w:rPr/>
      </w:pPr>
      <w:r>
        <w:rPr>
          <w:szCs w:val="28"/>
          <w:lang w:val="ru-RU"/>
        </w:rPr>
        <w:t>Приложение 6 к Программе «</w:t>
      </w:r>
      <w:r>
        <w:rPr>
          <w:caps/>
          <w:szCs w:val="28"/>
          <w:lang w:val="ru-RU"/>
        </w:rPr>
        <w:t>С</w:t>
      </w:r>
      <w:r>
        <w:rPr>
          <w:szCs w:val="28"/>
          <w:lang w:val="ru-RU"/>
        </w:rPr>
        <w:t xml:space="preserve">ведения об индикаторах достижения целей 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 и показателях решения задач подпрограмм (Программы) и их значениях»  дополнить новыми подпунктами </w:t>
      </w:r>
      <w:r>
        <w:rPr>
          <w:szCs w:val="28"/>
        </w:rPr>
        <w:t>V</w:t>
      </w:r>
      <w:r>
        <w:rPr>
          <w:szCs w:val="28"/>
          <w:lang w:val="ru-RU"/>
        </w:rPr>
        <w:t xml:space="preserve">.1.1.- </w:t>
      </w:r>
      <w:r>
        <w:rPr>
          <w:szCs w:val="28"/>
        </w:rPr>
        <w:t>V.1.11.</w:t>
      </w:r>
      <w:r>
        <w:rPr>
          <w:sz w:val="18"/>
          <w:szCs w:val="1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Style25"/>
        <w:numPr>
          <w:ilvl w:val="0"/>
          <w:numId w:val="0"/>
        </w:numPr>
        <w:autoSpaceDE w:val="false"/>
        <w:ind w:left="567" w:hanging="0"/>
        <w:outlineLvl w:val="2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2126"/>
        <w:gridCol w:w="851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функций (услуг) администрацией, структурными подразделениями, обладающими статусом юридического лица,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функций (услуг) администрацией, структурными подразделениями, обладающими статусом юридического лица,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функций (услуг) администрацией, структурными подразделениями, обладающими статусом юридического лица,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функций (услуг) администрацией, структурными подразделениями, обладающими статусом юридического лица,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исполнители- 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.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функций (услуг) администрацией, структурными подразделениями, обладающими статусом юридического лица,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исполнители- 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.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функций (услуг) администрацией, структурными подразделениями, обладающими статусом юридического лица,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исполнители- 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функций (услуг) администрацией, структурными подразделениями, обладающими статусом юридического лица,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исполнители- 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функций (услуг) администрацией, структурными подразделениями, обладающими статусом юридического лица, учрежд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исполнители- отделы аппарата администрации, отделы (управления, комитет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из бюджетов муниципальных районов, передаваемые бюджетами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расходы в рамках деятельности администрации Ипат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numPr>
          <w:ilvl w:val="0"/>
          <w:numId w:val="0"/>
        </w:numPr>
        <w:autoSpaceDE w:val="false"/>
        <w:ind w:left="567" w:hanging="0"/>
        <w:jc w:val="right"/>
        <w:outlineLvl w:val="2"/>
        <w:rPr>
          <w:szCs w:val="28"/>
        </w:rPr>
      </w:pPr>
      <w:r>
        <w:rPr>
          <w:szCs w:val="28"/>
        </w:rPr>
        <w:t>»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outlineLvl w:val="2"/>
        <w:rPr/>
      </w:pPr>
      <w:r>
        <w:rPr>
          <w:szCs w:val="28"/>
          <w:lang w:val="ru-RU"/>
        </w:rPr>
        <w:t>Приложение 8 к Программе «</w:t>
      </w:r>
      <w:r>
        <w:rPr>
          <w:caps/>
          <w:szCs w:val="28"/>
          <w:lang w:val="ru-RU"/>
        </w:rPr>
        <w:t>о</w:t>
      </w:r>
      <w:r>
        <w:rPr>
          <w:szCs w:val="28"/>
          <w:lang w:val="ru-RU"/>
        </w:rPr>
        <w:t xml:space="preserve">бъемы и источники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 xml:space="preserve"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 изложить в новой редакции, согласно Приложению </w:t>
      </w:r>
      <w:r>
        <w:rPr>
          <w:szCs w:val="28"/>
        </w:rPr>
        <w:t>2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от  </w:t>
        <w:softHyphen/>
        <w:t>_декабря 2020г. №</w:t>
      </w:r>
    </w:p>
    <w:p>
      <w:pPr>
        <w:pStyle w:val="Normal"/>
        <w:spacing w:lineRule="exact" w:line="240"/>
        <w:ind w:left="1063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Приложение 6 к муниципальной Программе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об индикаторах достижения целей муниципальной программы «Развитие экономики, малого и среднего бизнеса потребительского рынка и улучшения инвестиционного климата в Ипатовском городском округе Ставропольского края»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850"/>
        <w:gridCol w:w="992"/>
        <w:gridCol w:w="851"/>
        <w:gridCol w:w="992"/>
        <w:gridCol w:w="992"/>
        <w:gridCol w:w="851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     измерен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</w:tbl>
    <w:p>
      <w:pPr>
        <w:pStyle w:val="Normal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9"/>
        <w:gridCol w:w="6359"/>
        <w:gridCol w:w="1151"/>
        <w:gridCol w:w="811"/>
        <w:gridCol w:w="1035"/>
        <w:gridCol w:w="6"/>
        <w:gridCol w:w="847"/>
        <w:gridCol w:w="992"/>
        <w:gridCol w:w="992"/>
        <w:gridCol w:w="851"/>
        <w:gridCol w:w="900"/>
        <w:gridCol w:w="16"/>
        <w:gridCol w:w="17"/>
        <w:gridCol w:w="59"/>
        <w:gridCol w:w="25"/>
        <w:gridCol w:w="976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/>
            </w:pPr>
            <w:r>
              <w:rPr>
                <w:sz w:val="18"/>
                <w:szCs w:val="18"/>
              </w:rPr>
              <w:t>Цель 1 Программы:</w:t>
            </w:r>
            <w:r>
              <w:rPr>
                <w:spacing w:val="-4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>оздание благоприятных условий для развития малого и среднего предпринимательства в Ипатовском округе Ставропольского края</w:t>
            </w:r>
          </w:p>
        </w:tc>
      </w:tr>
      <w:tr>
        <w:trPr>
          <w:trHeight w:val="26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 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7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Подпрограмма «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дача 1«Устойчивое развитие малого и среднего предпринимательства» Подпрограммы </w:t>
            </w:r>
            <w:r>
              <w:rPr>
                <w:spacing w:val="-1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оличество субъектов малого и среднего предпринимательства в Ипатовском городском округе Ставропольского края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05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.1.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в т.ч. количество предприятий малого и среднего предпринимательства в Ипатовском городском округ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.2.1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количество индивидуальных предпринимателей в Ипатовском городском округ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7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дача 2 «Развитие кредитно -финансовых механизмов и внедрение финансовых технологий, направленных на развитие сектора малого и среднего предпринимательства» Подпрограммы </w:t>
            </w:r>
            <w:r>
              <w:rPr>
                <w:spacing w:val="-1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малого и среднего предпринимательства на территории Ипатовского городского округа Ставропольского края» развитие инфраструктуры поддержки малого и среднего предпринимательства на краевом и муниципальном уровнях</w:t>
            </w:r>
          </w:p>
        </w:tc>
      </w:tr>
      <w:tr>
        <w:trPr>
          <w:trHeight w:val="19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Задача 3 «Увеличение числа занятого населения в малых и средних предприятиях» Подпрограммы </w:t>
            </w:r>
            <w:r>
              <w:rPr>
                <w:spacing w:val="-1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4 «Поддержка благоприятных условий для развития малого и среднего предпринимательства Ипатовского городского округа, популяризация предпринимательской деятельности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округ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оборота розничной торгов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3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дача 1 «Формирование современной инфраструктуры розничной торговли, общественного питания и бытового обслуживания населения</w:t>
            </w:r>
            <w:r>
              <w:rPr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sz w:val="18"/>
                <w:szCs w:val="18"/>
                <w:lang w:val="ru-RU"/>
              </w:rPr>
              <w:t xml:space="preserve">Подпрограммы «Развитие потребительского рынка в Ипатовском городском округе Ставропольского края» 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3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ъема бытовых услуг к предыдущему году в действующих цен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3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орота общественного питания к предыдущему году в действующих цен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2 «Создание условий и оказание содействия хозяйствующим субъектам Ипатовского округа в развитии потребительского рынка Ипатовского городского округа Ставропольского края» Подпрограммы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прироста оборота розничной торговли на 1 жителя округа к предыдущему году (в действующих ценах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прироста обеспеченности бытовыми услугами 1 жителя округа к предыдущему году (в действующих цена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йонных, межрегиональных, международных мероприятий, в которых приняли участие хозяйствующие субъекты Ипатовского городского округа в целях формирования имиджа городского округа и улучшения конкурентоспособности производимой продукции, работ и у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5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3 «Осуществление муниципального контроля в области торговой деятельности на территории Ипатовского городского округа Ставропольского края» Подпрограммы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5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веденных плановых проверок в установленные сроки в общем количестве запланированных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дача 4 «</w:t>
            </w:r>
            <w:r>
              <w:rPr>
                <w:spacing w:val="2"/>
                <w:sz w:val="18"/>
                <w:szCs w:val="18"/>
                <w:shd w:fill="FFFFFF" w:val="clear"/>
                <w:lang w:val="ru-RU"/>
              </w:rPr>
              <w:t>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</w:t>
            </w:r>
            <w:r>
              <w:rPr>
                <w:spacing w:val="2"/>
                <w:sz w:val="18"/>
                <w:szCs w:val="1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spacing w:val="2"/>
                  <w:sz w:val="18"/>
                  <w:szCs w:val="18"/>
                  <w:shd w:fill="FFFFFF" w:val="clear"/>
                  <w:lang w:val="ru-RU"/>
                </w:rPr>
                <w:t>о защите прав потребителей</w:t>
              </w:r>
            </w:hyperlink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pacing w:val="2"/>
                <w:sz w:val="18"/>
                <w:szCs w:val="18"/>
                <w:shd w:fill="FFFFFF" w:val="clear"/>
                <w:lang w:val="ru-RU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  <w:r>
              <w:rPr>
                <w:sz w:val="18"/>
                <w:szCs w:val="18"/>
                <w:lang w:val="ru-RU"/>
              </w:rPr>
              <w:t>» Подпрограммы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/>
              </w:rPr>
              <w:t>Количество обращений граждан по фактам нарушения законодательства Российской федерации о защите прав потреб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.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информационных материалов, опубликованных участником 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округа Ставрополь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Цель 3 Программы: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Формирование благоприятного инвестиционного климата и положительного имиджа Ипатовского</w:t>
            </w:r>
          </w:p>
          <w:p>
            <w:pPr>
              <w:pStyle w:val="Normal"/>
              <w:ind w:left="26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родского округа Ставропольского кра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«Формирование благоприятного инвестиционного климата и положительного имиджа Ипатовского городского края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2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1 «Повышение инвестиционной привлекательности Ипатовского городского округа Ставропольского края» Подпрограммы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2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декс физического объема инвестиций в основной капитал округа (без субъектов малого предпринимательства) к уровню прошлого 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2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личество информационных материалов, стендов, баннеров, изготовленных с целью позиционирования инвестиционной деятельно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2 «Привлечение финансовых ресурсов для модернизации и развития производства» Подпрограммы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1.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Объем инвестиций в основной капитал округа </w:t>
            </w:r>
            <w:r>
              <w:rPr>
                <w:sz w:val="18"/>
                <w:szCs w:val="18"/>
              </w:rPr>
              <w:t>в расчете на 1 жителя (с досчетом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2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3 «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е инвестиционного потенциала Ипатовского городского округа» Подпрограммы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2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объема отгруженных товаров собственного производства, выполненных работ и услуг в Ипатовском округ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2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объема отгруженных товаров собственного производства, выполненных работ и услуг по промышленным видам экономической деятельности в Ипатовском городском округ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V.2.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экспорта товаров, производимых  организациями Ипатовск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2.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озданных и модернизированных рабочих мест в рамках реализации инвестиционных проект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Цель 4 Программы: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pacing w:val="-4"/>
                <w:sz w:val="18"/>
                <w:szCs w:val="18"/>
                <w:lang w:val="ru-RU"/>
              </w:rPr>
              <w:t>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</w:t>
            </w:r>
          </w:p>
        </w:tc>
      </w:tr>
      <w:tr>
        <w:trPr>
          <w:trHeight w:val="43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</w:t>
            </w:r>
          </w:p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казанных услуг сотрудниками МКУ «МФЦ» Ипатовск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Подпрограмма «</w:t>
            </w:r>
            <w:r>
              <w:rPr>
                <w:color w:val="FF0000"/>
                <w:spacing w:val="-4"/>
                <w:sz w:val="18"/>
                <w:szCs w:val="18"/>
              </w:rPr>
              <w:t>C</w:t>
            </w:r>
            <w:r>
              <w:rPr>
                <w:color w:val="FF0000"/>
                <w:spacing w:val="-4"/>
                <w:sz w:val="18"/>
                <w:szCs w:val="18"/>
                <w:lang w:val="ru-RU"/>
              </w:rPr>
              <w:t>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2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1 «Повышение качества муниципальных услуг предоставляемых отделами аппарата администрации, отделами (управлениями) со статусом юридического лица администрации Ипатовского городского округа Ставропольского края» 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2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2.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Среднее количество обращений заявителей из числа представителей бизнес –сообщества 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3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2 «Развитие многофункционального центра предоставления государственных и муниципальных услуг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3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ля заявителей, удовлетворенных качеством и доступностью государственных и муниципальных услуг, предоставляемых на базе многофункционального центра, от общего числа опрошенных заявителе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Задача 3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системы мониторинга качества и доступности государственных и муниципальных услуг в Ипатовском городском округе Ставропольского края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2.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«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»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Ипатовского городского округа Ставропольского края, имеющего доступ к получению государственных и муниципальных услуг по принципу «одного окна» по месту пребывания к общему числу жи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709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Cs w:val="28"/>
          <w:highlight w:val="yellow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от  </w:t>
        <w:softHyphen/>
        <w:t>__декабря  2020г. №</w:t>
      </w:r>
    </w:p>
    <w:p>
      <w:pPr>
        <w:pStyle w:val="Normal"/>
        <w:spacing w:lineRule="exact" w:line="240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  <w:lang w:val="ru-RU"/>
        </w:rPr>
      </w:pPr>
      <w:r>
        <w:rPr>
          <w:szCs w:val="28"/>
          <w:lang w:val="ru-RU"/>
        </w:rPr>
        <w:t>Приложение 8 к муниципальной Программе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Cs w:val="28"/>
          <w:highlight w:val="yellow"/>
          <w:lang w:val="ru-RU"/>
        </w:rPr>
      </w:pPr>
      <w:r>
        <w:rPr>
          <w:caps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caps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47"/>
        <w:gridCol w:w="2981"/>
        <w:gridCol w:w="1225"/>
        <w:gridCol w:w="126"/>
        <w:gridCol w:w="1309"/>
        <w:gridCol w:w="1278"/>
        <w:gridCol w:w="29"/>
        <w:gridCol w:w="1306"/>
        <w:gridCol w:w="1306"/>
        <w:gridCol w:w="1310"/>
        <w:gridCol w:w="1206"/>
      </w:tblGrid>
      <w:tr>
        <w:trPr>
          <w:trHeight w:val="2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</w:tr>
      <w:tr>
        <w:trPr>
          <w:trHeight w:val="2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477,9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875,1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600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4884977,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47305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44375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44268,1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73,2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73,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68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44408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40281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7255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7255,35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5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5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,01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,6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43,3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6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338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14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314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314,74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5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47,1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400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2571,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9005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5957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5957,92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72,3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7,9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19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5205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4610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4728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4620,18</w:t>
            </w:r>
          </w:p>
        </w:tc>
      </w:tr>
      <w:tr>
        <w:trPr>
          <w:trHeight w:val="2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1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04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473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90,00</w:t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Развитие малого и среднего предпринимательства на территории Ипатовского городского округа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5,00</w:t>
            </w:r>
          </w:p>
        </w:tc>
      </w:tr>
      <w:tr>
        <w:trPr>
          <w:trHeight w:val="1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5,00</w:t>
            </w:r>
          </w:p>
        </w:tc>
      </w:tr>
      <w:tr>
        <w:trPr>
          <w:trHeight w:val="1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5,00</w:t>
            </w:r>
          </w:p>
        </w:tc>
      </w:tr>
      <w:tr>
        <w:trPr>
          <w:trHeight w:val="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ероприятие «Организация и проведение районных мероприятий (районные соревнования, конкурсы, подведение итогов деятельности и др.), участие в краевых мероприятиях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оступа субъектов малого и среднего предпринимательства к финансовым ресурсам» Подпрограммы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мероприятие «Обеспечение субъектов малого и среднего предпринимательства Ипатовского округа льготной финансовой поддержкой за счет средств бюджета Ипатовского городского округа Ставропольского края в виде субсидированной части процентной ставки за пользование кредитами банка, привлекаемыми субъектами малого и среднего предпринимательства Ипатовского округа для реализации инвестиционных проектов в приоритетных направлениях развития малого и среднего предпринимательст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мероприятие «Обеспечение субъектов малого и среднего предпринимательства Ипатовского округа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нформационная и консультационная поддержка субъектов малого и среднего предпринимательства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мероприятие «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стенд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округ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5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2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7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2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8229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2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2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8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0,00</w:t>
            </w:r>
          </w:p>
        </w:tc>
      </w:tr>
      <w:tr>
        <w:trPr>
          <w:trHeight w:val="3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8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8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развития потребительского рынка Ипатовского городского округа, принятие своевременных мер по совершенствованию сферы потребительского рынка Ипатовского округа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ероприятие «</w:t>
            </w:r>
            <w:r>
              <w:rPr>
                <w:bCs/>
                <w:sz w:val="18"/>
                <w:szCs w:val="18"/>
              </w:rPr>
              <w:t>Субсидия для погашения кредиторской задолженности муниципальному унитарному предприятию «Центральный рынок» Ипатовского района Ставропольского края, свидетельствующая о наличии признаков банкротст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,0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ероприятие «</w:t>
            </w:r>
            <w:r>
              <w:rPr>
                <w:bCs/>
                <w:sz w:val="18"/>
                <w:szCs w:val="18"/>
              </w:rPr>
              <w:t>Привлечение к участию товаропроизводителей и хозяйствующих субъектов Ипатовского городского округа во всероссийских и региональных конкурсах, фестивалях и ярмарках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мероприятие «Организация освещения в средствах массовой информации вопросов торгового и бытового обслуживания населения, изготовление и издание </w:t>
            </w:r>
            <w:r>
              <w:rPr>
                <w:bCs/>
                <w:sz w:val="18"/>
                <w:szCs w:val="18"/>
              </w:rPr>
              <w:t>информационных материалов, стендов, баннеров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нтроль за осуществлением торговой деятельности на территории округа в соответствии с законодательством»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Повышение социальной защищенности граждан Ипатовского округа, обеспечение сбалансированной защиты интересов потребителей»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»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</w:t>
            </w:r>
            <w:r>
              <w:rPr>
                <w:spacing w:val="6"/>
                <w:sz w:val="18"/>
                <w:szCs w:val="18"/>
                <w:lang w:val="ru-RU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sz w:val="18"/>
                <w:szCs w:val="18"/>
                <w:lang w:val="ru-RU"/>
              </w:rPr>
              <w:t>и популяризацию вопросов защиты прав потребителей</w:t>
            </w:r>
            <w:r>
              <w:rPr>
                <w:spacing w:val="6"/>
                <w:sz w:val="18"/>
                <w:szCs w:val="18"/>
                <w:lang w:val="ru-RU"/>
              </w:rPr>
              <w:t>»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3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  <w:r>
              <w:rPr>
                <w:b/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0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10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4729009,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00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00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,00</w:t>
            </w:r>
          </w:p>
        </w:tc>
      </w:tr>
      <w:tr>
        <w:trPr>
          <w:trHeight w:val="1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4729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благоприятной для инвестиций административной среды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мероприятие «Обеспечение обучения и повышения квалификации специалистов администрации Ипатовского городского округа Ставропольского края, ответственных за работу в сфере инвестиционной деятельност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из них мероприятие «Оказание информационной и консультационной поддержки субъектам инвестиционной деятельност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новное мероприятие «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4729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4729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3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3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роприятию «Организация и проведение мероприятий, способствующих продвижению товаров, работ и услуг хозяйствующих субъектов Ипатовского городского округа за пределы Ставропольского края в целях создания положительного имиджа Ипатовского городского округ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округе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8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6,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142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702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723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723,34</w:t>
            </w:r>
          </w:p>
        </w:tc>
      </w:tr>
      <w:tr>
        <w:trPr>
          <w:trHeight w:val="1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8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6,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142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702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723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723,34</w:t>
            </w:r>
          </w:p>
        </w:tc>
      </w:tr>
      <w:tr>
        <w:trPr>
          <w:trHeight w:val="1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1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8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96,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062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502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523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523,34</w:t>
            </w:r>
          </w:p>
        </w:tc>
      </w:tr>
      <w:tr>
        <w:trPr>
          <w:trHeight w:val="3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2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деятельности многофункционального центра предоставления государственных и муниципальных услуг в г. Ипатово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,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62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02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23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2523,34</w:t>
            </w:r>
          </w:p>
        </w:tc>
      </w:tr>
      <w:tr>
        <w:trPr>
          <w:trHeight w:val="1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,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62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02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23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2523,34</w:t>
            </w:r>
          </w:p>
        </w:tc>
      </w:tr>
      <w:tr>
        <w:trPr>
          <w:trHeight w:val="1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,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62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02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23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23,34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ониторинга качества и доступности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1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тимизация предоставления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5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5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767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21,8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4514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0493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7582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7474,76</w:t>
            </w:r>
          </w:p>
        </w:tc>
      </w:tr>
      <w:tr>
        <w:trPr>
          <w:trHeight w:val="1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20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05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89,9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1145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7159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4152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4152,01</w:t>
            </w:r>
          </w:p>
        </w:tc>
      </w:tr>
      <w:tr>
        <w:trPr>
          <w:trHeight w:val="1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9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5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,01</w:t>
            </w:r>
          </w:p>
        </w:tc>
      </w:tr>
      <w:tr>
        <w:trPr>
          <w:trHeight w:val="1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8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3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6,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338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314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314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3314,74</w:t>
            </w:r>
          </w:p>
        </w:tc>
      </w:tr>
      <w:tr>
        <w:trPr>
          <w:trHeight w:val="2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88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398,9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32371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8385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5377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25377,92</w:t>
            </w:r>
          </w:p>
        </w:tc>
      </w:tr>
      <w:tr>
        <w:trPr>
          <w:trHeight w:val="1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5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9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,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143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08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204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096,84</w:t>
            </w:r>
          </w:p>
        </w:tc>
      </w:tr>
      <w:tr>
        <w:trPr>
          <w:trHeight w:val="2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ва муниципального образова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4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27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</w:tr>
      <w:tr>
        <w:trPr>
          <w:trHeight w:val="1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4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27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</w:tr>
      <w:tr>
        <w:trPr>
          <w:trHeight w:val="1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4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27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08</w:t>
            </w:r>
          </w:p>
        </w:tc>
      </w:tr>
      <w:tr>
        <w:trPr>
          <w:trHeight w:val="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в рамках обеспечения деятельности администрации Ипатовского городского округа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9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0,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275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114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437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437,14</w:t>
            </w:r>
          </w:p>
        </w:tc>
      </w:tr>
      <w:tr>
        <w:trPr>
          <w:trHeight w:val="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9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0,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275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114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437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437,14</w:t>
            </w:r>
          </w:p>
        </w:tc>
      </w:tr>
      <w:tr>
        <w:trPr>
          <w:trHeight w:val="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0,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275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114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437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437,14</w:t>
            </w:r>
          </w:p>
        </w:tc>
      </w:tr>
      <w:tr>
        <w:trPr>
          <w:trHeight w:val="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9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3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, связанные с обеспечением деятельности (оказанием услуг) в области хозяйственно- технического обеспече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8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,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588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12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72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72,89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8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,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588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12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72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72,89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8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,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588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12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72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972,89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1</w:t>
            </w:r>
          </w:p>
        </w:tc>
      </w:tr>
      <w:tr>
        <w:trPr>
          <w:trHeight w:val="10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1</w:t>
            </w:r>
          </w:p>
        </w:tc>
      </w:tr>
      <w:tr>
        <w:trPr>
          <w:trHeight w:val="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1</w:t>
            </w:r>
          </w:p>
        </w:tc>
      </w:tr>
      <w:tr>
        <w:trPr>
          <w:trHeight w:val="2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осуществление деятельности по опеке и попечительству в области здравоохране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1079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9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9,22</w:t>
            </w:r>
          </w:p>
        </w:tc>
      </w:tr>
      <w:tr>
        <w:trPr>
          <w:trHeight w:val="1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79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9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9,22</w:t>
            </w:r>
          </w:p>
        </w:tc>
      </w:tr>
      <w:tr>
        <w:trPr>
          <w:trHeight w:val="1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79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9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9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9,22</w:t>
            </w:r>
          </w:p>
        </w:tc>
      </w:tr>
      <w:tr>
        <w:trPr>
          <w:trHeight w:val="1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 организация деятельности комиссий по делам несовершеннолетних и защите их прав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71</w:t>
            </w:r>
          </w:p>
        </w:tc>
      </w:tr>
      <w:tr>
        <w:trPr>
          <w:trHeight w:val="15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71</w:t>
            </w:r>
          </w:p>
        </w:tc>
      </w:tr>
      <w:tr>
        <w:trPr>
          <w:trHeight w:val="2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71</w:t>
            </w:r>
          </w:p>
        </w:tc>
      </w:tr>
      <w:tr>
        <w:trPr>
          <w:trHeight w:val="1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депутатов Думы Ставропольского края и их помощников в избирательном округ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9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,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,91</w:t>
            </w:r>
          </w:p>
        </w:tc>
      </w:tr>
      <w:tr>
        <w:trPr>
          <w:trHeight w:val="1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9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,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,91</w:t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9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,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,91</w:t>
            </w:r>
          </w:p>
        </w:tc>
      </w:tr>
      <w:tr>
        <w:trPr>
          <w:trHeight w:val="17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8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ормирование, содержание и использование Архивного фонда Ставропольского кра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8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4,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4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4,90</w:t>
            </w:r>
          </w:p>
        </w:tc>
      </w:tr>
      <w:tr>
        <w:trPr>
          <w:trHeight w:val="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8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94,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4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4,90</w:t>
            </w:r>
          </w:p>
        </w:tc>
      </w:tr>
      <w:tr>
        <w:trPr>
          <w:trHeight w:val="2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8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4,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4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4,90</w:t>
            </w:r>
          </w:p>
        </w:tc>
      </w:tr>
      <w:tr>
        <w:trPr>
          <w:trHeight w:val="1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9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отдельных государственных полномочий Ставропольского края по созданию административных комиссий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0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жбюджетные трансферты из бюджетов муниципальных районов, передаваемые бюджетами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расходы в рамках деятельности администрации Ипатовского городского округа Ставропольского края»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76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04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18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18,90</w:t>
            </w:r>
          </w:p>
        </w:tc>
      </w:tr>
      <w:tr>
        <w:trPr>
          <w:trHeight w:val="1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76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04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18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18,90</w:t>
            </w:r>
          </w:p>
        </w:tc>
      </w:tr>
      <w:tr>
        <w:trPr>
          <w:trHeight w:val="1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76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04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18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18,90</w:t>
            </w:r>
          </w:p>
        </w:tc>
      </w:tr>
      <w:tr>
        <w:trPr>
          <w:trHeight w:val="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1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мероприятие «Расходы, связанные с информационной деятельностью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0,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0,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750,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1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из них мероприятие «Прочие мероприят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8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26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04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18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4118,9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8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26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04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18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4118,90</w:t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8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26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04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18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18,90</w:t>
            </w:r>
          </w:p>
        </w:tc>
      </w:tr>
      <w:tr>
        <w:trPr>
          <w:trHeight w:val="1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ям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одпрограмм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логовые расходы местного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567" w:right="992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6"/>
          <w:type w:val="nextPage"/>
          <w:pgSz w:w="11906" w:h="16838"/>
          <w:pgMar w:left="851" w:right="1133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>
          <w:rFonts w:eastAsia="Times New Roman"/>
          <w:color w:val="FF0000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0"/>
        </w:tabs>
        <w:ind w:left="825" w:hanging="60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22"/>
      <w:numFmt w:val="decimal"/>
      <w:lvlText w:val="%1"/>
      <w:lvlJc w:val="left"/>
      <w:pPr>
        <w:tabs>
          <w:tab w:val="num" w:pos="0"/>
        </w:tabs>
        <w:ind w:left="82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6">
    <w:name w:val="a6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ru-RU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ru-RU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5"/>
      </w:numPr>
      <w:pBdr>
        <w:bottom w:val="nil"/>
      </w:pBdr>
      <w:spacing w:before="480" w:after="0"/>
      <w:jc w:val="left"/>
      <w:outlineLvl w:val="9"/>
    </w:pPr>
    <w:rPr>
      <w:sz w:val="28"/>
      <w:szCs w:val="28"/>
      <w:lang w:val="ru-RU" w:bidi="ar-SA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5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5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5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5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5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5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 w:bidi="ar-SA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5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 w:bidi="ar-SA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5"/>
      </w:numPr>
      <w:spacing w:before="200" w:after="0"/>
      <w:jc w:val="left"/>
      <w:outlineLvl w:val="9"/>
    </w:pPr>
    <w:rPr>
      <w:rFonts w:cs="Cambria"/>
      <w:color w:val="404040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ru-RU"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9005388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admin77</cp:lastModifiedBy>
  <cp:lastPrinted>2020-12-18T15:55:00Z</cp:lastPrinted>
  <dcterms:modified xsi:type="dcterms:W3CDTF">2020-12-21T07:07:00Z</dcterms:modified>
  <cp:revision>23</cp:revision>
  <dc:subject/>
  <dc:title/>
</cp:coreProperties>
</file>