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03 » декабря 2020 года                 г. Ипатово                                             № 4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ондратьева Э.В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рабочей группы администрации по вопросам реализации антикоррупционной политики и противодействию корруп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з 11 членов рабочей группы на заседании присутствуют 9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: Дугинец Л.С., Каземирова Е.А.– по уважительным причина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меститель прокурора Ипатовского района, советник юстиции Стрельников А.В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еруполномоченный отделения экономической безопасности и противодействия коррупции Отдела МВД России по Ипатовскому городскому округу, майор полиции  Мурзаев М.М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яющий делами - юрисконсульт Думы Ипатовского городского округа Ставропольского края Москаленко Е.А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 (управлений, комитета) со статусом юридического лица администрации, а также должностные лица отделов (управлений, комитета) со статусом юридического лица администрации, ответственные за профилактику коррупционных и иных правонарушен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Рассмотрение результатов анализа соблюдения муниципальными служащими администраци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 результатах проведенной работы по контролю за актуализацией сведений, содержащихся в анкетах, представленных при назначении на муниципальн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 работе комиссии по соблюдению требований к служебному поведению муниципальных служащих администрации Ипатовского городского округа Ставропольского края и урегулированию конфликта интересов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 подготовке к проведению мероприятий, приуроченных к Международному дню борьбы с коррупцией 9 декабр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оведение мониторинга осуществления муниципальных закупок в соответствии с требованиями федерального законодательства о контрактной системе в сфере закупок за 2020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Рассмотрение результатов анализа соблюдения муниципальными служащими администраци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чик: ведущий специалист </w:t>
            </w:r>
            <w:r>
              <w:rPr>
                <w:sz w:val="27"/>
                <w:szCs w:val="27"/>
              </w:rPr>
              <w:t>отдела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Шарко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1. Принять к сведению информацию ведущего специалиста </w:t>
            </w:r>
            <w:r>
              <w:rPr>
                <w:sz w:val="27"/>
                <w:szCs w:val="27"/>
              </w:rPr>
              <w:t>отдела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Шарко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О</w:t>
            </w:r>
            <w:r>
              <w:rPr>
                <w:sz w:val="27"/>
                <w:szCs w:val="27"/>
              </w:rPr>
              <w:t>тделу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продолжить работу по проведению анализа соблюдения муниципальными служащими администраци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результатах проведенной работы по контролю за актуализацией сведений, содержащихся в анкетах, представленных при назначении на муниципальную службу, об их родственниках и свойственниках в целях выявления возможного конфликта интересов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ладчик: начальник </w:t>
            </w:r>
            <w:r>
              <w:rPr>
                <w:sz w:val="27"/>
                <w:szCs w:val="27"/>
              </w:rPr>
              <w:t>отдела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.1. Принять к сведению информацию начальника </w:t>
            </w:r>
            <w:r>
              <w:rPr>
                <w:sz w:val="27"/>
                <w:szCs w:val="27"/>
              </w:rPr>
              <w:t>отдела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. О</w:t>
            </w:r>
            <w:r>
              <w:rPr>
                <w:sz w:val="27"/>
                <w:szCs w:val="27"/>
              </w:rPr>
              <w:t>тделу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продолжить работу по контролю за актуализацией сведений, содержащихся в анкетах, представленных при назнач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работе комиссии по соблюдению требований к служебному поведению муниципальных служащих администрации Ипатовского городского округа Ставропольского края и урегулированию конфликта интересов за 2020 год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ладчик: начальник </w:t>
            </w:r>
            <w:r>
              <w:rPr>
                <w:sz w:val="27"/>
                <w:szCs w:val="27"/>
              </w:rPr>
              <w:t>отдела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.1. Принять к сведению информацию начальника </w:t>
            </w:r>
            <w:r>
              <w:rPr>
                <w:sz w:val="27"/>
                <w:szCs w:val="27"/>
              </w:rPr>
              <w:t>отдела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 О</w:t>
            </w:r>
            <w:r>
              <w:rPr>
                <w:sz w:val="27"/>
                <w:szCs w:val="27"/>
              </w:rPr>
              <w:t>тделу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продолжить работу комиссии по соблюдению требований к служебному поведению муниципальных служащих администрации Ипатовского городского округа Ставропольского края и урегулированию конфликта интересов в 2021 год</w:t>
            </w:r>
            <w:r>
              <w:rPr>
                <w:bCs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: постоян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ЛУШАЛ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подготовке к проведению мероприятий, приуроченных к Международному дню борьбы с коррупцией 9 декабр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ладчик: начальник </w:t>
            </w:r>
            <w:r>
              <w:rPr>
                <w:sz w:val="27"/>
                <w:szCs w:val="27"/>
              </w:rPr>
              <w:t>отдела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1. Принять к сведению информацию начальника </w:t>
            </w:r>
            <w:r>
              <w:rPr>
                <w:sz w:val="27"/>
                <w:szCs w:val="27"/>
              </w:rPr>
              <w:t>отдела правового и кадрового обеспечения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4.2. Ответственным исполнителям мероприятий плана, </w:t>
            </w:r>
            <w:r>
              <w:rPr>
                <w:bCs/>
                <w:szCs w:val="28"/>
              </w:rPr>
              <w:t>выполнить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мероприятия, </w:t>
            </w:r>
            <w:r>
              <w:rPr>
                <w:szCs w:val="28"/>
              </w:rPr>
              <w:t>приуроченные к Международному дню борьбы с коррупцией 9 декабря в полном объем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: до 15 декабря 2020 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СЛУШАЛ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Проведение мониторинга осуществления муниципальных закупок в соответствии с требованиями федерального законодательства о контрактной системе в сфере закупок за 2020 год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чик: начальник отдела закупок для муниципальных нужд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1. Отделу закупок для муниципальных нужд администрации Ипатовского городского округа Ставропольского края продолжить работу по проведению мониторинга осуществления муниципальных закупок в соответствии с требованиями федерального законодательства о контрактной системе в сфере закупок в 2021 году, информацию о проведенном мониторинге размещать на официальном сайте администрации Ипатовского городского округа Ставропольского края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Cs w:val="28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0-11-26T14:28:00Z</cp:lastPrinted>
  <dcterms:modified xsi:type="dcterms:W3CDTF">2020-12-03T10:16:00Z</dcterms:modified>
  <cp:revision>115</cp:revision>
  <dc:subject/>
  <dc:title/>
</cp:coreProperties>
</file>