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публиковано в муниципальной газете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«Ипатовский информационный вестник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2 (373) – 111 (382) от 17.12.2020 г.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15 декабря 2020 г. № 1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ИПАТОВСКОГО ГОРОДСКОГО ОКРУГА СТАВРОПОЛЬСКОГО КРАЯ НА 2021 ГОД И НА ПЛАНОВЫЙ ПЕРИОД 2022 И 2023 ГОДОВ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</w:rPr>
        <w:t>от 06 октября 2003 г. № 131-ФЗ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>Дума Ипатовского городского округа Ставропольского края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ШИЛА: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Ипатовского городского округа Ставропольского края (далее – местный бюджет) на 2021 год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общий объем доходов местного бюджета в сумме </w:t>
      </w:r>
      <w:r>
        <w:rPr>
          <w:rFonts w:cs="Arial" w:ascii="Arial" w:hAnsi="Arial"/>
          <w:sz w:val="24"/>
          <w:szCs w:val="24"/>
          <w:shd w:fill="FFFFFF" w:val="clear"/>
        </w:rPr>
        <w:t>2063947,22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местного бюджета в сумме 2063947,22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) дефицит (профицит) местного бюджета в сумме 0 тыс. рублей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резервный фонд администрации Ипатовского городского округа Ставропольского края в сумме 100,00 тыс. рублей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верхний предел муниципального внутреннего долга Ипатовского городского округа Ставропольского края на 1 января 2022 года в сумме 0 тыс. рублей, в том числе верхний предел долга по муниципальным гарантиям Ипатовского городского округа Ставропольского края в сумме 0 тыс. рубл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1. Утвердить основные характеристики местного бюджета на плановый период 2022 год и 2023 год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местного бюджета на 2022 год в сумме 1842254,45 тыс. рублей и на 2023 год в сумме 1845950,32 тыс. рублей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местного бюджета на 2022 год в сумме 1842254,45 тыс. рублей, в том числе условно утвержденные расходы в сумме 21804,36 тыс. рублей, и на 2023 год в сумме 1845950,32 тыс. рублей, в том числе условно утвержденные расходы в сумме 43465,34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(профицит) местного бюджета на 2022 год в сумме 0 тыс. рублей и на 2023 год в сумме 0 тыс. рублей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резервный фонд администрации Ипатовского городского округа Ставропольского края на 2022 год в сумме 100,00 тыс. рублей и на 2023 год в сумме 100,00 тыс. рублей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верхний предел муниципального внутреннего долга Ипатовского городского округа Ставропольского края на 1 января 2023 года в сумме 0 тыс. рублей, в том числе верхний предел долга по муниципальным гарантиям Ипатовского городского округа  Ставропольского края в сумме 0 тыс. рублей и верхний предел муниципального внутреннего долга Ипатовского городского округа  Ставропольского края на 1 января 2024 года в сумме 0 тыс. рублей, в том числе верхний предел долга по муниципальным гарантиям Ипатовского городского округа Ставропольского края в сумме 0 тыс. рубл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 главных администраторов доходов местного бюджета – органов местного самоуправления Ипатовского городского округа Ставропольского края, органов администрации Ипатовского городского округа Ставропольского края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перечень главных администраторов источников финансирования дефицита местного бюджета – органа администрации Ипатовского городского округа Ставропольского края в соответствии с законодательством Российской Федерации согласно приложению 2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твердить источники финансирования дефицита местного бюджета на 2021 год согласно приложению 3 к настоящему решению и на плановый период 2022 и 2023 годов согласно приложению 4 к настоящему решению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Утвердить распределение доходов местного бюджета в соответствии с классификацией доходов бюджетов на 2021 год согласно приложению 5 к настоящему решению и на плановый период 2022 и 2023 годов согласно </w:t>
      </w:r>
      <w:hyperlink r:id="rId3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6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честь в составе доходов местного бюджета объем межбюджетных трансфертов, получаемых из бюджета Ставропольского края (далее - краевой бюджет) на 2021 год в сумме 1579269,84 тыс. рублей, на 2022 год в сумме 1445530,23 тыс. рублей и на 2023 год в сумме 1450652,97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5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ar53"/>
      <w:bookmarkEnd w:id="0"/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</w:rPr>
          <w:t>распределение</w:t>
        </w:r>
      </w:hyperlink>
      <w:r>
        <w:rPr>
          <w:rFonts w:cs="Arial" w:ascii="Arial" w:hAnsi="Arial"/>
        </w:rPr>
        <w:t xml:space="preserve">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 согласно приложению 7 к настоящему решению   и на плановый период 2022 и 2023 годов согласно </w:t>
      </w:r>
      <w:hyperlink r:id="rId5">
        <w:r>
          <w:rPr>
            <w:rStyle w:val="InternetLink"/>
            <w:rFonts w:cs="Arial" w:ascii="Arial" w:hAnsi="Arial"/>
          </w:rPr>
          <w:t>приложению 8</w:t>
        </w:r>
      </w:hyperlink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1 год согласно приложению 9 к настоящему решению и на плановый период 2022 и 2023 годов согласно </w:t>
      </w:r>
      <w:hyperlink r:id="rId6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0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Утвердить </w:t>
      </w:r>
      <w:hyperlink r:id="rId7">
        <w:r>
          <w:rPr>
            <w:rStyle w:val="InternetLink"/>
            <w:rFonts w:cs="Arial" w:ascii="Arial" w:hAnsi="Arial"/>
          </w:rPr>
          <w:t>распределение</w:t>
        </w:r>
      </w:hyperlink>
      <w:r>
        <w:rPr>
          <w:rFonts w:cs="Arial" w:ascii="Arial" w:hAnsi="Arial"/>
        </w:rPr>
        <w:t xml:space="preserve"> бюджетных ассигнований по разделам, подразделам классификации расходов бюджетов на 2021 год согласно приложению 11 к настоящему решению и на плановый период 2022 и 2023 годов согласно </w:t>
      </w:r>
      <w:hyperlink r:id="rId8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Утвердить общий объем бюджетных ассигнований на исполнение публичных нормативных обязательств на 2021 год в сумме 430214,53 тыс. рублей, на 2022 год в сумме 422800,17 тыс. рублей и на 2023 год в сумме 430688,02 тыс. рублей.</w:t>
      </w:r>
    </w:p>
    <w:p>
      <w:pPr>
        <w:pStyle w:val="Normal"/>
        <w:ind w:firstLine="567"/>
        <w:jc w:val="both"/>
        <w:rPr/>
      </w:pPr>
      <w:bookmarkStart w:id="1" w:name="Par60"/>
      <w:bookmarkEnd w:id="1"/>
      <w:r>
        <w:rPr>
          <w:rFonts w:cs="Arial" w:ascii="Arial" w:hAnsi="Arial"/>
        </w:rPr>
        <w:t>5. Приоритетными расходами местного бюджета являются расходы, направленные 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плату труда и начисления на выплаты по оплате тру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циальное обеспечение на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плату коммунальных услуг и услуг связ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иобретение продуктов питания для муниципальных казенных учреждений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едоставление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Ставропольского края на финансовое обеспечение муниципального зад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у налогов и сбор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инансовое обеспечение мероприятий, источником финансового обеспечения которых являются средства резервного фонда администрации Ипат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полнение иных расходных обязательств Ипатовского городского округа Ставропольского края, софинансирование которых осуществляется из краевого бюдж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 Главным распорядителям средств местного бюджета обеспечить направление средств местного бюджета на финансирование расходов, указанных в </w:t>
      </w:r>
      <w:hyperlink w:anchor="Par60">
        <w:r>
          <w:rPr>
            <w:rStyle w:val="InternetLink"/>
            <w:rFonts w:cs="Arial" w:ascii="Arial" w:hAnsi="Arial"/>
          </w:rPr>
          <w:t xml:space="preserve">части </w:t>
        </w:r>
      </w:hyperlink>
      <w:r>
        <w:rPr>
          <w:rFonts w:cs="Arial" w:ascii="Arial" w:hAnsi="Arial"/>
        </w:rPr>
        <w:t>5 настоящей статьи, в 2021 году и плановом периоде 2022 и 2023 годов в первоочередном порядке в пределах доведенны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Утвердить объем бюджетных ассигнований дорожного фонда Ипатовского городского округа  Ставропольского края на 2021 год в сумме 177566,94 тыс. рублей, на 2022 год – в сумме 40000,00 тыс. рублей и на 2023 год – в сумме 40000,0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становить, что размер ежемесячной денежной выплаты работникам муниципальных учреждений культуры Ипатовского городского округа Ставропольского края, работающим и проживающим в сельской местности, в 2021 году - 771,2 рубля, на 2022 год - 771,2 рубля, на 2023 год -771,2 руб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становить в соответствии с пунктами 3 и 8 статьи 217 Бюджетного кодекса Российской Федерации, что основанием для внесения в 2021 году изменений в показатели сводной бюджетной росписи местного бюджета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 Перераспределение бюджетных ассигнований на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, в пределах бюджетной сметы, с последующим направлением дополнительных бюджетных ассигнований на возмещение произведенных расход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) Перераспределение бюджетных ассигнований на предоставление субсидий муниципальным бюджетным учреждениям Ипатовского городского округа  Ставропольского края и муниципальному автономному учреждению Ипатовского городского округа Ставропольского края на финансовое обеспечение выполнения ими муниципального задания в пределах, предусмотренных настоящим решением главному распорядителю средств местного бюджета на соответствующий финансовый год общего объема бюджетных ассигнова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) Перераспределения бюджетных ассигнований при изменении классификации расходов бюджетов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4) Увеличение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) Перераспределение бюджетных ассигнований между главными распорядителями бюджетных средств, разделами, подразделами,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Перераспределение бюджетных ассигнований на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7) Перераспределение бюджетных ассигнований  планового периода в пределах общего объема бюджетных ассигнований, предусмотренных на плановый период, для проведения закупочных процедур в текущем финансовом году.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финансовое обеспечение бюджетных обязательств, принятых в установленном порядке главными распорядителями средств местного бюджета и муниципальными казенными учреждениями Ипатовского городского округа Ставропольского края и неисполненных по состоянию на 1 января 2021 года, осуществляется в пределах бюджетных ассигнований, утвержденных в установленном порядке соответствующему главному распорядителю средств местного бюдже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программу муниципальных внутренних заимствований Ипатовского городского округа Ставропольского края на 2021 год согласно приложению 13 и на 2022 -2023 годы согласно приложению 14 к настоящему решению.</w:t>
      </w:r>
    </w:p>
    <w:p>
      <w:pPr>
        <w:pStyle w:val="Style22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становить объем расходов на обслуживание муниципального долга Ипатовского городского округа Ставропольского края на 2021 год в сумме 0 тыс. рублей, на 2022 год в сумме 0 тыс. рублей, на 2023 год в сумме 0 тыс. рублей.</w:t>
      </w:r>
    </w:p>
    <w:p>
      <w:pPr>
        <w:pStyle w:val="Style2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</w:t>
      </w:r>
    </w:p>
    <w:p>
      <w:pPr>
        <w:pStyle w:val="Style22"/>
        <w:widowControl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юджетные кредиты из бюджета Ипатовского городского округа Ставропольского края в 2021, 2022, 2023 годах, не предоставляютс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2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1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Думы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.В. ГОРНОСТА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Временно исполняющий полномочия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патовского городского округ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Ставропольского края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.Н.СУШ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bookmarkStart w:id="2" w:name="RANGE!A1%3AC357"/>
      <w:r>
        <w:rPr>
          <w:rFonts w:cs="Arial" w:ascii="Arial" w:hAnsi="Arial"/>
          <w:b/>
          <w:sz w:val="32"/>
          <w:szCs w:val="32"/>
        </w:rPr>
        <w:t>Приложение 1</w:t>
      </w:r>
      <w:bookmarkEnd w:id="2"/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на 2021 год и на плановый пери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и 2023 годов"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0 г. № 15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ДОХОДОВ МЕСТНОГО БЮДЖЕТА – ОРГАНОВ МЕСТНОГО САМОУПРАВЛЕНИЯ ИПАТОВСКОГО ГОРОДСКОГО ОКРУГА СТАВРОПОЛЬСКОГО КРАЯ, ОРГАНОВ АДМИНИСТРАЦИИ ИПАТОВСКОГО ГОРОДСКОГО ОКРУГА C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19"/>
        <w:gridCol w:w="5106"/>
      </w:tblGrid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МА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1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2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1074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701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9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2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6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8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10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50 01 0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5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4 04 29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5034 04 291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4 04 292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1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2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074 04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3 0199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2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2003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 (в части доходов муниципального казенного учреждения МКУ «МФЦ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2005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 (часть платы за обеспечение МФЦ предоставления сведений, содержащихся в ЕГРН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2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3 02994 04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3 02994 04 2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2 04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2 04 0000 4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4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40 04 1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ями) городских округов за выполнение определенных функц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40 04 2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ями) городских округов за выполнение определенных функций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2020 02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1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9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2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6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10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97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04 1204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округов (проведение информационно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0024 04 0026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4 0032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 - переносчиками Крымской геморрагической лихорадки в природных биотопах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0024 04 0036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4 0045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4 0047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4 0181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4 111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2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502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4 0064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3512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45141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6001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2 04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4 04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5034 04 19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4 04 29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4 04 291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4 04 292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4 04 191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4 04 192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312 04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324 04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4 04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8040 04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1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11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 от сдачи в наём имущества, составляющего муниципальную казну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2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9044 04 1921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 от сдачи в наём имущества, составляющего муниципальную казну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2 04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2 04 0000 4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3 04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3 04 0000 4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4040 04 0000 4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2 04 0000 4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24 04 0000 4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074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1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9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2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6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8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10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40 04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1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2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2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2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3 0299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2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074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154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157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194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194 01 0005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штрафы за невыполнение в срок законного предписания (постановления, представления, решения) органа (должностного лица), осуществляющего муниципальный контроль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194 01 9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1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9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2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6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8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10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40 04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208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 (учреждениям, находящимся в ведении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400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4 04 291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4 04 292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1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2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291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казен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292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казенных учреждений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2002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 (в части доходов казенных муниципальных образовательных дошкольных организац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2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2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 бюджетов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2 04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2 04 0000 4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074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1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9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2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6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8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1010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40 04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097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304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76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04 0173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округов 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04 1213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округов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4 0028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4 009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4 1107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4 1108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9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9998 04 1158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5303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07 0405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208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 (учреждениям, находящимся в ведении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07 04050 04 0228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 (учреждениям, находящимся в ведении органов местного самоуправления городских округов, в части целевых средств муниципальных обще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07 04050 04 0238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 (учреждениям, находящимся в ведении органов местного самоуправления городских округов, в части целевых средств муниципальных образовательных дошкольных организац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07 04050 04 5202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 (поступления средств от организаций для устройства автономного отопления в МБОУ СОШ № 9 с.Кевсала Ипатовского района Ставропольского края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5303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 (поступления средств от организаций на приобретение автобуса для МБОУ СОШ № 9 с.Кевсала Ипатовского района Ставропольского края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6001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4 04 29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4 04 291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4 04 292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 09044 04 1910 12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 09044 04 1920 120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2004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 (в части доходов казенных муниципальных учреждений культуры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2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2 04 0000 4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074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1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9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2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6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8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10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101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общественной территории перед Домом культуры (2 этап) в селе Золотаревк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301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общественной территории перед Домом культуры (2 этап) в селе Золотаревк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4102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"Организация благоустройства площади около Дома Культуры с.Лесная Дача Ипатовского городского округа Ставропольского края"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4202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"Организация благоустройства площади около Дома Культуры с.Лесная Дача Ипатовского городского округа Ставропольского края"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4302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организаций на реализацию проекта "Организация благоустройства площади около Дома Культуры с.Лесная Дача Ипатовского городского округа Ставропольского края"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19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76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04 0018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04 1231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5453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20 04 5204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для капитального ремонта кровли здания МКУК «Лиманское СКО» Ипатовского городского округа Ставропольского края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07 04050 04 0208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 (учреждениям, находящимся в ведении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1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2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074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1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709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1003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2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6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8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10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40 04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4 004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4 0041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4 0042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4 0066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0024 04 0147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0024 04 1122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4 1209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04 1221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084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22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 «Почетный донор России»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25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28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302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38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404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462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469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573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9998 04 1157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4 0063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3522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3525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венций на оплату жилищно-коммунальных услуг отдельным категориям граждан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3528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3538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 «О государственных пособиях гражданам, имеющим детей»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35462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19 6001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1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2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074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1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9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2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6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8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10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102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спортивной площадки с установкой спортивного и детского игрового оборудования (1-я очередь)  в ауле Юсуп-Кулакский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202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спортивной площадки с установкой спортивного и детского игрового оборудования (1-я очередь) в ауле Юсуп-Кулакский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76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04 0018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20 04 5206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индивидуальных предпринимателей на реализацию проекта «Обустройство спортивной площадки в с.Кевсал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5305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 (поступления средств от организаций на реализацию проекта «Комплексная спортивная площадка в с. Кевсал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5306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 (поступления средств от организаций на реализацию проекта «Комплексная спортивная площадка в с. Кевсал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73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4 04 191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4 04 192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92 04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1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4 04 192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пени по соответствующему платежу)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530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1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074 01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1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709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2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6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10081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100 04 0000 14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40 04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103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7 15020 04 0203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индивидуальных предпринимателей, на реализацию проекта «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303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организаций, на реализацию проекта «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104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местного значения по улице Заливаднего в поселке Советское Руно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7 15020 04 0304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местного значения по улице Заливаднего в поселке Советское Руно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105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внутрипоселковой дороги общего пользования местного значения по улице Гагарина в селе Красная Полян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205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а автомобильной внутрипоселковой дороги общего пользования местного значения по улице Гагарина в селе Красная Полян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305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внутрипоселковой дороги общего пользования местного значения по улице Гагарина в селе Красная Полян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106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а Победы в селе Кевсала (вторая очередь)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306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а Победы в селе Кевсала (вторая очередь)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107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й площадки по улице Советская в посёлке Большевик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307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й площадки по улице Советская в посёлке Большевик Ипатовского городского округа Став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108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308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7 15020 04 0109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209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309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11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(4 очередь) в селе Тахт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17 15020 04 021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арковой зоны (4 очередь) в селе Тахт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31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(4 очередь) в селе Тахт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111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сквера по улице Победы в поселке Красочный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311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сквера по улице Победы в поселке Красочный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112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сельского кладбища в селе Большая Джалг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312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сельского кладбища в селе Большая Джалга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113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№ 1 (вторая часть) в селе Бурукшун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313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№ 1 (вторая часть) в селе Бурукшун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114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а по улице Михаила Елагина в поселке Винодельненский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214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тротуара по улице Михаила Елагина в поселке Винодельненский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314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а по улице Михаила Елагина в поселке Винодельненский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115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тротуара по улице Школьная и улице Мира в селе Добровольное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315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тротуара по улице Школьная и улице Мира в селе Добровольное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116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(2-я очередь) в селе Лиман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216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арковой зоны (2-я очередь) в селе Лиман Ипатовского город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117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ициативные платежи, зачисляемые в бюджеты городских округов (поступления средств от физических лиц на реализацию проекта «Ремонт тротуара по улице Чонгарская (от улицы Орджоникидзе до улицы Объездная) в городе Ипатово Ипатовского городского округа Ставропольского края») 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0317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ициативные платежи, зачисляемые в бюджеты городских округов (поступления средств от физических лиц на реализацию проекта «Ремонт тротуара по улице Чонгарская (от улицы Орджоникидзе до улицы Объездная) в городе Ипатово Ипатовского городского округа Ставропольского края») 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4103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"Обустройство зоны отдыха с установкой уличных тренажеров в хуторе Мелиорация Ипатовского городского округа Ставропольского края (1 очередь)"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15020 04 4104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 (поступления средств от физических лиц на реализацию проекта "Обустройство тротуарных дорожек в селе Софиевка Ипатовского городского округа Ставропольского края"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216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55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576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04 0018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04 1238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63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 (поступления средств от организаций на благоустройство сельских территорий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60010 04 0000 1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на 2021 год и на плановый пери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и 2023 годов"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0 г. № 15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ИСТОЧНИКОВ ФИНАНСИРОВАНИЯ ДЕФИЦИТА МЕСТНОГО БЮДЖЕТА – ОРГАНА АДМИНИСТРАЦИИ ИПАТОВСКОГО ГОРОДСКОГО ОКРУГА СТАВРОПОЛЬСКОГО КРАЯ В СООТВЕТСТВИИ С ЗАКОНОДАТЕЛЬСТВОМ РОССИЙСКОЙ ФЕДЕ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13"/>
        <w:gridCol w:w="5527"/>
      </w:tblGrid>
      <w:tr>
        <w:trPr>
          <w:trHeight w:val="184" w:hRule="atLeast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184" w:hRule="atLeast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страто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ов финансирования дефицита местного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03 01 00 04 0000 7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1 00 04 0000 8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4 0000 5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4 0000 6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bookmarkStart w:id="3" w:name="RANGE!A1%3AD28"/>
      <w:r>
        <w:rPr>
          <w:rFonts w:cs="Arial" w:ascii="Arial" w:hAnsi="Arial"/>
          <w:b/>
          <w:sz w:val="32"/>
          <w:szCs w:val="32"/>
        </w:rPr>
        <w:t>Приложение 3</w:t>
      </w:r>
      <w:bookmarkEnd w:id="3"/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на 2021 год и на плановый пери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и 2023 годов"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0 г. № 15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МЕСТНОГО БЮДЖЕТА НА 2021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900"/>
        <w:gridCol w:w="1574"/>
      </w:tblGrid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доходов местного бюдже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3947,2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расходов местного бюджет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3947,2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фицит(-)/профицит (+) местного бюджет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1050000 00 0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1050000 00 0000 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63 947,2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1050200 00 0000 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63 947,2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1050201 00 0000 5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63 947,2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4 01050201 04 0000 5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63 947,2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1050000 00 0000 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 947,2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1050200 00 0000 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 947,2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4 01050201 00 0000 6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 947,22</w:t>
            </w:r>
          </w:p>
        </w:tc>
      </w:tr>
      <w:tr>
        <w:trPr>
          <w:trHeight w:val="2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1050201 04 0000 6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 947,2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на 2021 год и на плановый пери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и 2023 годов"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15 декабря 2020 г. № 15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МЕСТНОГО БЮДЖЕТА НА ПЛАНОВЫЙ ПЕРИОД 2022 И 2023 ГОД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538"/>
        <w:gridCol w:w="1568"/>
        <w:gridCol w:w="1598"/>
      </w:tblGrid>
      <w:tr>
        <w:trPr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доходов местного бюдже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254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950,3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расходов местного бюджет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254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950,3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фицит(-)/профицит (+) местного бюджет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1050000 00 00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1050000 00 0000 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42 254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45 950,3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1050200 00 0000 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42 254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45 950,3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1050201 00 0000 5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42 254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45 950,3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1050201 04 0000 5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42 254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45 950,3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1050000 00 0000 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254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950,3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1050200 00 0000 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254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950,3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1050201 00 0000 6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254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950,32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01050201 04 0000 6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254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950,3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bookmarkStart w:id="4" w:name="RANGE!A1%3AC107"/>
      <w:r>
        <w:rPr>
          <w:rFonts w:cs="Arial" w:ascii="Arial" w:hAnsi="Arial"/>
          <w:b/>
          <w:sz w:val="32"/>
          <w:szCs w:val="32"/>
        </w:rPr>
        <w:t>Приложение 5</w:t>
      </w:r>
      <w:bookmarkEnd w:id="4"/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на 2021 год и на плановый пери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и 2023 годов"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15 декабря 2020 г. № 15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ДОХОДОВ МЕСТНОГО БЮДЖЕТА В СООТВЕТСТВИИ С КЛАССИФИКАЦИЕЙ ДОХОДОВ БЮДЖЕТОВ НА 2021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307"/>
        <w:gridCol w:w="1649"/>
      </w:tblGrid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ных источ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0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539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631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00 01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631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92,77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000 01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92,77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40,89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1000 00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6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2000 02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77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3000 01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59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4000 02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9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01,2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1000 00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5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00 00 0000 1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06,2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6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74,08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2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4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2 01000 01 0000 1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4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7,6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1994 04 0000 1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7,6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1 13 01994 04 0000 1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1 13 01994 04 0000 1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6,6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1 13 01994 04 0000 1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5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4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84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15000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84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15020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84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0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6 408,22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 269,84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10000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15001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15001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910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0000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52,7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0216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83,9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0216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83,9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5097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5097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3,61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5304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81,75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5304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81,75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5497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7,87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5497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7,87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5519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25519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5555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49,29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5555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49,29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5576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11,19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5576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11,19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9999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28,81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9999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28,81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0000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 989,15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0024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339,7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0024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339,7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0029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0029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084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084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120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120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35220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92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220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92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250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250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280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280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302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302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380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46,45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35380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46,45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404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404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462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6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462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6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469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469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573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12,0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573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12,0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9998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341,87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9998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бюджетам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341,87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40000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17,99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45303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45303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45453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45453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49999 00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49999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7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7,72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7 04000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7,72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7 04020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2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7 04050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2,4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19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70,6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19 00000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70,6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19 60010 04 0000 1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70,66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8 50 00000 00 0000 0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ДО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 947,2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на 2021 год и на плановый пери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и 2023 годов"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15 декабря 2020 г. № 15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ДОХОДОВ МЕСТНОГО БЮДЖЕТА В СООТВЕТСТВИИ С КЛАССИФИКАЦИЕЙ ДОХОДОВ БЮДЖЕТОВ НА ПЛАНОВЫЙ ПЕРИОД 2022 И 2023 ГОД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508"/>
        <w:gridCol w:w="1439"/>
        <w:gridCol w:w="1439"/>
      </w:tblGrid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ных источнико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0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15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87 254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819,12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00 01 0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819,12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000 01 0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61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95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5 01000 00 0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3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37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2000 02 0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8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3000 01 0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4000 02 0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197,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6 01000 00 0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00 00 0000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09,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4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74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74,08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2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4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2 01000 01 0000 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4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7,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0,46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1994 04 0000 1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 307,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0,46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1 13 01994 04 0000 1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1 13 01994 04 0000 1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6,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9,46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1 13 01994 04 0000 1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5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,4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0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5 100,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8 696,32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5 530,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652,97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10000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4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46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15001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4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46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15001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4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46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0000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627,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63,16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5097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6,91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5097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6,91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25304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81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81,75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5304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81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81,75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5576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60,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5576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60,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9999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7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8 284,5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29999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7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84,5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0000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 038,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425,82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0024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084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03,62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0024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084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03,62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30029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0029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084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36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42,29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084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36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42,29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120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35120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220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5,65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220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5,65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250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36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250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36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280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280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302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91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124,75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302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91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124,75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380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62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42,87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380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62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42,87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404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4,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4,18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404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4,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4,18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462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86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462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,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86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573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20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24,47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5573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20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24,47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39998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884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464,59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39998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бюджетам городских окру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884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464,59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40000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17,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17,99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45303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92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45303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92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49999 00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49999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7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0,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 043,35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7 04000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0,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3,35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7 04020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7 04050 04 0000 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4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3,35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8 50 00000 00 0000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ДО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254,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950,3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7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на 2021 год и на плановый пери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и 2023 годов"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15 декабря 2020 г. № 15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21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6"/>
        <w:gridCol w:w="537"/>
        <w:gridCol w:w="428"/>
        <w:gridCol w:w="1583"/>
        <w:gridCol w:w="472"/>
        <w:gridCol w:w="1250"/>
      </w:tblGrid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УМА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22,2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22,2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4,5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4,5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4,5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7,1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,5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,5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4,3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,8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,1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9,4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9,4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3,0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4,2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4,2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, связанные с информационной деятельностью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329,7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354,7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7,1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7,1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7,1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7,1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,5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,5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55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00,5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00,5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14,6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3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6,6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11,6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11,6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исполнением переданных полномоч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8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,2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3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9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1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8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исполнением переданных полномоч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6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6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4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6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5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исполнением переданных полномоч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51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51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652,8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248,5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2,3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2 502,3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2,3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4,8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4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7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д муниципальных услуг в электронную форм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7 205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7 205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46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2,8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2,8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19,3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4,9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6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4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, связанные с информационной деятельностью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,8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,6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499,6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исполнением переданных полномоч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9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9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9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профилактику правонару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203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203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203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S77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S77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3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5 20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5 20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3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3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3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3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3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9,9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1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1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одведение итогов сорев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206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206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206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разднич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2 206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2 206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исполнением переданных полномоч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1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15 765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15 765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205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205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2 605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2 605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информационной деятельность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3 20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3 20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4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, связанные с информационной деятельностью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4 20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4 20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благоприятной для инвестиций административной сре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обучения и повышения квалификации специалис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5 203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5 203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5 203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5 203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исполнением переданных полномоч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7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15 77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8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8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8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8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молодых сем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2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8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2 01 L49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8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2 01 L49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8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2,2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2,2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2,2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7,2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решением имущественных вопрос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дастровым работ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97,2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97,2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,2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5 2 02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8,2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8,2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91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91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8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47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47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47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7,3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7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8,5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8,5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1 209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1 209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23,3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08,3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41,1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изация бюджетного (бухгалтерского) учета и отчет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41,1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41,1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0,3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5,4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980,4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652,7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школьное образовани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803,1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961,3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65,7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65,7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593,1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74,4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12,1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45,1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4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зация системы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3,3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4,1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7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27,6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7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33,8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7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9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7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94,8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6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6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S6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S6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1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1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84,3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 поддержание систем наружного освещ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хранными мероприят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3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3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208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208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22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6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6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784,2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965,8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671,8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532,9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16,1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54,6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6,5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46,2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6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9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1,6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,7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2 200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зация системы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2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53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53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52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53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9,8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3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80,7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3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8,6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3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22,1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5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6,6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5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6,6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9,5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1,3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058,1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1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7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212,0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7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96,5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7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,5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7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80,8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 "Современная школ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9,2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S1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9,2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S1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8,8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S1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,4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S1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5,9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 "Успех каждого ребенк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9,7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E2 509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9,7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2 509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9,7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8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8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8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S6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8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S6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,6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S6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6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203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203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3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3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,5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систем видеонаблю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 поддержание систем наружного освещ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хранными мероприят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5,5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3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0,1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208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208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49,0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8,2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46,2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46,2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79,8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9,6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6,6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спортивных мероприят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зация системы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3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207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207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203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1 203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3 208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3 208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систем видеонаблю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хранными мероприят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944,0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,0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,8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8,7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58,7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зация системы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78,3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3 08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78,3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2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5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41,9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19,2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3 08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5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76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76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,5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76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01,0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01,0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01,0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1 76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9,1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,4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1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1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2,1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 072,1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012,2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17,6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37,6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77,6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77,6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77,6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54,9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54,9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хранными мероприят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для детей и молодеж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1 20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1 20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1 20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9,9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0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894,6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540,6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680,4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680,4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культурного досуга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1,3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20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1 01 20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20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20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265,5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272,9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67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33,6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24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L5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6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L5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6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 "Культурная сред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A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A1 551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A1 551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A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A3 54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1 A3 54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89,9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1 798,7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3,6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1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S85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S85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7,3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5 G84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5 G84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5 S84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5 S84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203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1 203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Комфортная сельская сред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сельских инициати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5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алых се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2 209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2 209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2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3,9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8,9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8,9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8,9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3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3,3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3,3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2 2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331,7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2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54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54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526,5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837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13 837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837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637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203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203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9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,4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36,2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1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20,1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34,2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2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7 1 01 77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6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3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28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7 1 01 77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38 328,2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38,9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7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70,1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02,4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7 1 01 78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6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02,8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3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4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7 1 01 78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2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64,8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3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9,4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4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4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46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46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76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76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939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939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939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376,8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46,4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46,0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16,1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16,1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7 1 01 762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78,8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9,7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9,6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,1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6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6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6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4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3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3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62,4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08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08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12,0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12,0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49,9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49,9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2 149,9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9,9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7 3 03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8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76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20,1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76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3,2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76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8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76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68,3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15,4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9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7,9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7,9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4 527,9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7,9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7,9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71,5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71,5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71,5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9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2 203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2 203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71,5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объектов 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203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93,4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203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93,4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L5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1,3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L5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1,3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9 1 03 G84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G84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S84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,2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S84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,2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,9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9,9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9,9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9,9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1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1,3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1,3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518,4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01,8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01,8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01,8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01,8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01,8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3 4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6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4,7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3 4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7,3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7,3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8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8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566,9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77 566,9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566,9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80,4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80,4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80,4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80,4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и установка дорожных знак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 светоф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пешеходных пере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ов организации дорожного дви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586,4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и тротуа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586,4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 2 03 208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3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3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в щебеночном исполнен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тротуа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G84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G84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S84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S84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,5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-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G8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G8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-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 2 03 S8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9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S84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9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G84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G84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S84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7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S84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7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S86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583,8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S86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583,8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149,7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149,7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26,5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26,5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содержанием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205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205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205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205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уличным освещ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20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20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3,0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и Ипатовского городского окру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205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4 205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20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0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20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0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L5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7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L5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7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 291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7,9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7,9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5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3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5 S84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3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5,4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5,4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6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6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4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4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-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3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3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-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5 S84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2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2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й общего поль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8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6,0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8 S85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6,0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8 S85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6,0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2 157,1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ременная городская сред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57,1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F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57,1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F2 55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57,1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F2 55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57,1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9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Комфортная сельская среда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9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ельского старос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9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требности жителей малых се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209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209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сельских инициати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9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алых се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2 209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9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2 209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9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гражд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3 4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2 205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2 205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 947,2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bookmarkStart w:id="5" w:name="RANGE!A1%3AH784"/>
      <w:r>
        <w:rPr>
          <w:rFonts w:cs="Arial" w:ascii="Arial" w:hAnsi="Arial"/>
          <w:b/>
          <w:sz w:val="32"/>
          <w:szCs w:val="32"/>
        </w:rPr>
        <w:t>Приложение 8</w:t>
      </w:r>
      <w:bookmarkEnd w:id="5"/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на 2021 год и на плановый пери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и 2023 годов"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0г. № 15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ПЛАНОВЫЙ ПЕРИОД 2022 И 2023 ГОД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95"/>
        <w:gridCol w:w="388"/>
        <w:gridCol w:w="428"/>
        <w:gridCol w:w="1519"/>
        <w:gridCol w:w="472"/>
        <w:gridCol w:w="1388"/>
        <w:gridCol w:w="1387"/>
      </w:tblGrid>
      <w:tr>
        <w:trPr>
          <w:trHeight w:val="23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УМА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2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2,6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2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2,6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7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7,6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7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7,6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7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7,6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1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1,6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,8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,1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6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6,8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6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6,8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2,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2,9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1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1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, связанные с информационной деятельностью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4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01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893,7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25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117,3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623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77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77,9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22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22,9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22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9 522,9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37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37,1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 20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3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6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6,6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34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34,1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34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34,1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исполнением переданных полномоч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8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6 5 15 76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,2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05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3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1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исполнением переданных полномоч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6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6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4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6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5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исполнением переданных полномоч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51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51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208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208,3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44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44,0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23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23,3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3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3,3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3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3,3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4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4,8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4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7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д муниципальных услуг в электронную форм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7 205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7 205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20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20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72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72,8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72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72,8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19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19,3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5,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5,9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6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8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8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, связанные с информационной деятельностью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,8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,6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,1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исполнением переданных полномоч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9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9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9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профилактику правонару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203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203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203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S77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S77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3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3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3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3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5 20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5 20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3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3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3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3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9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9,9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1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7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7,1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одведение итогов сорев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206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206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206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раздничных мероприят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2 206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2 206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исполнением переданных полномоч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1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15 765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15 765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2 605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2 605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информационной деятельность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3 20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3 20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4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, связанные с информационной деятельностью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4 20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4 20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благоприятной для инвестиций административной сре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5 203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5 203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исполнением переданных полномоч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7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7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молодых сем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2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2 01 L49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2 01 L49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9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9,3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9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9,3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9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9,3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9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9,3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решением имущественных вопрос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дастровым работ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9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9,3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9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9,3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,3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,5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17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17,9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17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17,9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94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94,6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94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94,6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94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94,6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94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94,6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7,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7,8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,2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6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6,7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6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6,7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ирование средств для решения вопросов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1 209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1 209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23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23,3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23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23,3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6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изация бюджетного (бухгалтерского) учета и отчет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6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6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0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0,3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4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 382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 529,6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 501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 115,0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школьное образование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326,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732,7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430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836,5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134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540,9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134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540,9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966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114,7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74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74,4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85,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33,8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45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45,1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4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3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3,3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4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4,1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7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785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43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7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91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9,4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7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9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7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94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94,8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6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6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1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1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эксплуатации аппаратно-программного комплекса "Безопасный город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3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 поддержание систем наружного освещ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хранными мероприят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3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3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208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208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458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665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266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472,8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972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178,8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413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202,7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137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121,9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54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54,6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28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12,3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46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46,2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6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9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9,4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1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1,6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,7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зация системы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6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4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53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92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53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52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52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53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9,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9,8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3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80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80,7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3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8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8,6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3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22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22,1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5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6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5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6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9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9,5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1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1,3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1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1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7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571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675,6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7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5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60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7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,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,5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7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80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80,8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 "Современная школ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4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93,0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S1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4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93,0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S1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3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9,7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S1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7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,7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S16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3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0,5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 "Успех каждого ребенк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3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2 509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3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2 509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3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203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203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3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2,3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,5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систем видеонаблюд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 поддержание систем наружного освещ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хранными мероприят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5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5,5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3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0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0,1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208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208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10,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11,0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9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10,2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47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48,2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47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48,2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80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81,8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9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9,6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7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8,6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спортивных мероприяти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зация системы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207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207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203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203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3 208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3 208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систем видеонаблюд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хранными мероприят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,0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,0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2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,8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98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98,5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98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98,5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4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4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зация системы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8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8,1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8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18,1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2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5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0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0,8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0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0,8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41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41,9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19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19,2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5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76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2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76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,5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76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54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87,8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54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87,8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54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87,8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9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9,1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,4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67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5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67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5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67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5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7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0,4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7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0,4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39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0,1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39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0,1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815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972,1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27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27,6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47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47,6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87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87,6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87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87,6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87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87,6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64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64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64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64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768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хранными мероприят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для детей и молоде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1 20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1 20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1 20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9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9,9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87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844,4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99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656,2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7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614,2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7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614,2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культурного досуга на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6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6,3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0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0,3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0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0,3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20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20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20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20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95,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352,9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03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352,9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67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67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59,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8,6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29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29,5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L5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L5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4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4,9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3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3,7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3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3,6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1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S85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S85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203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203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781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380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781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380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495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18,8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495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18,8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495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18,8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295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18,8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203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203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5,6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,5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36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36,2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1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20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20,1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2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2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8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8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17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364,0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36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17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9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25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583,0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26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83,5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83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35,8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8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9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0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48,0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7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31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15,3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4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4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4,1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40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4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4,1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46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46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76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76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838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212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838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212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838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212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681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46,1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62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42,8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62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42,8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59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65,0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59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65,0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29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0,1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7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22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77,4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3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2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6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6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6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6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3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91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124,7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3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91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124,7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7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66,76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08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36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42,2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08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36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42,29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20,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24,4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20,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24,4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47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48,9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47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48,9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47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48,9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47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48,9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76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30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32,1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76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27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29,1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76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76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52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92,6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39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11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0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0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0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2 203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2 203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1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L5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1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L5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1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1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1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1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56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56,2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69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69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69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69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69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6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6,7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4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4,7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75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75,9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75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75,98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условий дорожного движения  и устранение аврийно - опасных участков на автомобильных дорогах общего поль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и установка дорожных зна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 светофор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пешеходных пере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ов организации дорожного дви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и тротуар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в щебеночном исполнен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тротуар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86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86,5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86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86,5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6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6,5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6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6,51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содержанием мест захорон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205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205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205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205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уличным освещени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20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20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0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и Ипатовского городского окру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205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205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20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20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2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ременная городская сред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209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209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2 209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2 209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Комфортная сельская среда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ельского старос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требности жителей малых с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209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209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сельских инициа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алых с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209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209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0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гражд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2 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2 205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2 205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04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65,34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254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950,3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bookmarkStart w:id="6" w:name="RANGE!A1%3AD715"/>
      <w:r>
        <w:rPr>
          <w:rFonts w:cs="Arial" w:ascii="Arial" w:hAnsi="Arial"/>
          <w:b/>
          <w:sz w:val="32"/>
          <w:szCs w:val="32"/>
        </w:rPr>
        <w:t>Приложение 9</w:t>
      </w:r>
      <w:bookmarkEnd w:id="6"/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на 2021 год и на плановый пери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и 2023 годов"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0 г. № 15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1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79"/>
        <w:gridCol w:w="491"/>
        <w:gridCol w:w="1514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007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836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953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593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74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12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45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зация системы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0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0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0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1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1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1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9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1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8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3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8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4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8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71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27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71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33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71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71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94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532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16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54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6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46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9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1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зация системы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53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53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5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53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9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68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9,5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68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1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68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68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71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212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71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96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71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71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80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30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80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30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8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30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22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57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6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57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6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23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34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9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21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спортивных мероприяти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зация системы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768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768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768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зация системы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 "Современная школа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9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S16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9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S16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8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S16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S16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5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 "Успех каждого ребенка 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2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9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2 509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9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2 509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9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18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5,0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5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41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19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76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76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76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3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2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2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29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680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культурного досуга на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1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5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203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203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203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203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265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272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67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33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2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L57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L57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89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98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3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S85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S85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5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7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5 G8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5 G8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общественной территории перед домом культуры (2 этап) в селе Золотарёвка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5 S8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5 S84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 "Культурная среда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A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A1 551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A1 551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6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A3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A3 545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A3 545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8,9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8,9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593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S66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S66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S66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6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26,5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содержанием мест захоро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205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205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205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205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уличным освещени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205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205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3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и Ипатовского городского окру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205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205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205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205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L57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L57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9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-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-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G84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парка Победы в с. Кевсала (вторая очередь)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7,9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7,9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 по улице Советская  в посёлке Большевик 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Центральная 28А (первый этап) в ауле Малый Барханчак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и воркаута по улице Вокзальная (напротив дома 85) в городе Ипатово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5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5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(4 очередь) в селе Тахта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Победы в посёлке Красочный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0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сельского кладбища в селе Большая Джалга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№1 (вторая часть) в селе Бурукшун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Михаила Елагина в посёлке Винодельненский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Школьная и улице Мира в селе Добровольное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 (вторая очередь) в селе Лиман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тротуара по улице Чонгарская (от улицы Орджоникидзе до улицы Объездная) в городе Ипатово 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84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й общего поль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8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6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8 S85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6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8 S85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6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5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5 208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5 208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9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01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01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4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7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7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гражд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2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2 205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2 205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56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41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изация бюджетного (бухгалтерского) учета и отчет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41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41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5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1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1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7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8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78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7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решением имущественных вопро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дастровым работ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97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97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8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8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615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205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205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2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2 605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2 605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3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информационной деятельность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3 203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3 203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4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4 203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4 203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благоприятной для инвестиций административн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5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обучения и повышения квалификации специалис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5 203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5 203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5 203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5 203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2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2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2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4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7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д муниципальных услуг в электронную форм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7 205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7 205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9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7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14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6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11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11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2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12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19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4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4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3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3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 исполнением переданных  полномоч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51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51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3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3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9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9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571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376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414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203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203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9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2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8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8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8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46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46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16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16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78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9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1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9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1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1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6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6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6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8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2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8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8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2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328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38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7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02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02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64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59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3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3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845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40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40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21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46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46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62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08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08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50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12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12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762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762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203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203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55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55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546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546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76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20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76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3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76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76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2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для детей и молодеж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1 20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1 20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1 202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9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2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2 01 L49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2 01 L49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7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32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99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7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7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111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7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2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2 203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2 203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71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объектов 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203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93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203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93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G8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G8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L57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1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L57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1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 с установкой спортивного и детского игрового оборудования (1-я очередь) в ауле  Юсуп-Кулакский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S8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S84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2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2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1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1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578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92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207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207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80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80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80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и установка дорожных зна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 светофо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пешеходных перех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ов организации дорожного дви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586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и тротуа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586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в щебеночном исполне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тротуа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G8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G8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-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G8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G8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G84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G84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ице Попова (от арки до пересечения с улицей Шоссейной) в селе Первомайское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S8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S84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-роги местного значения  по улице Заливаднего в посёлке Советское Руно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S8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S84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внутрипоселковой дороги общего пользования местного значения  по улице Гагарина в селе Красная Поляна Ипатовского городского округа Ставропольского кр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S84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S84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S86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583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S86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583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8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одведение итогов сорев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206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206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206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раздничных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2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2 206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2 206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 исполнением переданных  полномоч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15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15 765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15 765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1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 исполнением переданных  полномоч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1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65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65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65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7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7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3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203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203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203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профилактику правонаруш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203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203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203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7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3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3 208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3 208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систем видеонаблю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 поддержание систем наружного освещ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хранными мероприят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8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6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208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208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S77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S77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57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ременная городская среда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57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F2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57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F2 555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57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F2 555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57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Комфортная сельская среда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ельского старос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требности жителей малых се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209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209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сельских инициати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2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4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алых се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2 209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4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2 209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4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8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20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7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0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9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9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3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3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9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3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4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4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1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1 209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1 209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0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3 223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 947,2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на 2021 год и на плановый пери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и 2023 годов"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0 г. № 15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ПЛАНОВЫЙ ПЕРИОД 2022 И 2023 ГОД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83"/>
        <w:gridCol w:w="586"/>
        <w:gridCol w:w="1574"/>
        <w:gridCol w:w="1575"/>
      </w:tblGrid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81,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228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617,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 230,9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422,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828,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966,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114,7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74,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74,4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85,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33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45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45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4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6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7,3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9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9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,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,4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8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3,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3,3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8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4,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4,1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68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1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7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785,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43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7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91,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9,4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7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9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77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94,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94,8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413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202,7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137,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121,9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54,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254,6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28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12,3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46,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46,2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6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9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9,4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1,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1,6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,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7,7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зация системы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6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4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4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5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92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92,0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5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52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52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5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9,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9,8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68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9,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9,5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68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1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1,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68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68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1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7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571,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675,6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7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55,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60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7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,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,5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77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80,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80,8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3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80,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80,7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3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8,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58,6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3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22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22,1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57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6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L57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6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34,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35,8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45,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46,7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9,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49,6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32,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33,5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спортивных мероприят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зация системы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768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1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768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3 768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,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7,5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,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,0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,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4,0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2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2,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родительской платы стоимости путевки в загородный цент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1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4 2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4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зация системы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5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 "Современная шко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4,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93,0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S16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4,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93,0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S16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3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9,7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S16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7,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,7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1 S16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3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0,5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 "Успех каждого ребенка 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3,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2 509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3,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E2 509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3,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,0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,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,6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,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1,6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,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,6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6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7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12,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45,4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44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44,8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2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6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5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0,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0,8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0,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0,8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41,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41,9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19,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19,2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5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76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2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2,2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76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,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,5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8 76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67,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5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67,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0,5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7,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0,4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7,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0,4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39,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0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39,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80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9 78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45,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802,4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57,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614,2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культурного досуга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6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6,3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0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0,3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0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0,3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20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20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20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20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95,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352,9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03,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352,9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67,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67,7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59,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8,6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29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29,5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L57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2 L57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4,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94,9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3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3,7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3,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3,6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S8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3 S8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49,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49,4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6,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6,5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содержанием мест захоро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20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205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205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205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уличным освеще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20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20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9,5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и Ипатов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20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20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205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205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3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5 208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5 208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3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3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3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3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9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9,9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1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7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69,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69,7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69,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69,7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6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6,7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4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4,7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75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75,9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75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75,9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1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гражд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социального пособия на погреб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2 205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4 02 205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17,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17,9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6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изация бюджетного (бухгалтерского) учета и отчет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6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6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56,1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0,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0,3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4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2 01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61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61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61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61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7,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7,8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,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,2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6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6,7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6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6,7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3 01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9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79,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связанные с решением имущественных вопро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дастровым работ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4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9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9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9,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9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9,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,3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,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,5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2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2 02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2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685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578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Развитие малого и среднего предпринимательства на территории Ипатовского городского округа Ставропольского края"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2 605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2 605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информационной деятельность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3 20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3 20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4 20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4 20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благоприятной для инвестиций административной ср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5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3 05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23,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23,3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3,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3,3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3,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3,3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4,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4,8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4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6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мизация предоставления государственных и муниципальных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7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вод муниципальных услуг в электронную фор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7 205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4 07 205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82,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474,7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37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37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3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,7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6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6,6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34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34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2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34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34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72,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72,8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72,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72,8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19,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19,3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5,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5,9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09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6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8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8,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4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7,6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0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 исполнением переданных  полномоч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0,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2,7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5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5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,2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3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,9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6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9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5 15 769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021,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620,7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933,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531,7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376,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064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203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203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5,6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,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,5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36,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36,2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5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20,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20,1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2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62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42,8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53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62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42,8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2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,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,2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59,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65,0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59,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65,0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29,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0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7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6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22,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77,4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3,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2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,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,6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6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6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76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17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364,0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36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17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25,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583,0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26,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883,5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7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83,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35,8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,8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9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0,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48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7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78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31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15,3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3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91,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124,7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3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91,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124,7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4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4,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4,1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4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4,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4,1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46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R46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57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66,7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08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36,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42,2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08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36,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42,2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20,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24,4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55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20,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24,4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76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P1 76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Доступная сред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203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203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47,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48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47,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48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8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76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30,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32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76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27,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29,1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76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3 76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9,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9,1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для детей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1 20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1 20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1 20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9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9,9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1 02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молодых сем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2 01 L49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2 01 L49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,1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52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92,6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23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63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1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2 20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2 20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1,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L57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1,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3 L57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1,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9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9,6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9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9,6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1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2 01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1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12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1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12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207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1 207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и установка дорожных зна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содержание  светоф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стройство пешеходных пере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ов организации дорожного дви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2 208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и тротуа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в щебеночном исполн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тротуа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3 208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8,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8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одведение итогов сорев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206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206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1 206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праздничных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2 206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2 206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 исполнением переданных  полномоч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1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15 76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15 76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1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1,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1,8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 исполнением переданных  полномоч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1,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1,8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6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,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,0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6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,4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6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5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7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15 77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3,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3,6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 военно-патриотического воспитания казачьей молодежи, сохранения обычаев  и обрядов казачества, развития казачье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203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203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203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профилактику правонаруш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20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20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20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7,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7,6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3 20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3 208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8,6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систем видеонаблю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 поддержание систем наружного освещ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хранными мероприяти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8,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8,6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6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4 208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6,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6,9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208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208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S7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5 S7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ременная городская сред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проведения работ по благоустройству общественных территор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209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209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проведения работ по благоустройству дворовых территор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2 209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2 209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Комфортная сельская сред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ельского старос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требности жителей малых с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209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209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сельских инициати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алых с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2 209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2 209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62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62,6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2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2,6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5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6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6,6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,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,8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,1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6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6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6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6,8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4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7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 00 20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2,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2,9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1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 00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4,1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1 209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 01 209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04,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65,3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254,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950,3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bookmarkStart w:id="7" w:name="RANGE!A1%3AD50"/>
      <w:r>
        <w:rPr>
          <w:rFonts w:cs="Arial" w:ascii="Arial" w:hAnsi="Arial"/>
          <w:b/>
          <w:sz w:val="32"/>
          <w:szCs w:val="32"/>
        </w:rPr>
        <w:t>Приложение 11</w:t>
      </w:r>
      <w:bookmarkEnd w:id="7"/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на 2021 год и на плановый пери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и 2023 годов"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0 г. № 15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 (РЗ), ПОДРАЗДЕЛАМ (ПР) КЛАССИФИКАЦИИ РАСХОДОВ БЮДЖЕТОВ НА 2021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926"/>
        <w:gridCol w:w="926"/>
        <w:gridCol w:w="1575"/>
      </w:tblGrid>
      <w:tr>
        <w:trPr>
          <w:trHeight w:val="2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147,46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7,1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4,5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55,5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8,2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202,7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3,2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3,2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924,0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566,9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96,5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149,7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 хозяй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770,43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школьное образование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803,1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784,2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86,6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87,55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08,77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894,61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540,6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3,9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215,4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137,40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328,0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49,94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15,4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2,99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71,52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,98</w:t>
            </w:r>
          </w:p>
        </w:tc>
      </w:tr>
      <w:tr>
        <w:trPr>
          <w:trHeight w:val="23" w:hRule="atLeast"/>
        </w:trPr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 947,2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bookmarkStart w:id="8" w:name="RANGE!A1%3AE52"/>
      <w:r>
        <w:rPr>
          <w:rFonts w:cs="Arial" w:ascii="Arial" w:hAnsi="Arial"/>
          <w:b/>
          <w:sz w:val="32"/>
          <w:szCs w:val="32"/>
        </w:rPr>
        <w:t>Приложение 12</w:t>
      </w:r>
      <w:bookmarkEnd w:id="8"/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на 2021 год и на плановый пери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и 2023 годов"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0 г. № 15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 (РЗ), ПОДРАЗДЕЛАМ (ПР) КЛАССИФИКАЦИИ РАСХОДОВ  БЮДЖЕТОВ НА ПЛАНОВЫЙ ПЕРИОД 2022 И 2023 ГОД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41"/>
        <w:gridCol w:w="520"/>
        <w:gridCol w:w="1660"/>
        <w:gridCol w:w="1658"/>
      </w:tblGrid>
      <w:tr>
        <w:trPr>
          <w:trHeight w:val="23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34,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926,6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3,0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7,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7,6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77,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77,9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94,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94,6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855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855,2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3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3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3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3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17,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17,1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1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33,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33,3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86,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86,5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629,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 242,7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школьное образование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326,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732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 458,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665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57,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58,6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87,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87,5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98,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98,5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687,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844,4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99,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656,2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855,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987,7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795,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8,8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612,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519,9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47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48,9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39,7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3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0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7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04,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65,3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254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5 950,3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bookmarkStart w:id="9" w:name="RANGE!A1%3AC27"/>
      <w:r>
        <w:rPr>
          <w:rFonts w:cs="Arial" w:ascii="Arial" w:hAnsi="Arial"/>
          <w:b/>
          <w:color w:val="000000"/>
          <w:sz w:val="32"/>
          <w:szCs w:val="32"/>
        </w:rPr>
        <w:t>Приложение 13</w:t>
      </w:r>
      <w:bookmarkEnd w:id="9"/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 бюджете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на 2021 год и на плановый пери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2022 и 2023 годов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5 декабря 2020 г. № 15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ВНУТРЕННИХ МУНИЦИПАЛЬНЫХ ЗАИМСТВОВАНИЙ ИПАТОВСКОГО ГОРОДСКОГО ОКРУГА СТАВРОПОЛЬСКОГО КРАЯ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1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820"/>
        <w:gridCol w:w="1444"/>
      </w:tblGrid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ценные бумаги Ипатовского городского округа Ставропольского края,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, привлеченные в бюджет Ипатовского городского округа Ставропольского края из других бюджетов бюджетной системы Российской Федерации,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, полученные Ипатовским городским округом Ставропольского края от кредитных организаций,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1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Думы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на 2021 год и на плановый пери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и 2023 годов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5 декабря 2020 г. № 15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ВНУТРЕННИХ МУНИЦИПАЛЬНЫХ ЗАИМСТВОВАНИЙ ИПАТОВСКОГО ГОРОДСКОГО ОКРУГА СТАВРОПОЛЬСКОГО КРАЯ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2 -2023 ГОДЫ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26"/>
        <w:gridCol w:w="1319"/>
        <w:gridCol w:w="1134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 годам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ценные бумаги Ипатовского городского округа Ставропольского края, 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, привлеченные в бюджет Ипатовского городского округа Ставропольского края из других бюджетов бюджетной системы Российской Федерации, 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, полученные Ипатовским городским округом Ставропольского края от кредитных организаций, 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основной суммы дол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Pta0">
    <w:name w:val="pt-a0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CF834F1AC555250B73654C5BB8D40EFD1764358E6A0ACAA068C76C7FA25F2541E0E8010F3E23C03557DP72DQ" TargetMode="External"/><Relationship Id="rId3" Type="http://schemas.openxmlformats.org/officeDocument/2006/relationships/hyperlink" Target="consultantplus://offline/ref=84C16F0FA6CED62E3AAFC4AE7614C35143C890E5CAEBE26D1C1B6254E9EA9A9EB72448BE4FA8B1005124F5S6G6Q" TargetMode="External"/><Relationship Id="rId4" Type="http://schemas.openxmlformats.org/officeDocument/2006/relationships/hyperlink" Target="consultantplus://offline/ref=3994F8E7DFF4CDB9873F1F1086053824C562EB449761D4BF522BFD9392F99D277C9FEE770DDDED6F39A5EDFBA7b3P" TargetMode="External"/><Relationship Id="rId5" Type="http://schemas.openxmlformats.org/officeDocument/2006/relationships/hyperlink" Target="consultantplus://offline/ref=5E51C2D6BF1B53073298E3059CC6B111167F410EA18B2E345EA8B425F0A800890CE8DEC4125CE687EF94D7p3e4Q" TargetMode="External"/><Relationship Id="rId6" Type="http://schemas.openxmlformats.org/officeDocument/2006/relationships/hyperlink" Target="consultantplus://offline/ref=5E51C2D6BF1B53073298E3059CC6B111167F410EA18B2E345EA8B425F0A800890CE8DEC4125CE687EF94D7p3e4Q" TargetMode="External"/><Relationship Id="rId7" Type="http://schemas.openxmlformats.org/officeDocument/2006/relationships/hyperlink" Target="consultantplus://offline/ref=3994F8E7DFF4CDB9873F1F1086053824C562EB449761D4BF522BFD9392F99D277C9FEE770DDDED6F39AEE3FCA7b2P" TargetMode="External"/><Relationship Id="rId8" Type="http://schemas.openxmlformats.org/officeDocument/2006/relationships/hyperlink" Target="consultantplus://offline/ref=5E51C2D6BF1B53073298E3059CC6B111167F410EA18B2E345EA8B425F0A800890CE8DEC4125CE687EF94D7p3e4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8:00Z</dcterms:created>
  <dc:creator>Толстова</dc:creator>
  <dc:description/>
  <cp:keywords/>
  <dc:language>en-US</dc:language>
  <cp:lastModifiedBy>Sovet</cp:lastModifiedBy>
  <cp:lastPrinted>2018-11-13T09:06:00Z</cp:lastPrinted>
  <dcterms:modified xsi:type="dcterms:W3CDTF">2020-12-17T11:52:00Z</dcterms:modified>
  <cp:revision>39</cp:revision>
  <dc:subject/>
  <dc:title>проект</dc:title>
</cp:coreProperties>
</file>