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 декабря 2020 года</w:t>
        <w:tab/>
        <w:tab/>
        <w:tab/>
        <w:t xml:space="preserve">г. Ипатово </w:t>
        <w:tab/>
        <w:tab/>
        <w:tab/>
        <w:tab/>
        <w:tab/>
        <w:t>№ 15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ённый решением Думы Ипатовского городского округа Ставропольского края от 25 февраля 2020 г. № 7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186367/entry/4073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частью 7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Style w:val="InternetLink"/>
          <w:rFonts w:eastAsia="Times New Roman"/>
          <w:szCs w:val="28"/>
          <w:vertAlign w:val="superscript"/>
          <w:lang w:eastAsia="ru-RU"/>
        </w:rPr>
        <w:t>3</w:t>
      </w:r>
      <w:r>
        <w:rPr>
          <w:vertAlign w:val="superscript"/>
        </w:rPr>
        <w:t>-</w:t>
      </w:r>
      <w:r>
        <w:rPr>
          <w:szCs w:val="28"/>
          <w:vertAlign w:val="superscript"/>
        </w:rPr>
        <w:t>1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186367/entry/40732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 xml:space="preserve"> статьи 40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Федерального закона от 06 октября 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30713274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Уставом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Ипатовского городского округа Ставропольского края, во исполнение экспертного заключения Управления по региональной политике аппарата Правительства Ставропольского края от 17 ноября 2020г. № РМЭ-499/33-42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ённый решением Думы Ипатовского городского округа Ставропольского края от 25 февраля 2020 г. № 7, следующие изменения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ункт 2 признать утратившим силу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пункте 3: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1. В предложении первом абзаца первого слово «месяца» заменить словами «30 календарных дней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2. В абзаце втором слова «выборному должностному лицу» заменить словами «лицу, замещающему муниципальную должность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ы Ипатовского городского округ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, первый заместитель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/>
      </w:pPr>
      <w:r>
        <w:rPr>
          <w:szCs w:val="28"/>
        </w:rPr>
        <w:t>главы администрации Ипат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ородского округа Ставропольского края </w:t>
        <w:tab/>
        <w:tab/>
        <w:tab/>
        <w:tab/>
        <w:t>Т.Н. Сушко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4:00Z</dcterms:created>
  <dc:creator>Sovet</dc:creator>
  <dc:description/>
  <dc:language>en-US</dc:language>
  <cp:lastModifiedBy>PK-1</cp:lastModifiedBy>
  <cp:lastPrinted>2020-12-16T11:42:00Z</cp:lastPrinted>
  <dcterms:modified xsi:type="dcterms:W3CDTF">2020-12-18T06:54:00Z</dcterms:modified>
  <cp:revision>2</cp:revision>
  <dc:subject/>
  <dc:title/>
</cp:coreProperties>
</file>