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декабря 2020 года</w:t>
        <w:tab/>
        <w:tab/>
        <w:tab/>
        <w:tab/>
        <w:t>г. Ипатово</w:t>
        <w:tab/>
        <w:tab/>
        <w:tab/>
        <w:tab/>
        <w:t>№ 1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Жибер Людмиле Викторо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, решением Думы Ипатовского городского округа Ставропольского края от 25 сентября 2018 г. № 173 «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», рассмотрев заявление </w:t>
      </w:r>
      <w:r>
        <w:rPr>
          <w:color w:val="000000"/>
          <w:spacing w:val="-1"/>
        </w:rPr>
        <w:t>Жибер Людмилы Викторовны</w:t>
      </w:r>
      <w:r>
        <w:rPr/>
        <w:t>, зарегистрированной по адресу: Ставропольский край, Ипатовский район, г. Ипатово, ул. Юбилейная, дом 6, кв. № 28, о разрешении приватизации жилого помещения от 2 ноября 2020г. № 03-01-13409, принимая во внимание ходатайство от 27 октября 2020г. № 83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Жибер Людмиле Викторовне </w:t>
      </w:r>
      <w:r>
        <w:rPr/>
        <w:t>приватизацию жилого помещения - квартиры, расположенной по адресу: Ставропольский край, Ипатовский р-н, г. Ипатово, ул. Юбилейная, д. 6, кв. № 28, кадастровый номер 26:02:104257:741, площадью 75,9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5:00Z</dcterms:created>
  <dc:creator>User</dc:creator>
  <dc:description/>
  <cp:keywords/>
  <dc:language>en-US</dc:language>
  <cp:lastModifiedBy>PK-1</cp:lastModifiedBy>
  <cp:lastPrinted>2020-12-16T11:46:00Z</cp:lastPrinted>
  <dcterms:modified xsi:type="dcterms:W3CDTF">2020-12-16T08:47:00Z</dcterms:modified>
  <cp:revision>32</cp:revision>
  <dc:subject/>
  <dc:title/>
</cp:coreProperties>
</file>