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декабря 2020 года </w:t>
        <w:tab/>
        <w:tab/>
        <w:tab/>
        <w:t>г. Ипатово</w:t>
        <w:tab/>
        <w:tab/>
        <w:tab/>
        <w:tab/>
        <w:tab/>
        <w:t xml:space="preserve">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представителе от Ипатовского городского округа в состав Ассоциации «Совет муниципальных образований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Ассоциации «Совета муниципальных образований Ставропольского края», Уставом Ипатовского городского округа Ставропо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олномочить  главу Ипатовского городского округа Шейкину Веру Николаевну представлять Ипатовский городской округ Ставропольского края в Ассоциации «Совет муниципальных образований Ставропольского кра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Признать утратившим силу решение Думы Ипатовского городского округа Ставропольского края от 24 ноября 2020 г. № 145 «О временном наделении правом уполномоченного представителя от Ипатовского городского округа в состав Ассоциации «Совет муниципальных образований Ставропольского края»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8:00Z</dcterms:created>
  <dc:creator>Konsultant</dc:creator>
  <dc:description/>
  <cp:keywords/>
  <dc:language>en-US</dc:language>
  <cp:lastModifiedBy>PK-1</cp:lastModifiedBy>
  <cp:lastPrinted>2020-12-24T16:36:00Z</cp:lastPrinted>
  <dcterms:modified xsi:type="dcterms:W3CDTF">2020-12-24T13:38:00Z</dcterms:modified>
  <cp:revision>28</cp:revision>
  <dc:subject/>
  <dc:title/>
</cp:coreProperties>
</file>