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Всероссийской переписи населения 2020 года на территории Ипатовского городского округа Ставропольского края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 ноября  2020 года                            г.Ипатово     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й на заседании:  Бражко Александр Петрович, заместитель главы администрации Ипатовского городского округа Ставропольского края,  председатель  комиссии по проведению    Всероссийской переписи населения   2020 года    на территории   Ипатовского городского  округа   Ставропольского края.</w:t>
      </w:r>
    </w:p>
    <w:p>
      <w:pPr>
        <w:pStyle w:val="Normal"/>
        <w:tabs>
          <w:tab w:val="clear" w:pos="708"/>
          <w:tab w:val="left" w:pos="4536" w:leader="none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сутствовали:  члены комиссии, приложение 1. </w:t>
      </w:r>
    </w:p>
    <w:p>
      <w:pPr>
        <w:pStyle w:val="Normal"/>
        <w:tabs>
          <w:tab w:val="clear" w:pos="708"/>
          <w:tab w:val="left" w:pos="4536" w:leader="none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еверо-Кавказстата  по вопросам Всероссийской переписи населения 2020 года по Ипатовском городскому округу Дьяч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стка заседания: приложение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 регламент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для доклада –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для выступлений – до 5 мину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одборе  переписного персонала  для проведения Всероссийской переписи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Докладчик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лизнуца Светлана Петровна,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отдела государственной статистики в г.Светлограде (специалисты в городе  Ипатово) (текст выступл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: Помощь комиссии в подборе переписного персонала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на сегодняшний день помощь  комиссии в подборе персонала не  нужна.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Глизнуца С.П., главного специалиста – эксперта отдела государственной статистики в г.Светлограде (специалисты в городе  Ипатово), «О подборе  переписного персонала  для проведения Всероссийской переписи насе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.2. Рекомендо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– эксперту отдела государственной статистики в г.Светлограде (специалисты в городе  Ипатово) Глизнуца С.П. продолжить работу по подбору  переписного персонала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 наличии  в населенных пунктах Ипатовского городского округа Ставропольского края указателей с названиями улиц, номерами домов и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  Ткаченко Евгений Александрович, начальник управления  по работе с территориями  администрации  Ипатовского городского округа Ставропольского края (текст выступл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Ткаченко Е.А., начальника  управления  по работе с территориями  администрации  Ипатовского  ГО СК, «О  наличии  в населенных пунктах Ипатовского городского округа Ставропольского края указателей с названиями улиц, номерами домов и кварти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оручить</w:t>
      </w:r>
      <w:r>
        <w:rPr/>
        <w:t xml:space="preserve"> </w:t>
      </w:r>
      <w:r>
        <w:rPr>
          <w:sz w:val="28"/>
          <w:szCs w:val="28"/>
        </w:rPr>
        <w:t>управлению  по работе с  территориями администрации  Ипатовского  ГО СК  продолжить  работу по обеспечению наличия в домовладениях  в населенных пунктах  Ипатовского ГО СК указателей с названиями улиц, номеров домов и квартир в срок до 15 марта 2021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3. О проведении  информационно - разъяснительной работы по вопросам переписи населения (текст выступления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Докладчик  Прищепова Галина Анатольевна</w:t>
      </w:r>
      <w:r>
        <w:rPr>
          <w:sz w:val="28"/>
          <w:szCs w:val="28"/>
        </w:rPr>
        <w:t>, заместитель    начальника управления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Прищеповой Г.А., заместителя    начальника управления труда и социальной защиты населения администрации Ипатовского  ГО СК, «О проведении  информационно - разъяснительной работы по вопросам переписи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 исполнителям обеспечить  выполнение  Плана мероприятий по информационно- разъяснительной работе по Всероссийской переписи населения 2020 года  в Ипатовском городском округе Ставропольского края на 2020-2021годы в установленные пла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щеповой Г.А. готовить и представлять в управление федеральной службы государственной статистики по Северо- Кавказскому федеральному округу информацию о проведенной  на территории Ипатовского городского округа информационно – разъяснительной работе по Всероссийской переписи населения в установленный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 О плане работы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миссии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Всероссийской переписи населения 2020 года на территории Ипатовского городского округа Ставропольского края  Ставропольского края на 2020-2021годы (проект плана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Докладчик  </w:t>
      </w:r>
      <w:r>
        <w:rPr>
          <w:sz w:val="28"/>
          <w:szCs w:val="28"/>
        </w:rPr>
        <w:t>Вильгоцкая Ольга Владимировна,   начальник управления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Вильгоцкой О.В.,  начальника управления труда и социальной защиты населения администрации Ипатовского ГО СК, «</w:t>
      </w:r>
      <w:r>
        <w:rPr>
          <w:spacing w:val="6"/>
          <w:sz w:val="28"/>
          <w:szCs w:val="28"/>
        </w:rPr>
        <w:t xml:space="preserve">О плане работы комиссии </w:t>
      </w:r>
      <w:r>
        <w:rPr>
          <w:sz w:val="28"/>
          <w:szCs w:val="28"/>
        </w:rPr>
        <w:t>по проведению Всероссийской переписи населения 2020 года на территории Ипатовского городского округа Ставропольского края  Ставропольского края на 2020-2021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Утвердить  </w:t>
      </w:r>
      <w:r>
        <w:rPr>
          <w:spacing w:val="6"/>
          <w:sz w:val="28"/>
          <w:szCs w:val="28"/>
        </w:rPr>
        <w:t xml:space="preserve">План работы комиссии </w:t>
      </w:r>
      <w:r>
        <w:rPr>
          <w:sz w:val="28"/>
          <w:szCs w:val="28"/>
        </w:rPr>
        <w:t>по проведению Всероссийской переписи населения 2020 года на территории Ипатовского городского округа Ставропольского края  Ставропольского края на 2020-2021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ыполнении  отдельных переданных государственных полномочий по подготовке и проведению Всероссийской переписи населения в Ипатовском городском округе в части  подбора  помещений для размещения переписных и стационарных участков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>Докладчик  Бражко Александр Петрович</w:t>
      </w:r>
      <w:r>
        <w:rPr>
          <w:sz w:val="28"/>
          <w:szCs w:val="28"/>
        </w:rPr>
        <w:t>, заместитель главы 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Ипатовскому городскому округу необходимо  в рамках  закона Ставропольского края от 05.07.2010г. №53-кз исполнить определенные  переданные государственные полномочия по организации и проведению Всероссийской переписи населения, состоящие, в том числе, в </w:t>
      </w:r>
      <w:r>
        <w:rPr>
          <w:rFonts w:eastAsia="Calibri" w:eastAsiaTheme="minorHAnsi"/>
          <w:sz w:val="28"/>
          <w:szCs w:val="28"/>
          <w:lang w:eastAsia="en-US"/>
        </w:rPr>
        <w:t>обеспечении помещениями, охраняемыми, оборудованными мебелью, средствами связи и пригодными для работы лиц, привлекаемых к сбору сведений о населении.</w:t>
      </w:r>
    </w:p>
    <w:p>
      <w:pPr>
        <w:pStyle w:val="Normal"/>
        <w:suppressAutoHyphens w:val="false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решением комиссии  по проведению Всероссийской переписи населения 2020года на территории Ставропольского края от 22 октября 2020года №4 нам необходимо в срок до 31 декабря 2020 года  подобрать помещения для размещения переписных и стационарных участков. </w:t>
      </w:r>
    </w:p>
    <w:p>
      <w:pPr>
        <w:pStyle w:val="Normal"/>
        <w:suppressAutoHyphens w:val="false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бор помещений необходимо осуществлять в соответствии с Организационным планом проведения Всероссийской переписи населения 2020 года по Ипатовскому городскому округу (далее - оргплан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suppressAutoHyphens w:val="false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Принять к сведению информацию Бражко А.П., заместителя главы  администрации Ипатовского городского округа Ставропольского края,  «О выполнении  отдельных переданных государственных полномочий по подготовке и проведению Всероссийской переписи населения в Ипатовском городском округе в части  подбора  помещений для размещения переписных и стационар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учить управлению  по работе с территориями  администрации  Ипатовского  ГО СК, отделу имущественных и земельных отношений администрации  Ипатовского ГО СК подобрать помещения для </w:t>
      </w:r>
      <w:r>
        <w:rPr>
          <w:rFonts w:eastAsia="Calibri" w:eastAsiaTheme="minorHAnsi"/>
          <w:sz w:val="28"/>
          <w:szCs w:val="28"/>
          <w:lang w:eastAsia="en-US"/>
        </w:rPr>
        <w:t>размещения переписных и стационарных участков в соответствии с оргпланом в срок до 15 декабря 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Управлению труда и социальной защиты населения  администрации Ипатовского ГО СК провести обследование  подобранных помещений для </w:t>
      </w:r>
      <w:r>
        <w:rPr>
          <w:rFonts w:eastAsia="Calibri" w:eastAsiaTheme="minorHAnsi"/>
          <w:sz w:val="28"/>
          <w:szCs w:val="28"/>
          <w:lang w:eastAsia="en-US"/>
        </w:rPr>
        <w:t xml:space="preserve">размещения переписных и стационарных участков в срок до 25 дека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П.Бра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   комиссии                                                                        Г.А.Прищепов</w:t>
      </w:r>
      <w:r>
        <w:rPr>
          <w:sz w:val="28"/>
        </w:rPr>
        <w:t>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a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837d3"/>
    <w:pPr>
      <w:keepNext w:val="true"/>
      <w:suppressAutoHyphens w:val="false"/>
      <w:jc w:val="center"/>
      <w:outlineLvl w:val="1"/>
    </w:pPr>
    <w:rPr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837d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E115B-6683-41A4-B23B-F82A6AF6E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0</Words>
  <Characters>6327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8:00Z</dcterms:created>
  <dc:creator>Прищепова</dc:creator>
  <dc:description/>
  <dc:language>en-US</dc:language>
  <cp:lastModifiedBy>Приемная</cp:lastModifiedBy>
  <cp:lastPrinted>2020-11-30T08:16:00Z</cp:lastPrinted>
  <dcterms:modified xsi:type="dcterms:W3CDTF">2020-12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