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/>
        <w:t>временно исполняющий полномочия главы Ипатовского городского округа Ставропольского края,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Т.Н. Суш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январе 2021 года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835"/>
        <w:gridCol w:w="1843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физкультурные и спортивные мероприятия в рамках ежегодной Декады спорта 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 – 08 января 2021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дин Е.П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А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  онлайн представление для детей «Спешите верить в чудеса или заколдованная 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января 2021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, 111 (МБУК «Ипатовская централизованная клубная система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молодежь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рождественская акция «Всей семьей в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января 2021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57 (ГБУК СК «Ипатовский районный краеведческий музей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участников долевой собственности на земельные участки из земель сельскохозяйственного на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января 2021 г.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47 (здание правления СПК Кировский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 С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Н. П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зем. до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ый «Социальный патрул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января 2021 г.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А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нко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января 2021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67 (кабинет КДН и ЗП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А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нко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 2021 г.  г.Ипатово, ул. Ленинградская, 49 (актовый зал отдела образования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–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участников долевой собственности на земельные участки из земель сельскохозяйственного на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января 2021 г.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47 (здание правления СПК Кировский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 С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Н. П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зем. до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января 2021 г.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отдела образования (Ипатовский район, г.Ипатово, ул. Ленинградская, 49)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-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, Масюков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, 2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отборочный этап   XXVIII краевого вокально-патриотического фестиваля-конкурса «Солдатский конверт-20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 2021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Ставрополь, ул. Комсомольская, 65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Центр развития творчества детей и юношества имени Ю.А. Гагарина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Л. К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города и округа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- командные соревнования Ипатовского городского округа по настольному тенни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 2021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 76 (актовый зал СОШ № 1)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дин Е.П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е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населенных пунктов Ипатовского городского округа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очный районный конкурс детских рисунков и плакатов, посвященный Дню детских изобретений «Первые шаги в инжене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 2021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, 109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МБУК «Культурно-досуговый центр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учреждений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Воинская слава России. Гранитный Ленингра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 2021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оветское Руно, Центральная площадь, 2 (МКУК «Советскорунное социально-культурное объединение»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молодежь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Рождественские забавы»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января 2021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оветское Руно, Центральная площадь, 2 (МКУК «Советскорунное социально-культурное объединение»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к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освобождению Ипатовского района «Вечная слава геро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 2021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хта, ул. Ленина, 115 (МКУК «Тахтинское СКО»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Фестиваль военно- патриотической песни «Сыны России»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 2021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, 111 (МБУК ««Ипатовская централизованная клубная система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молодежь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«Живая память», посвященное освобождению Северного Кавказа от фашисто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 2021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евсала, ул. Кирова, Мемориал (МКУК «Кевсалинское социально-культурное объединение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а,         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, посвященное освобождению Ставрополья от немецко-фашистских захватчиков «Мы помни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 2021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сная Дача, Обелиск павшим (МКУК «Леснодачненское социально-культурное объединение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Ю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села, 38 чел.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воинской Славы России-освобождение Ставропольского края в годы ВОВ 1941-1945гг.- 78 лет-урок мужества «Ставрополье помнит войну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января 2021 г.    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льшевик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 (МКУК «Большевистское социально-культурное объединение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сас Ж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ка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 мероприятие, посвященное освобождению Ставропольского края от фашистских захватчиков «Память, которой не будет кон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 2021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 (Мемориал погибшим односельчанам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Л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а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роприятие, посвященное 78 - й годовщине освобождения Ипатовского района от немецко-фашистских захватчиков «Пусть поколения помнят….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января 2021 г. г. Ипатово,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57 (ГБУК СК «Ипатовский районный краеведческий музей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ова И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Л.К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В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ь города и округа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муниципальными заказчиками по вопросу осуществления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января 2021 г.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 (зал заседаний администрации округа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Т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кор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 и шахматам среди учащихся 2003 г.р. в зачёт Спартакиады учащихся 2020-2021у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 2021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(г.Ипатово, ул. Орджоникидзе, 76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 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Ипатовского городского округа по шахматам, посвященный Дню защитника Оте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1 – 14.02.2021 г. (по воскресеньям)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 ул. Ленина 111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МКУК «Ипатовская межпоселенческая центральная библиоте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дин Е.П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е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патовского городского округ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фотоконкурс, посвященный Дню студента и Татьяниному Дню «Татьяна, милая Татьян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 2021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, 109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МБУК «Культурно-досуговый центр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ского округа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6 январ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ппарат Думы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Думы, депутаты, представители администрации Ипатовского городского округа Ставропольского края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ый «Социальный патрул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января 2021 г.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с. Золотаревка, с. Родники, пос.Софиевский городок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А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нко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Блокадный хлеб» ко дню снятия блокады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 2021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хта, ул. Ленина, 115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КУК «Тахтинское социально-культурное объединение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 О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села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акция, посвященная Дню снятия блокады г. Ленинграда «Блокадный хле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 2021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, 109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МБУК «Культурно-досуговый центр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ского округа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 «Страницы блокадного Ленин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 2021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Келдыша, 17 (Ипатовская межпоселенческая центральная библиотека, юношеское отделение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шко Т.И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организаций, 23 чел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- час памяти ко Дню освобождения Ленинграда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фашистской блокады 1944 г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00 дней во имя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ь 2021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Добровольное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15 (Мемориал погибшим в годы Великой Отечественной Войны 1941-1945 гг.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Ленинград сражался и победил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ь 2021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8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КУК «Красочное социально-культурное объединение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СОШ № 5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 связующая нить «Непокорённый Ленинград» ко Дню снятия блокады Ленингр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 2021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57 (ГБУК СК «Ипатовский районный краеведческий музей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-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аппарата администрации, управлений (отделов) со статусом юридического лица администрации Ипатовского городск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 2021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администрации, до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я «Школа грамотного потребите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 2021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, 111 (зал библиотеки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Ж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Проектная и исследовательская деятельность в современной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 2021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 14 (г.Ипатово, ул. Голубовского, 295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илик С.Г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юр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бщеобразовательных организаций, 2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концерт детских творческих коллективов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 2021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, 111 (МБУК ««Ипатовская централизованная клубная система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молодежь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росветительское мероприятие  «900 блокадных дне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 2021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37, (МКУК «Первомайское социально-культурное объединение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Л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а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межведомственные мероприятия по местам досуга несовершеннолетних 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 2021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льшевик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А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нко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 (девушки)  среди учащихся 2003 г.р. в зачёт Спартакиады учащихся 2020-2021 у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 2021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(г.Ипатово, ул.Школьная, 30а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тдельному графику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 (зал совещаний администрации округа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дратьева Э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нко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548DD4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с целью координации и контроля работы народных дружи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харев Д.Н.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ояр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 НД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е рейдовые мероприятия антинаркотической комиссии Ипатовского городского округа Ставропольского края по местам досуга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П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ланов А.Ю. (ОВД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 4 чел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выработке комплексных мер в сфере профилактики правонарушений и социальной адаптации лиц, освободившихся из мест лишения свободы, а также лиц осужденных к отбыванию наказания без изоляции от об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 4 чел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смотра - конкурса на лучшую пожарную друж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патово, ул. Ленина, 113 (МБУ ДО ЦДО Ипат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бще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жилищным вопросам администрации Ипатовского городск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 (зал совещаний администрации округа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ева С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мероприятия  по выявлению граждан, осуществляющих розничную продажу несовершеннолетним электронных систем доставки никотина  на территории  Ипат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П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офилактики правонарушений, 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е рейдовые мероприятия в рамках Всероссийской Акции «Безопасность детства – 2020/20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гланов А.Ю. (ОВД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Д. (пож.надз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офилактики правонарушений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административной комиссии АИГО 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(по средам) г. Ипатово, ул. Ленинградская, 67 (отдел с/х и охраны окружающей сре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 С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дминистративной комиссии ИГО СК, 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ул. Ленинградская, 80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Т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комиссии по согласованию переустройства и перепланировке жилых помещ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ул. Ленинградская, 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Т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суждения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Т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слушания по рассмотрению документации по планировке территории (проекта планировки и проекта межевания терри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Т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иемочной комиссии о завершении переустройства и (или) перепланировки помещения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Т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выдаче разрешения на установку и эксплуатацию реклам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Т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составлению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Т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ГО 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, по заявкам заказчиков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ул. Ленинградская, 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Т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ская М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auto" w:line="276"/>
        <w:ind w:left="1985" w:hanging="1985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 января 2021 г. - Новогодний праздник</w:t>
      </w:r>
    </w:p>
    <w:p>
      <w:pPr>
        <w:pStyle w:val="Normal"/>
        <w:spacing w:lineRule="auto" w:line="276"/>
        <w:ind w:left="1985" w:hanging="1985"/>
        <w:textAlignment w:val="baseline"/>
        <w:rPr/>
      </w:pPr>
      <w:r>
        <w:rPr>
          <w:rFonts w:eastAsia="Times New Roman"/>
          <w:bCs/>
          <w:szCs w:val="28"/>
          <w:lang w:eastAsia="ru-RU"/>
        </w:rPr>
        <w:t>7 января 2021 г.</w:t>
        <w:tab/>
        <w:t>- Рождество Христово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1 января 2021 г. - День заповедников и национальных парков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2 января 2021 г. - День работника Прокуратуры Российской Федерации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3 января 2021 г. - День Российской печати</w:t>
      </w:r>
    </w:p>
    <w:p>
      <w:pPr>
        <w:pStyle w:val="Normal"/>
        <w:spacing w:lineRule="auto" w:line="276"/>
        <w:ind w:left="1985" w:hanging="1985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9 января 2021 г. - Крещение Господне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1 января 2021 г. - День инженерных войск Российской Федерации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1 января 2021 г. – День освобождения Ипатовского района от немецко-фашистских захватчиков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5 января 2021 г. - День российского студенчества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5 января 2021 г. - День штурманов Военно-Морского Флота Российской Федерации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6 января 2021 г. - Международный день таможенника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 xml:space="preserve">27 января 2021 г. - День воинской славы России. 75 лет со дня снятия блокады города Ленинграда 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бщим вопросам, автоматизации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нформационных технологи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городского округа Ставропольского края                                       Л.С. Дугинец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rFonts w:eastAsia="Times New Roman"/>
      <w:b/>
      <w:bCs/>
      <w:sz w:val="28"/>
      <w:szCs w:val="28"/>
      <w:lang w:val="en-US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rFonts w:eastAsia="Times New Roman"/>
      <w:b/>
      <w:bCs/>
      <w:szCs w:val="28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5:00Z</dcterms:created>
  <dc:creator>Грицаева</dc:creator>
  <dc:description/>
  <cp:keywords/>
  <dc:language>en-US</dc:language>
  <cp:lastModifiedBy>Приемная</cp:lastModifiedBy>
  <cp:lastPrinted>2020-12-21T10:41:00Z</cp:lastPrinted>
  <dcterms:modified xsi:type="dcterms:W3CDTF">2020-12-21T07:45:00Z</dcterms:modified>
  <cp:revision>10</cp:revision>
  <dc:subject/>
  <dc:title/>
</cp:coreProperties>
</file>