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января 2019 г. N 2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РГАНИЗАЦИИ СБОРА, НАКОПЛЕНИЯ</w:t>
      </w:r>
    </w:p>
    <w:p>
      <w:pPr>
        <w:pStyle w:val="ConsPlusTitle"/>
        <w:jc w:val="center"/>
        <w:rPr/>
      </w:pPr>
      <w:r>
        <w:rPr/>
        <w:t>И УТИЛИЗАЦИИ ОТХОДОВ I И II КЛАССА ОПАСНОСТИ НА ТЕРРИТОРИИ</w:t>
      </w:r>
    </w:p>
    <w:p>
      <w:pPr>
        <w:pStyle w:val="ConsPlusTitle"/>
        <w:jc w:val="center"/>
        <w:rPr/>
      </w:pPr>
      <w:r>
        <w:rPr/>
        <w:t>ИПАТ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ей 16</w:t>
        </w:r>
      </w:hyperlink>
      <w:r>
        <w:rPr/>
        <w:t xml:space="preserve"> Федерального закона от 06 октября 2003 г. N 131-ФЗ "Об общих принципах организации местного самоуправления в Российской Федерации", федеральными законами Российской Федерации от 24 июня 1998 г. </w:t>
      </w:r>
      <w:hyperlink r:id="rId4">
        <w:r>
          <w:rPr>
            <w:color w:val="0000FF"/>
          </w:rPr>
          <w:t>N 89-ФЗ</w:t>
        </w:r>
      </w:hyperlink>
      <w:r>
        <w:rPr/>
        <w:t xml:space="preserve"> "Об отходах производства и потребления", от 10 января 2002 г. </w:t>
      </w:r>
      <w:hyperlink r:id="rId5">
        <w:r>
          <w:rPr>
            <w:color w:val="0000FF"/>
          </w:rPr>
          <w:t>N 7-ФЗ</w:t>
        </w:r>
      </w:hyperlink>
      <w:r>
        <w:rPr/>
        <w:t xml:space="preserve"> "Об охране окружающей среды", от 30 марта 1999 г. </w:t>
      </w:r>
      <w:hyperlink r:id="rId6">
        <w:r>
          <w:rPr>
            <w:color w:val="0000FF"/>
          </w:rPr>
          <w:t>N 52-ФЗ</w:t>
        </w:r>
      </w:hyperlink>
      <w:r>
        <w:rPr/>
        <w:t xml:space="preserve"> "О санитарно-эпидемиологическом благополучии населения", от 23 ноября 2009 г. </w:t>
      </w:r>
      <w:hyperlink r:id="rId7">
        <w:r>
          <w:rPr>
            <w:color w:val="0000FF"/>
          </w:rPr>
          <w:t>261-ФЗ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ями Правительства Российской Федерации от 03 сентября 2010 г. </w:t>
      </w:r>
      <w:hyperlink r:id="rId8">
        <w:r>
          <w:rPr>
            <w:color w:val="0000FF"/>
          </w:rPr>
          <w:t>N 681</w:t>
        </w:r>
      </w:hyperlink>
      <w:r>
        <w:rPr/>
        <w:t xml:space="preserve">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от 06 мая 2011 г. </w:t>
      </w:r>
      <w:hyperlink r:id="rId9">
        <w:r>
          <w:rPr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, </w:t>
      </w:r>
      <w:hyperlink r:id="rId10">
        <w:r>
          <w:rPr>
            <w:color w:val="0000FF"/>
          </w:rPr>
          <w:t>Уставом</w:t>
        </w:r>
      </w:hyperlink>
      <w:r>
        <w:rPr/>
        <w:t xml:space="preserve"> Ипатовского городского округа Ставропольского края, в целях упорядочения и оптимизации процесса обращения с отходами I и II класса опасности на территории Ипатовского городского округа Ставропольского края, повышения уровня экологической безопасности населения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3">
        <w:r>
          <w:rPr>
            <w:color w:val="0000FF"/>
          </w:rPr>
          <w:t>порядок</w:t>
        </w:r>
      </w:hyperlink>
      <w:r>
        <w:rPr/>
        <w:t xml:space="preserve"> организации сбора, накопления и утилизации отходов I и II класса опасности на территории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администрации Ипатовского городского округа Ставропольского края от 26 марта 2018 г. N 305 "Об утверждении порядка организации накопления, хранения и сбора отработанных ртутьсодержащих ламп на территории Ипатовского городского округа Ставропольского кра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комендовать юридическим лицам (независимо от организационно-правовой формы) и индивидуальным предпринимател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Разработать инструкции по организации сбора, накопления, хранения и передачи на обезвреживание отходов I и II класса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Определить места сбора и временного хранения отходов I и II класса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Назначить ответственных лиц за обращение с отходами I и II класса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Заключить договор со специализированной организацией, имеющей лицензию, на транспортирование и обезвреживание отходов I и II класса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главы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,</w:t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Э.В.КОНДРАТ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31 января 2019 г. N 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СБОРА, НАКОПЛЕНИЯ И УТИЛИЗАЦИИ ОТХОДОВ I И II</w:t>
      </w:r>
    </w:p>
    <w:p>
      <w:pPr>
        <w:pStyle w:val="ConsPlusTitle"/>
        <w:jc w:val="center"/>
        <w:rPr/>
      </w:pPr>
      <w:r>
        <w:rPr/>
        <w:t>КЛАССА ОПАСНОСТИ НА ТЕРРИТОРИИ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Настоящий Порядок организации сбора, накопления и утилизации отходов I и II класса опасности на территории Ипатовского городского округа Ставропольского края (далее - Порядок) разработан в соответствии со </w:t>
      </w:r>
      <w:hyperlink r:id="rId12">
        <w:r>
          <w:rPr>
            <w:color w:val="0000FF"/>
          </w:rPr>
          <w:t>статьей 16</w:t>
        </w:r>
      </w:hyperlink>
      <w:r>
        <w:rPr/>
        <w:t xml:space="preserve"> Федерального закона от 06 октября 2003 г. N 131-ФЗ "Об общих принципах организации местного самоуправления в Российской Федерации", федеральными законами Российской Федерации от 24 июня 1998 г. </w:t>
      </w:r>
      <w:hyperlink r:id="rId13">
        <w:r>
          <w:rPr>
            <w:color w:val="0000FF"/>
          </w:rPr>
          <w:t>N 89-ФЗ</w:t>
        </w:r>
      </w:hyperlink>
      <w:r>
        <w:rPr/>
        <w:t xml:space="preserve"> "Об отходах производства и потребления", от 10 января 2002 г. </w:t>
      </w:r>
      <w:hyperlink r:id="rId14">
        <w:r>
          <w:rPr>
            <w:color w:val="0000FF"/>
          </w:rPr>
          <w:t>7-ФЗ</w:t>
        </w:r>
      </w:hyperlink>
      <w:r>
        <w:rPr/>
        <w:t xml:space="preserve"> "Об охране окружающей среды", от 30 марта 1999 г. </w:t>
      </w:r>
      <w:hyperlink r:id="rId15">
        <w:r>
          <w:rPr>
            <w:color w:val="0000FF"/>
          </w:rPr>
          <w:t>N 52-ФЗ</w:t>
        </w:r>
      </w:hyperlink>
      <w:r>
        <w:rPr/>
        <w:t xml:space="preserve"> "О санитарно-эпидемиологическом благополучии населения", от 23 ноября 2009 г. </w:t>
      </w:r>
      <w:hyperlink r:id="rId16">
        <w:r>
          <w:rPr>
            <w:color w:val="0000FF"/>
          </w:rPr>
          <w:t>261-ФЗ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ями Правительства Российской Федерации от 03 сентября 2010 г. </w:t>
      </w:r>
      <w:hyperlink r:id="rId17">
        <w:r>
          <w:rPr>
            <w:color w:val="0000FF"/>
          </w:rPr>
          <w:t>N 681</w:t>
        </w:r>
      </w:hyperlink>
      <w:r>
        <w:rPr/>
        <w:t xml:space="preserve">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от 06 мая 2011 г. </w:t>
      </w:r>
      <w:hyperlink r:id="rId18">
        <w:r>
          <w:rPr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, </w:t>
      </w:r>
      <w:hyperlink r:id="rId19">
        <w:r>
          <w:rPr>
            <w:color w:val="0000FF"/>
          </w:rPr>
          <w:t>Уставом</w:t>
        </w:r>
      </w:hyperlink>
      <w:r>
        <w:rPr/>
        <w:t xml:space="preserve">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астоящий Порядок определяет систему безопасного обращения с отходами I и II класса опасности в целях предотвращения загрязнения помещений и природной среды опасными элементами, относящимися по опасности к первому и второму классу опасности (чрезвычайно опасные и высокоопасные химические веществ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Порядок обязателен для исполнения юридическими лицами (независимо от организационно-правовой формы), в том числе осуществляющими управление многоквартирными домами на основании заключенного договора или заключившими с собственниками помещений в многоквартирном доме договоры на оказание услуг по содержанию и ремонту общего имущества в таком доме, и индивидуальными предпринимателями (далее - юридические лица и индивидуальные предприниматели), а также физически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Сбор, транспортирование, обработка и утилизация отходов I и II класса опасности специализированными организациями, юридическими лицами и индивидуальными предпринимателями осуществляется в соответствии с требованиями действующе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В настоящем Порядке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работанные приборы с ртутным заполнением - ртутьсодержащие отходы, представляющие собой выведенные из эксплуатации и подлежащие утилизации медицинские термомет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работанные марганцево-цинковые батарейки и аккумуляторные батареи - батареи, которые не могут быть использованы по своему прямому назначению и должны быть утилизирова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требители ртутьсодержащих ламп и марганцево-цинковых батареек и аккумуляторных батарей - юридические лица или индивидуальные предприниматели, не имеющие лицензии на осуществление деятельности по сбору, транспортированию, обработке и утилизации отходов I - IV классов опасности, а также физические лица, эксплуатирующие осветительные устройства и электрические лампы с ртутным заполнением, марганцево-цинковые батарейки и аккумуляторные батаре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 и приборов, имеющие лицензии на осуществление деятельности по обезвреживанию и размещению отходов I - IV классов 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первичного сбора и размещения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ра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ерметичность тары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изация сбора и накопления отходов I и II класса опасност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Вышедшие из употребления у потребителя отработанные ртутьсодержащие лампы, марганцево-цинковые батарейки и аккумуляторные батареи подлежат обязательной сдач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 осуществляют сдачу в специализированные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зические лица осуществляют сдачу в управляющие организации и товарищества собственников жил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ещается их вывоз на полигоны и свалки, самовольное складирование в неустановленных мест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Сбору и накоплению в соответствии с настоящим Порядком подлежат осветительные устройства и электрические лампы и приборы с ртутным наполнением и содержанием ртути не менее 0,01 процента, марганцево-цинковые батарейки и аккумуляторные батаре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Накопление отработанных ртутьсодержащих ламп, марганцево-цинковых батареек и аккумуляторных батарей осуществляют юридические лица, в том числе осуществляющие управление многоквартирными домами на основании заключенного договора или заключившие с собственниками помещений в многоквартирном доме договоры на оказание услуг по содержанию и ремонту общего имущества в таком доме, и индивидуальные предприниматели, не имеющие лицензии на осуществление деятельности по сбору, использованию, обезвреживанию и размещению отходов I - IV классов 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 Юридические лица и индивидуальные предприниматели, эксплуатирующие осветительные устройства, электрические лампы, приборы с ртутным заполнением, марганцево-цинковые батарейки и аккумуляторные батареи, обязаны вести учет образовавшихся, переданных другим лицам или полученных от других лиц отработанных ртутьсодержащих ламп, марганцево-цинковых батареек и аккумуляторных батарей, в соответствии с </w:t>
      </w:r>
      <w:hyperlink r:id="rId20">
        <w:r>
          <w:rPr>
            <w:color w:val="0000FF"/>
          </w:rPr>
          <w:t>Порядком</w:t>
        </w:r>
      </w:hyperlink>
      <w:r>
        <w:rPr/>
        <w:t xml:space="preserve"> учета в области обращения с отходами, утвержденным приказом Министерства природных ресурсов и экологии Российской Федерации от 01 сентября 2011 г. N 721 "Об утверждении Порядка учета в области обращения с отходам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Накопление (сроком не более шести месяцев) отработанных ртутьсодержащих ламп, марганцево-цинковых батареек и аккумуляторных батарей производится раздельно от других видов отходов в отдельном специально выделенном помещении. Требования к безопасности должно соответствовать ГОСТ 12.3.002-2014 "Система стандартов безопасности труда (ССБТ). Процессы производственные. Общие требования безопас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Порядок упаковки и хранения отработанных ртутьсодержащих ламп осуществляется в соответствии с требованиями ГОСТ 25834-83 "Лампы электрически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упаковки и хранения отработанных марганцево-цинковых батареек и аккумуляторных батарей осуществляется в соответствии с требованиями ГОСТ 9294-83 "Элементы и батареи первичные. Маркировка, упаковка, транспортирование и хранение", ГОСТ Р МЭК 62281-2007. "Безопасность при транспортировании первичных литиевых элементов и батарей, литиевых аккумуляторов и аккумуляторных батар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Не допускается совместное хранение поврежденных и неповрежденных ртутьсодержащих лам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Юридические лица и индивидуальные предприниматели разрабатывают инструкции по организации сбора и накопления отработанных ртутьсодержащих ламп, марганцево-цинковых батареек и аккумуляторных батарей применительно к конкретным условиям, назначают в установленном порядке лиц, ответственных за обращение с указанными отход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Не допускается самостоятельное обезвреживание, использование отработанных ртутьсодержащих ламп, марганцево-цинковых батареек и аккумуляторных батарей потребителями, а также их накопление в местах, являющихся общим имуществом собственников помещений в многоквартирном доме, за исключением размещения в местах первичного сбора и размещения, и транспортирования до 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При накоплении отработанных ртутьсодержащих ламп, марганцево-цинковых батареек и аккумуляторных батарей запре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брасывать лампы, марганцево-цинковые батарейки и аккумуляторные батареи в мусорные контейнеры, мусоропров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влекать к работе с отработанными ртутьсодержащими лампами, марганцево-цинковыми батарейками и аккумуляторными батареями лиц моложе 18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проведен комплекс мероприятий по обеззараживанию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Информирование насел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Информирование населения о порядке сбора, а также о местах первичного сбора и размещения отработанных ртутьсодержащих ламп, марганцево-цинковых батареек и аккумуляторных батарей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администрацией Ипатовского городского округ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юридическими лицами и индивидуальными предпринимателями, осуществляющими сбор и накопление ртутьсодержащих ламп и приб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рганизациями, осуществляющими управление многоквартирными домами на основании заключенного договора или заключившими с собственниками помещений в многоквартирном доме договоры на оказание услуг по содержанию и ремонту общего имущества в таком до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Информация о порядке сбора, местах первичного сбора и размещения отработанных ртутьсодержащих ламп, марганцево-цинковых батареек и аккумуляторных батарей размещ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 средствах массов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 местах реализации ртутьсодержащих ламп, марганцево-цинковых батареек и аккумуляторных батар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 месту нахождения специализирован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 местах сбора отработанных ртутьсодержащих ламп, марганцево-цинковых батареек и аккумуляторных батар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на информационных стендах многоквартирных дом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на информационных стендах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Размещению подлежит следующая информация о порядке сбора ртутьсодержащих ламп, марганцево-цинковых батареек и аккумуляторных батар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стоящий порядок организации сбора, накопления и утилизации отходов I и II класса опасности на территории Ипатовского городского округа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места первичного сбора и размещения, а также условия приема отработанных ртутьсодержащих ламп, марганцево-цинковых батареек и аккумуляторных батарей для накоп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еречень специализированных организаций, осуществляющих обезвреживание отработанных ртутьсодержащих ламп, марганцево-цинковых батареек и аккумуляторных батарей для накоп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Ответственность за несоблюдение требований в области обращения с отходам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Неисполнение или ненадлежащее исполнение законодательства в области обращения с отходами гражданами, должностными лицами, индивидуальными предпринимателями и юридическими лицами, независимо от организационно-правовых форм и форм собственности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2. Меры административного воздействия применяются за нарушение в области обращения с отходами в соответствии с </w:t>
      </w:r>
      <w:hyperlink r:id="rId21">
        <w:r>
          <w:rPr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0666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a0666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a0666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35EB29D9E772E6C5CC1A44E5CBF7E26F91E8D756CBDE886364336FE788A278C6228E0B777C2CA89F51FF2870F3FB9E9976995E0611F5849CD00L" TargetMode="External"/><Relationship Id="rId4" Type="http://schemas.openxmlformats.org/officeDocument/2006/relationships/hyperlink" Target="consultantplus://offline/ref=735EB29D9E772E6C5CC1A44E5CBF7E26F91E8D746DBDE886364336FE788A278C7028B8BB75C3D58EF20AA4D649C608L" TargetMode="External"/><Relationship Id="rId5" Type="http://schemas.openxmlformats.org/officeDocument/2006/relationships/hyperlink" Target="consultantplus://offline/ref=735EB29D9E772E6C5CC1A44E5CBF7E26F91D8D7C63BAE886364336FE788A278C7028B8BB75C3D58EF20AA4D649C608L" TargetMode="External"/><Relationship Id="rId6" Type="http://schemas.openxmlformats.org/officeDocument/2006/relationships/hyperlink" Target="consultantplus://offline/ref=735EB29D9E772E6C5CC1A44E5CBF7E26F91F8F7266BEE886364336FE788A278C7028B8BB75C3D58EF20AA4D649C608L" TargetMode="External"/><Relationship Id="rId7" Type="http://schemas.openxmlformats.org/officeDocument/2006/relationships/hyperlink" Target="consultantplus://offline/ref=735EB29D9E772E6C5CC1A44E5CBF7E26F91E8D7560BBE886364336FE788A278C7028B8BB75C3D58EF20AA4D649C608L" TargetMode="External"/><Relationship Id="rId8" Type="http://schemas.openxmlformats.org/officeDocument/2006/relationships/hyperlink" Target="consultantplus://offline/ref=735EB29D9E772E6C5CC1A44E5CBF7E26FC198D7360B3E886364336FE788A278C6228E0BE7C969ACBA619A4D7556BB5F5947796CE03L" TargetMode="External"/><Relationship Id="rId9" Type="http://schemas.openxmlformats.org/officeDocument/2006/relationships/hyperlink" Target="consultantplus://offline/ref=735EB29D9E772E6C5CC1A44E5CBF7E26F91E887764BDE886364336FE788A278C7028B8BB75C3D58EF20AA4D649C608L" TargetMode="External"/><Relationship Id="rId10" Type="http://schemas.openxmlformats.org/officeDocument/2006/relationships/hyperlink" Target="consultantplus://offline/ref=735EB29D9E772E6C5CC1A4585FD3202CFA17D17965B2E6D5691730A927DA21D92268E6E23486C68EF314A6D44961E0BAD22299E37E03594ACC51710EC50CL" TargetMode="External"/><Relationship Id="rId11" Type="http://schemas.openxmlformats.org/officeDocument/2006/relationships/hyperlink" Target="consultantplus://offline/ref=735EB29D9E772E6C5CC1A4585FD3202CFA17D17965B9E4D26B1230A927DA21D92268E6E226869E82F115B8D74A74B6EB94C705L" TargetMode="External"/><Relationship Id="rId12" Type="http://schemas.openxmlformats.org/officeDocument/2006/relationships/hyperlink" Target="consultantplus://offline/ref=735EB29D9E772E6C5CC1A44E5CBF7E26F91E8D756CBDE886364336FE788A278C6228E0B777C2CA89F51FF2870F3FB9E9976995E0611F5849CD00L" TargetMode="External"/><Relationship Id="rId13" Type="http://schemas.openxmlformats.org/officeDocument/2006/relationships/hyperlink" Target="consultantplus://offline/ref=735EB29D9E772E6C5CC1A44E5CBF7E26F91E8D746DBDE886364336FE788A278C7028B8BB75C3D58EF20AA4D649C608L" TargetMode="External"/><Relationship Id="rId14" Type="http://schemas.openxmlformats.org/officeDocument/2006/relationships/hyperlink" Target="consultantplus://offline/ref=735EB29D9E772E6C5CC1A44E5CBF7E26F91D8D7C63BAE886364336FE788A278C7028B8BB75C3D58EF20AA4D649C608L" TargetMode="External"/><Relationship Id="rId15" Type="http://schemas.openxmlformats.org/officeDocument/2006/relationships/hyperlink" Target="consultantplus://offline/ref=735EB29D9E772E6C5CC1A44E5CBF7E26F91F8F7266BEE886364336FE788A278C7028B8BB75C3D58EF20AA4D649C608L" TargetMode="External"/><Relationship Id="rId16" Type="http://schemas.openxmlformats.org/officeDocument/2006/relationships/hyperlink" Target="consultantplus://offline/ref=735EB29D9E772E6C5CC1A44E5CBF7E26F91E8D7560BBE886364336FE788A278C7028B8BB75C3D58EF20AA4D649C608L" TargetMode="External"/><Relationship Id="rId17" Type="http://schemas.openxmlformats.org/officeDocument/2006/relationships/hyperlink" Target="consultantplus://offline/ref=735EB29D9E772E6C5CC1A44E5CBF7E26FC198D7360B3E886364336FE788A278C6228E0BE7C969ACBA619A4D7556BB5F5947796CE03L" TargetMode="External"/><Relationship Id="rId18" Type="http://schemas.openxmlformats.org/officeDocument/2006/relationships/hyperlink" Target="consultantplus://offline/ref=735EB29D9E772E6C5CC1A44E5CBF7E26F91E887764BDE886364336FE788A278C7028B8BB75C3D58EF20AA4D649C608L" TargetMode="External"/><Relationship Id="rId19" Type="http://schemas.openxmlformats.org/officeDocument/2006/relationships/hyperlink" Target="consultantplus://offline/ref=735EB29D9E772E6C5CC1A4585FD3202CFA17D17965B2E6D5691730A927DA21D92268E6E23486C68EF314A6D44961E0BAD22299E37E03594ACC51710EC50CL" TargetMode="External"/><Relationship Id="rId20" Type="http://schemas.openxmlformats.org/officeDocument/2006/relationships/hyperlink" Target="consultantplus://offline/ref=735EB29D9E772E6C5CC1A44E5CBF7E26FC1A887D67B8E886364336FE788A278C6228E0B777C2CB8EF31FF2870F3FB9E9976995E0611F5849CD00L" TargetMode="External"/><Relationship Id="rId21" Type="http://schemas.openxmlformats.org/officeDocument/2006/relationships/hyperlink" Target="consultantplus://offline/ref=735EB29D9E772E6C5CC1A44E5CBF7E26F91F8F716DB3E886364336FE788A278C7028B8BB75C3D58EF20AA4D649C608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2810</Words>
  <Characters>16018</Characters>
  <CharactersWithSpaces>18791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2:00Z</dcterms:created>
  <dc:creator>ПОПОВ</dc:creator>
  <dc:description/>
  <dc:language>en-US</dc:language>
  <cp:lastModifiedBy>ПОПОВ</cp:lastModifiedBy>
  <dcterms:modified xsi:type="dcterms:W3CDTF">2022-11-21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