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 февраля 2020 г.                            г. Ипатово                                           № 60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ых лиц в администрации Ипатовского городского округа Ставропольского края, ответственных за работу в системе государственного информационного обеспечения в области торговой деятельности в Российской Федерации в электронном ви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Федерального закона от 28 декабря 2009 г. № 381-ФЗ «Об основах государственного регулирования торговой деятельности в Российской Федерации», приказом Министерства промышленности и торговли Российской Федерации от 13 марта 2019 г. № 790 «Об утверждении перечня информации, размещаемой в системе государственного информационного обеспечения в области торговой деятельности в Российской Федерации, перечня товаров, в отношении которых размещается информация о среднем уровне цен, и форм предоставления уполномоченными органами государственной власти субъектов Российской Федерации и органами местного самоуправления информации о состоянии торговли и тенденциях ее развития в соответствующих субъектах Российской Федерации и муниципальных образованиях, об издании нормативных правовых актов субъектов Российской Федерации, муниципальных правовых актов, регулирующих отношения в области торговой деятельности» (далее – Приказ от 13 марта 2019 г. № 790), в целях выполнения полномочий по предоставлению статистических данных о торговле на территории Ипатовского городского округа Ставропольского края в электронном ви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олномоченными лица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менко Татьяну Александровну – заместителя главы администрации Ипатовского городского округа Ставропольского края, ответственным за подписание данных о торговле по формам, установленным в приложениях 6, 8 Приказа от 13 марта 2019 г. № 790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ка Ольгу Ильиничну – главного специалиста отдела экономического развития администрации Ипатовского городского округа Ставропольского края, ответственным за ввод данных о торговле по формам, установленным в приложениях 6, 8 Приказа от 13 марта 2019 г. № 7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и организационны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2C6DC-0CD2-42F0-A53F-B48870431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6:00Z</dcterms:created>
  <dc:creator>Наталья</dc:creator>
  <dc:description/>
  <dc:language>en-US</dc:language>
  <cp:lastModifiedBy>Пользователь Windows</cp:lastModifiedBy>
  <cp:lastPrinted>2020-02-11T12:46:00Z</cp:lastPrinted>
  <dcterms:modified xsi:type="dcterms:W3CDTF">2020-02-13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