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0 г.                               г. Ипатово                                              № 6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3 января 2018 г. № 30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общественного совета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3 января 2018 г. № 30 «Об общественном совете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6 августа 2018 г. № 980, от 06 февраля 2019 г. № 94, от 22 апреля 2019 г. № 701) (далее – общественный совет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общественного совета Лукашевича А.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в составе общественного совета Козлова Владимира Викторовича – председатель совета общественной организации ветеранов (пенсионеров) войны, труда, Вооружённых Сил и правоохранительных органов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B2D70-8E12-4A57-8920-081FDDD1A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3:00Z</dcterms:created>
  <dc:creator>Наталья</dc:creator>
  <dc:description/>
  <dc:language>en-US</dc:language>
  <cp:lastModifiedBy>Пользователь Windows</cp:lastModifiedBy>
  <cp:lastPrinted>2020-01-31T11:34:00Z</cp:lastPrinted>
  <dcterms:modified xsi:type="dcterms:W3CDTF">2020-02-04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