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2019 г.                            г. Ипатово                                                № 98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ланировке территории (проект планировки территории, проект межевания территории) линейных объектов – автомобильных дорог местного 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 решением Думы Ипатовского городского округа Ставропольского края от 28 августа 2018 г.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на основании протокола публичных слушаний от 25 июня 2019 г. № 1, заключения о результатах публичных слушаний от 25 июня 2019 г № 1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кументацию по планировке территории  (проект планировки территории,  проект  межевания территории) линейных объектов, линейных  объектов – автомобильных дорог местного значения 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ропольский край, г. Ипатово, пер. Гуманитарный (от ул.Лесной до конца переулка Гуманитарный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ропольский край, г. Ипатово, ул. Лесная (от ул. Тахтинской  до ул. Свердлов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ропольский край, г. Ипатово, ул. Тахтинская (от ул. Западная до ул. Лесная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ропольский край, Ипатовский городской округ, х. Бондаревский, ул. Спартака (от автодороги Р-216 до конца улицы Спарта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ропольский край, Ипатовский городской округ, с. Большая Джалга, ул. Кавалерийск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ропольский край, Ипатовский городской округ, с. Большая Джалга, переулок Хлебны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ропольский край, Ипатовский городской округ, с. Большая Джалга, ул. Октябрьск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 опубликова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 на официальном сайте администрации Ипатовского городского округа Ставропольского края в информационно-телекоммуникационной сети «Интернет» настоящее постановление и документацию по планировке территории (проекту планировки территории, проекту межевания территории) линейных объектов на территории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35255</wp:posOffset>
                </wp:positionV>
                <wp:extent cx="58293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0.65pt;width:45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мущественных 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 администрации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С.В. Грин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капитального строительства, архитектуры и градостроительств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. Недель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апитального строительства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онным и общим вопросам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земельных и имущественных отношений  </w:t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06</Words>
  <Characters>4026</Characters>
  <CharactersWithSpaces>47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43:00Z</dcterms:created>
  <dc:creator>Наталья</dc:creator>
  <dc:description/>
  <dc:language>en-US</dc:language>
  <cp:lastModifiedBy>Наталья</cp:lastModifiedBy>
  <cp:lastPrinted>2019-06-27T13:35:00Z</cp:lastPrinted>
  <dcterms:modified xsi:type="dcterms:W3CDTF">2019-06-27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