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Анализ</w:t>
      </w:r>
    </w:p>
    <w:p>
      <w:pPr>
        <w:pStyle w:val="Normal"/>
        <w:shd w:val="clear" w:color="auto" w:fill="FFFFFF"/>
        <w:spacing w:lineRule="exact" w:line="274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исьменных и устных обращений граждан, поступивших в управление</w:t>
      </w:r>
    </w:p>
    <w:p>
      <w:pPr>
        <w:pStyle w:val="Normal"/>
        <w:shd w:val="clear" w:color="auto" w:fill="FFFFFF"/>
        <w:spacing w:lineRule="exact" w:line="274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и социальной зашиты населения администрации Ипатовского городского округа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 в 2019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щения гражда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управление труда и социальной защиты населения (далее – управление) поступило 45 письменных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равнению с 2018 годом их количество уменьшилось на 42,3%, в  2018 году их  было 78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Снижение числа письменных обращений связано с уменьшением количества обращений по вопросам </w:t>
      </w:r>
      <w:r>
        <w:rPr>
          <w:spacing w:val="-2"/>
          <w:sz w:val="24"/>
          <w:szCs w:val="24"/>
        </w:rPr>
        <w:t xml:space="preserve">назначения и выплаты пособий, </w:t>
      </w:r>
      <w:r>
        <w:rPr>
          <w:sz w:val="24"/>
          <w:szCs w:val="24"/>
        </w:rPr>
        <w:t>компенсаций, других денежных средств (в 5,3 раза), предоставления мер социальной поддержке многодетным семьям (в 2 раза), оказания помощи малоимущим (в 2 раза), не входящие в функции управления (на 8,3%), а также повторных обращений (в 2,3 раза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righ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в управление поступило 8 обращений, из администрации Ипатовского городского округа Ставропольского края – 3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поступления обращений граждан в управление представлена в Таблице 1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2"/>
        <w:gridCol w:w="1134"/>
        <w:gridCol w:w="1418"/>
        <w:gridCol w:w="1134"/>
        <w:gridCol w:w="1275"/>
        <w:gridCol w:w="992"/>
      </w:tblGrid>
      <w:tr>
        <w:trPr>
          <w:trHeight w:val="576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4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9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т ав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3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инистерство труда и социальной защиты населения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администрацию ИГО 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2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уму И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НКО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з 35 обращений, поступивших через администрацию Ипатовского городского округа Ставропольского края, 4 (11,4%) были адресованы Президенту РФ, 11(31,4%) – Губернатору Ставропольского края, 2 (5,7%) – в Правительство РФ, 8(22,8%) – главе Ипатовского городского округа Ставропольского края, 4(11,4%) - в адрес министерств РФ и СК, 2</w:t>
      </w:r>
      <w:r>
        <w:rPr>
          <w:sz w:val="24"/>
        </w:rPr>
        <w:t>(5,7%) - в адрес прокуратуры СК,</w:t>
      </w:r>
      <w:r>
        <w:rPr>
          <w:sz w:val="24"/>
          <w:szCs w:val="24"/>
        </w:rPr>
        <w:t xml:space="preserve"> 4 (11,4%)  поступили из</w:t>
      </w:r>
      <w:r>
        <w:rPr>
          <w:sz w:val="24"/>
        </w:rPr>
        <w:t xml:space="preserve">  других инстанции  (из П</w:t>
      </w:r>
      <w:r>
        <w:rPr>
          <w:sz w:val="24"/>
          <w:szCs w:val="24"/>
        </w:rPr>
        <w:t>равительства СК,</w:t>
      </w:r>
      <w:r>
        <w:rPr>
          <w:sz w:val="24"/>
        </w:rPr>
        <w:t xml:space="preserve"> д</w:t>
      </w:r>
      <w:r>
        <w:rPr>
          <w:sz w:val="24"/>
          <w:szCs w:val="24"/>
        </w:rPr>
        <w:t xml:space="preserve">епутата Государственной Думы,  Думы Ипатовского ГО СК). </w:t>
      </w:r>
    </w:p>
    <w:p>
      <w:pPr>
        <w:pStyle w:val="Normal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28"/>
        <w:gridCol w:w="992"/>
        <w:gridCol w:w="1558"/>
        <w:gridCol w:w="851"/>
        <w:gridCol w:w="1560"/>
        <w:gridCol w:w="1416"/>
      </w:tblGrid>
      <w:tr>
        <w:trPr>
          <w:trHeight w:val="5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34" w:righ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3"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его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зиденту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4,7 раза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убернатору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2</w:t>
            </w:r>
          </w:p>
        </w:tc>
      </w:tr>
      <w:tr>
        <w:trPr>
          <w:trHeight w:val="29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Губернатора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у Государственной Д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 раза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а РФ и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 раза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куратуру  РФ и 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7 раз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уму Ипатовского ГО 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видно, что в истекшем периоде наблюдается рост обращений граждан к Губернатору Ставропольского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, поступивших в управление в  2019 году, взятых на контроль  Депутатом Государственной Думы, Губернатором СК, Правительством СК, депутатом ИГО СК отражено в Таблице 3. Отмечается увеличение количества контрольных документов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12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зятых на контроль в П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бращений, взятых на контроль от общего </w:t>
            </w:r>
          </w:p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оступивши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</w:tbl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было 12 повторных обращений (1 - от пенсионера по инвалидности, 6 - от пенсионеров по возрасту, 2 – от работающих граждан, 1-  от члена малоимущей семьи, 2 – от прочих категорий граждан). Обращения касались вопросов, как не относящихся к функциям управления (об обеспечении горячим питанием в школе, увеличение размера пенсии, снижение пенсионного возраста), так и входящих в функции управления (предоставлении справки о признании семьи малоимущей, перерасчета компенсации на оплату ЖКУ, предоставлении материальной помощи). Как и в 2018 году заявители дублировали свои обращения в разные инстанции.</w:t>
      </w:r>
    </w:p>
    <w:p>
      <w:pPr>
        <w:pStyle w:val="BodyTextIndent2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2018 году было 27 повторных обращений (16 - от работающих граждан, 9 – от пенсионеров по возрасту, 1 - от пенсионера по инвалидности, 1 – от безработного гражданина). Касались они вопроса оказания материальной помощи на разные нужды. 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В отчетном периоде  анонимных письменных обращений, как и в 2018 году, не поступало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поступило 13 коллективных обращений от двух семей (4 – по вопросу перерасчета компенсации на оплату ЖКУ, 6 -  о предоставлении справки о признании семьи малоимущей, 3 - об обеспечении горячим питанием в школе). В 2018 году было 24 коллективных обращения от одной семьи об оказании различных видов помощи, в т.ч. не входящие в функции управления. 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упление писем граждан в управление по территориям городского округа</w:t>
      </w:r>
    </w:p>
    <w:p>
      <w:pPr>
        <w:pStyle w:val="Titl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количество обращений в отчетном периоде получено от жителей г. Ипатово (30), в 2018 году – 56. Сравнительная характеристика обращений граждан, поступивших в управление по территориям, отражена в Таблице 4.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аблица 4</w:t>
      </w:r>
    </w:p>
    <w:tbl>
      <w:tblPr>
        <w:tblW w:w="10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7"/>
        <w:gridCol w:w="2914"/>
        <w:gridCol w:w="1268"/>
        <w:gridCol w:w="1266"/>
        <w:gridCol w:w="1267"/>
        <w:gridCol w:w="1263"/>
        <w:gridCol w:w="1841"/>
      </w:tblGrid>
      <w:tr>
        <w:trPr>
          <w:trHeight w:val="741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1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ского округ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4</w:t>
            </w:r>
          </w:p>
        </w:tc>
      </w:tr>
      <w:tr>
        <w:trPr>
          <w:trHeight w:val="27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р</w:t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7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р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,5р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3р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андреевск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естьянско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р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электронном вид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3,5р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озросло количество обращений, поступивших от жителей 7 населенных пунктов городского окру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нижение числа обращений по сравнению с прошлым годом наблюдается от жителей г. Ипатово, а. М.Барханчак, п. Красочный, п. Большевик, с. Золотаревка. Снизилось  в 3,5 раза число обращений граждан, поступивших в электронном виде.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циальное положение обратившихся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лиц, обратившихся в различные структуры, на протяжении многих лет остается практически неизменной. Наиболее активно за разъяснениями обращаются граждане пенсионного возраста – 24 человека. Количество обращений от данной категории заявителей по сравнению с прошлым годом снизилось на 31,4% (35). Наблюдается уменьшение  обращений от безработных граждан (на 44,4%), работающих граждан – в 4,8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992"/>
        <w:gridCol w:w="1561"/>
        <w:gridCol w:w="850"/>
        <w:gridCol w:w="1558"/>
        <w:gridCol w:w="1701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2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4</w:t>
            </w:r>
          </w:p>
        </w:tc>
      </w:tr>
      <w:tr>
        <w:trPr>
          <w:trHeight w:val="2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ие и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4,8р</w:t>
            </w:r>
          </w:p>
        </w:tc>
      </w:tr>
      <w:tr>
        <w:trPr>
          <w:trHeight w:val="2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работн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4</w:t>
            </w:r>
          </w:p>
        </w:tc>
      </w:tr>
      <w:tr>
        <w:trPr>
          <w:trHeight w:val="2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заинтересова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р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ращен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ьготный состав заявител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граждан, относящихся к льготным категориям и обратившихся в отчетном периоде за разъяснениями по интересующим их вопросам, на фоне общего уменьшения количества обращений, снизилась по сравнению с прошлым годом на 29,5% и составила 31 человек или 68,9% (в прошлом году – 44 или 56,4%). Сравнительный анализ показывает, что увеличилось количество обращений от малообеспеченных граждан. Вместе с тем уменьшилось количество обращений от пенсионеров по возрасту, инвалидов общего заболевания, многодетных родителе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0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994"/>
        <w:gridCol w:w="1133"/>
        <w:gridCol w:w="853"/>
        <w:gridCol w:w="1415"/>
        <w:gridCol w:w="1135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по возрас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5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гражда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детные роди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8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 детей-инвалидов, дети - инвал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щего заболе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ы, вынужденные переселен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тераны В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 участников 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тели пособ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щений от льготных категор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ращений гражд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обращений граждан (типология вопросов)</w:t>
      </w:r>
    </w:p>
    <w:p>
      <w:pPr>
        <w:pStyle w:val="BodyText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3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3"/>
        <w:gridCol w:w="992"/>
        <w:gridCol w:w="1418"/>
        <w:gridCol w:w="992"/>
        <w:gridCol w:w="1417"/>
        <w:gridCol w:w="1275"/>
      </w:tblGrid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 от общего кол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% от общего кол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ница</w:t>
            </w:r>
          </w:p>
        </w:tc>
      </w:tr>
      <w:tr>
        <w:trPr>
          <w:trHeight w:val="81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432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назначении и выплате пособий, </w:t>
            </w:r>
            <w:r>
              <w:rPr>
                <w:sz w:val="24"/>
                <w:szCs w:val="24"/>
              </w:rPr>
              <w:t>компенсаций, других денеж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5,3 р</w:t>
            </w:r>
          </w:p>
        </w:tc>
      </w:tr>
      <w:tr>
        <w:trPr>
          <w:trHeight w:val="6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43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формлении и предоставлении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3,5р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детям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участникам 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 предоставлении мер социальной </w:t>
            </w:r>
            <w:r>
              <w:rPr>
                <w:sz w:val="24"/>
                <w:szCs w:val="24"/>
              </w:rPr>
              <w:t>поддержки многодетным сем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р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едоставлении мер социальной поддержки семьям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р социальной поддержки лицам, находящихся в загрязненной з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3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огласие с оценкой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казании помощи малоиму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р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исвоении звания Ветеран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2р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лобы на действия работников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ящие в функци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</w:tr>
      <w:tr>
        <w:trPr>
          <w:trHeight w:val="30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91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тематического анализа письменных обращений граждан, поступивших в управление, выявлены следующие, наиболее актуальные, вопрос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назначении и выплате пособий, </w:t>
      </w:r>
      <w:r>
        <w:rPr>
          <w:sz w:val="24"/>
          <w:szCs w:val="24"/>
        </w:rPr>
        <w:t>компенсаций, субсидий других денежных сред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 оформлении и предоставлении документ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 получении материальной помощ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тся увеличение количества обращений по вопросам </w:t>
      </w:r>
      <w:r>
        <w:rPr>
          <w:spacing w:val="-2"/>
          <w:sz w:val="24"/>
          <w:szCs w:val="24"/>
        </w:rPr>
        <w:t>оформления и предоставления документов, присвоения звания Ветеран труда, оплаты труда</w:t>
      </w:r>
      <w:r>
        <w:rPr>
          <w:sz w:val="24"/>
          <w:szCs w:val="24"/>
        </w:rPr>
        <w:t>, предоставления мер социальной поддержки  детям вой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бращений наблюдается по вопросам </w:t>
      </w:r>
      <w:r>
        <w:rPr>
          <w:spacing w:val="-2"/>
          <w:sz w:val="24"/>
          <w:szCs w:val="24"/>
        </w:rPr>
        <w:t xml:space="preserve">назначения и выплаты пособий, </w:t>
      </w:r>
      <w:r>
        <w:rPr>
          <w:sz w:val="24"/>
          <w:szCs w:val="24"/>
        </w:rPr>
        <w:t xml:space="preserve">компенсаций, других денежных средств,  предоставления мер социальной поддержки участникам ВОВ,  многодетным семьям, </w:t>
      </w:r>
      <w:r>
        <w:rPr>
          <w:spacing w:val="-2"/>
          <w:sz w:val="24"/>
          <w:szCs w:val="24"/>
        </w:rPr>
        <w:t>оказания помощи малоимущим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регулярно в управление поступают обращения, не относящиеся к функциям управления.  Процент от общего количества обращений вырос по сравнению с прошлым годом  и составил 48,9 или 22 обращения (оказание помощи в проведении ремонта жилого помещения или приобретение жилья, погашение кредита, получение работы, лечение детей, снижение пенсионного возраста, увеличение размера пенсии, обеспечение горячим питанием в школе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содержания писем жителей района показал, что основными причинами обращений являются трудные жизненные ситуации, связанные с низким уровнем дохода населения, безработицей, неудовлетворенностью оплатой труда и т.п., что и заставляет граждан обращаться за помощью к Президенту РФ, Губернатору СК, главе Ипатовского городского округа и другие вышестоящие инстанции. Эти причины «лидируют» в тематике обращений уже на протяжении нескольких лет.</w:t>
      </w:r>
    </w:p>
    <w:p>
      <w:pPr>
        <w:pStyle w:val="Head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ращения в адрес Президента Российской Федерации, Губернатора Ставропольского края и администрации Ипатовского городского округа Ставропольского края.</w:t>
      </w:r>
    </w:p>
    <w:p>
      <w:pPr>
        <w:pStyle w:val="Header"/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в адрес Президента Российской Федерации поступило 4 обращения (из них – 3  по вопросам, не относящимся к функциям управления), что в 4,7 раза меньше, чем в 2018 году – 19. Обращения касались вопросов: ремонта жилья (1), погашения долга (1), повышения тарифов на оплату ЖКУ (1), МСП многодетным семьям (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се обращения даны подробные письменные разъяснения со ссылкой на нормативные правовые акты Российской Федерации и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рес Губернатора Ставропольского края в 2019 году обратились 11 человек, это на 18,2% меньше, чем  в прошлом году (9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ом граждан интересовали вопросы оказания материальной помощи (2), приобретения и ремонта жилья (3), снижение пенсионного возраста (1), повышение размера пенсии (1), протезирование зубов(1), получение путевки через ФСС (1), МСП многодетным семьям (1), выплат по СНИЛС (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 главы Ипатовского городского округа Ставропольского края на рассмотрение в управление в 2019 году  направлено 8 (в 2018 году - 9) обращений (оказание материальной помощи (1), перерасчет компенсации на оплату ЖКУ (2), снижение пенсионного возраста (1), оформление документов (1), предоставление мер социальной поддержки (1), обеспечение горячим питанием в школе (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ращения граждан в разрезе отд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более качественного и полного ответа заявителю  отдельные обращения рассматривались совместно несколькими отделами в соответствии с резолюцией начальника управления или заместителя начальника управления.</w:t>
      </w:r>
    </w:p>
    <w:p>
      <w:pPr>
        <w:pStyle w:val="BodyTextInden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равнении с аналогичным периодом прошлого года возросло число писем, рассмотренных отделом социально-правовых гарантий и труда (на 60%). </w:t>
      </w:r>
    </w:p>
    <w:p>
      <w:pPr>
        <w:pStyle w:val="BodyTextIndent3"/>
        <w:ind w:firstLine="720"/>
        <w:rPr>
          <w:sz w:val="24"/>
          <w:szCs w:val="24"/>
        </w:rPr>
      </w:pPr>
      <w:r>
        <w:rPr>
          <w:sz w:val="24"/>
          <w:szCs w:val="24"/>
        </w:rPr>
        <w:t>Анализ числа поступивших обращений с разбивкой по отделам представлен в Таблице 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5387"/>
        <w:gridCol w:w="1135"/>
        <w:gridCol w:w="1133"/>
        <w:gridCol w:w="992"/>
        <w:gridCol w:w="992"/>
      </w:tblGrid>
      <w:tr>
        <w:trPr>
          <w:trHeight w:val="9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е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граждан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г. 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мощи и поддержки населе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дел социально-правовых гарантий и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значения и выплаты субсидий на оплату жилого помещения и </w:t>
            </w:r>
            <w:r>
              <w:rPr>
                <w:spacing w:val="-1"/>
                <w:sz w:val="24"/>
                <w:szCs w:val="24"/>
              </w:rPr>
              <w:t>коммун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29" w:right="-14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обращения рассмотрены в установленные законом сроки, даны ответы консультативно-разъяснительного характера или рекомендации о дальнейших действиях заявителя. Обращения рассмотрены в срок от 1 до 30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ав граждан на личное обращение в управлении регулярно проводится приём граждан начальником управления и его заместителем, начальниками и специалистами отделов. Начальником и заместителем начальника управления в 2019 году принято 10 человек. Все обратившиеся граждане получили квалифицированную помощь или разъяснения по интересующим их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зультат рассмотрения письменных обращен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3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8"/>
        <w:gridCol w:w="850"/>
        <w:gridCol w:w="1275"/>
        <w:gridCol w:w="852"/>
        <w:gridCol w:w="1417"/>
        <w:gridCol w:w="1275"/>
      </w:tblGrid>
      <w:tr>
        <w:trPr>
          <w:trHeight w:val="8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9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о принадле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3,5р</w:t>
            </w:r>
          </w:p>
        </w:tc>
      </w:tr>
      <w:tr>
        <w:trPr>
          <w:trHeight w:val="5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с выходом на место или в ходе телефонного зво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4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обращений заяви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 - оказано содействие в доставке  д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 – оказано содействие в подключении электроэнерг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– оказана государственная социальная помощь на сумму 6000 рублей, МСП на детей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1 – назначена </w:t>
      </w:r>
      <w:r>
        <w:rPr>
          <w:sz w:val="24"/>
          <w:szCs w:val="24"/>
        </w:rPr>
        <w:t xml:space="preserve">государственная социальная помощь </w:t>
      </w:r>
      <w:r>
        <w:rPr>
          <w:spacing w:val="-1"/>
          <w:sz w:val="24"/>
          <w:szCs w:val="24"/>
        </w:rPr>
        <w:t>(6000 рублей), дополнительные меры социальной поддержки (10000 рублей), содействие в трудоустройств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2 -</w:t>
      </w:r>
      <w:r>
        <w:rPr>
          <w:sz w:val="24"/>
          <w:szCs w:val="24"/>
        </w:rPr>
        <w:t xml:space="preserve"> оказана государственная социальная помощь на сумму 10728 рублей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Устные обращения гражда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устный прием в 2019 году в управление обратилось 4100 человек, это на 21% меньше, чем в 2018 году (5190), связано это со снижением количества обращений по вопросам оказания помощи малоимущим (в 2 раза), назначения и выплаты мер социальной поддержки (на 37,8%), оформления и истребования документов (на 13,0%), консультации по законодательству (на 16,0%), по вопросам труда (на 24,4%). Обращения носили следующий характер:</w:t>
      </w:r>
    </w:p>
    <w:p>
      <w:pPr>
        <w:pStyle w:val="Normal"/>
        <w:shd w:val="clear" w:color="auto" w:fill="FFFFFF"/>
        <w:ind w:firstLine="7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Таблица 10</w:t>
        <w:tab/>
      </w:r>
    </w:p>
    <w:tbl>
      <w:tblPr>
        <w:tblW w:w="103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8"/>
        <w:gridCol w:w="850"/>
        <w:gridCol w:w="1275"/>
        <w:gridCol w:w="852"/>
        <w:gridCol w:w="1417"/>
        <w:gridCol w:w="1275"/>
      </w:tblGrid>
      <w:tr>
        <w:trPr>
          <w:trHeight w:val="8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кол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5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9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, компенсаций и других денеж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казания помощи малоиму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р</w:t>
            </w:r>
          </w:p>
        </w:tc>
      </w:tr>
      <w:tr>
        <w:trPr>
          <w:trHeight w:val="56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7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9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хран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</w:t>
            </w:r>
          </w:p>
        </w:tc>
      </w:tr>
      <w:tr>
        <w:trPr>
          <w:trHeight w:val="2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,8р</w:t>
            </w:r>
          </w:p>
        </w:tc>
      </w:tr>
      <w:tr>
        <w:trPr>
          <w:trHeight w:val="2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62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й категорией обратившихся были получатели детских пособий, пенсионеры по возрасту, инвалиды, а также малоимущие и многодетные семьи, специалисты и руководители организаций.</w:t>
      </w:r>
    </w:p>
    <w:p>
      <w:pPr>
        <w:pStyle w:val="Normal"/>
        <w:shd w:val="clear" w:color="auto" w:fill="FFFFFF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 обращений   по   населенным пунктам городского округа,   распределились следующим образом:</w:t>
        <w:tab/>
      </w:r>
    </w:p>
    <w:p>
      <w:pPr>
        <w:pStyle w:val="Normal"/>
        <w:shd w:val="clear" w:color="auto" w:fill="FFFFFF"/>
        <w:ind w:firstLine="89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Таблица 11</w:t>
      </w:r>
    </w:p>
    <w:tbl>
      <w:tblPr>
        <w:tblW w:w="1047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8"/>
        <w:gridCol w:w="2913"/>
        <w:gridCol w:w="1267"/>
        <w:gridCol w:w="1267"/>
        <w:gridCol w:w="1268"/>
        <w:gridCol w:w="1261"/>
        <w:gridCol w:w="1843"/>
      </w:tblGrid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1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городского окр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х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4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-Джал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5</w:t>
            </w:r>
          </w:p>
        </w:tc>
      </w:tr>
      <w:tr>
        <w:trPr>
          <w:trHeight w:val="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9</w:t>
            </w:r>
          </w:p>
        </w:tc>
      </w:tr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ая Дач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дельнен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7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ханча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вру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3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фгород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8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оч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во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3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льшев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6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улакск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. Поля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3р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фиевск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р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обращений поступила от жителей г.Ипатово, с. Октябрьское, с. Б.Джалга, п. Большевик, с. Лиман, а. М.Барханчак. Возросло количество обращений от граждан, проживающих на территории с. Б.Джалга (на 8,5%), а.Ю.Кулакский (на 50%). 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удовлетворено 2(0,04%) обращения, разъяснено  4088(99,7%), 10(0,2%) направлены по принадлежности. 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>В 2018 году по 5148(99,2%) обращениям даны подробные разъяснения, 8(0,1%) направлены по принадлежности, 34(0,7%) рассмотрены с выездом на место.</w:t>
      </w:r>
    </w:p>
    <w:p>
      <w:pPr>
        <w:pStyle w:val="Normal"/>
        <w:shd w:val="clear" w:color="auto" w:fill="FFFFFF"/>
        <w:ind w:firstLine="8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том числе по отделам.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  <w:t>В 2019 году в отдел социальной помощи и поддержки населения поступило 2300 устных обращений. Это на 9,8% меньше, чем в 2018 году (2550) и связано со снижением количества обращений практически по всем направлениям.</w:t>
      </w:r>
    </w:p>
    <w:p>
      <w:pPr>
        <w:pStyle w:val="Normal"/>
        <w:shd w:val="clear" w:color="auto" w:fill="FFFFFF"/>
        <w:ind w:firstLine="82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</w:r>
    </w:p>
    <w:p>
      <w:pPr>
        <w:pStyle w:val="Normal"/>
        <w:shd w:val="clear" w:color="auto" w:fill="FFFFFF"/>
        <w:ind w:firstLine="8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 xml:space="preserve">                                                                            </w:t>
        <w:tab/>
      </w:r>
      <w:r>
        <w:rPr>
          <w:sz w:val="24"/>
          <w:szCs w:val="24"/>
        </w:rPr>
        <w:t>Таблица 12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4"/>
        <w:gridCol w:w="1134"/>
        <w:gridCol w:w="1276"/>
        <w:gridCol w:w="993"/>
        <w:gridCol w:w="1275"/>
        <w:gridCol w:w="1133"/>
      </w:tblGrid>
      <w:tr>
        <w:trPr>
          <w:trHeight w:val="74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2" w:right="86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018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8" w:righ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8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8"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</w:t>
            </w:r>
          </w:p>
        </w:tc>
      </w:tr>
      <w:tr>
        <w:trPr>
          <w:trHeight w:val="28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назначения и выплаты пособ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4</w:t>
            </w:r>
          </w:p>
        </w:tc>
      </w:tr>
      <w:tr>
        <w:trPr>
          <w:trHeight w:val="56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едоставления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3,9р</w:t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4" w:right="6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и истребования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мощи малоиму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2,5р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удовлетворены 2(0,1%) обращения, по 2288(99,4%) обращениям даны разъяснения, 10(0,4%)  направлены по принадлежности. В 2018 году по 2508(98,3%) обращениям даны подробные разъяснения, 8(0,3%) направлены по принадлежности, 34(1,3%) рассмотрены с выездом на место. </w:t>
      </w:r>
    </w:p>
    <w:p>
      <w:pPr>
        <w:pStyle w:val="Normal"/>
        <w:shd w:val="clear" w:color="auto" w:fill="FFFFFF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 социально-правовых гарантий и труда на устный прием в 2019 году обратились 914 человек, это на 34,4% меньше, чем в прошлом году (1393) и связано со снижением количества обращений по вопросам выплаты денежных компенсаций (в 2,3 раза), оформления документов (в 2,9 раза). </w:t>
      </w:r>
    </w:p>
    <w:p>
      <w:pPr>
        <w:pStyle w:val="Normal"/>
        <w:shd w:val="clear" w:color="auto" w:fill="FFFFFF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ения носили следующий характер:</w:t>
        <w:tab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Таблица 13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991"/>
        <w:gridCol w:w="1135"/>
        <w:gridCol w:w="1134"/>
        <w:gridCol w:w="1133"/>
        <w:gridCol w:w="1276"/>
      </w:tblGrid>
      <w:tr>
        <w:trPr>
          <w:trHeight w:val="7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9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%</w:t>
            </w:r>
          </w:p>
        </w:tc>
      </w:tr>
      <w:tr>
        <w:trPr>
          <w:trHeight w:val="2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конодатель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4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денежных компенс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,3р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ормлению докумен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,9р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5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тру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</w:t>
            </w:r>
          </w:p>
        </w:tc>
      </w:tr>
      <w:tr>
        <w:trPr>
          <w:trHeight w:val="3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в 3р</w:t>
            </w:r>
          </w:p>
        </w:tc>
      </w:tr>
      <w:tr>
        <w:trPr>
          <w:trHeight w:val="32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По всем обращениям (100%) даны подробные разъяснения.</w:t>
      </w:r>
    </w:p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 отдел назначения и выплаты субсидий на оплату жилого помещения и </w:t>
      </w:r>
      <w:r>
        <w:rPr>
          <w:spacing w:val="-1"/>
          <w:sz w:val="24"/>
          <w:szCs w:val="24"/>
        </w:rPr>
        <w:t xml:space="preserve">коммунальных услуг на устный прием обратились 886 человек, это на 28,9% меньше, чем в 2018 </w:t>
      </w:r>
      <w:r>
        <w:rPr>
          <w:sz w:val="24"/>
          <w:szCs w:val="24"/>
        </w:rPr>
        <w:t>году (1247).</w:t>
      </w:r>
    </w:p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По виду устные обращения были консультациями и носили следующий характер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Таблица 14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991"/>
        <w:gridCol w:w="1135"/>
        <w:gridCol w:w="1134"/>
        <w:gridCol w:w="1133"/>
        <w:gridCol w:w="1276"/>
      </w:tblGrid>
      <w:tr>
        <w:trPr>
          <w:trHeight w:val="71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96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% от общ. </w:t>
            </w:r>
            <w:r>
              <w:rPr>
                <w:sz w:val="24"/>
                <w:szCs w:val="24"/>
              </w:rPr>
              <w:t>кол-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%</w:t>
            </w:r>
          </w:p>
        </w:tc>
      </w:tr>
      <w:tr>
        <w:trPr>
          <w:trHeight w:val="2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субсид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формления докумен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9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6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67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Indent2"/>
        <w:ind w:firstLine="677"/>
        <w:rPr>
          <w:sz w:val="24"/>
          <w:szCs w:val="24"/>
        </w:rPr>
      </w:pPr>
      <w:r>
        <w:rPr>
          <w:sz w:val="24"/>
          <w:szCs w:val="24"/>
        </w:rPr>
        <w:t>Основной категорией обратившихся были  пенсионеры по возрасту, рабочие и служащие, получатели жилищных субсидий.</w:t>
      </w:r>
    </w:p>
    <w:p>
      <w:pPr>
        <w:pStyle w:val="Normal"/>
        <w:shd w:val="clear" w:color="auto" w:fill="FFFFFF"/>
        <w:ind w:firstLine="677"/>
        <w:rPr>
          <w:sz w:val="24"/>
          <w:szCs w:val="24"/>
        </w:rPr>
      </w:pPr>
      <w:r>
        <w:rPr>
          <w:sz w:val="24"/>
          <w:szCs w:val="24"/>
        </w:rPr>
        <w:t>По всем обращениям даны подробные разъяснения.</w:t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за качеством устного приема граждан регулярно осуществлялся контроль, также регулярно изучался характер обращ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течение 2019 года опубликованы 33 статьи, 148 информаций помещены на сайт администрации Ипатовского городского округа Ставропольского края, 32 – в социальные сети (в 2018 году опубликованы 22 статьи, 57 </w:t>
      </w:r>
      <w:r>
        <w:rPr>
          <w:spacing w:val="-1"/>
          <w:sz w:val="24"/>
          <w:szCs w:val="24"/>
        </w:rPr>
        <w:t>информаций помещены на сайт), проведена 21 встреча с населением</w:t>
      </w:r>
      <w:r>
        <w:rPr>
          <w:sz w:val="24"/>
          <w:szCs w:val="24"/>
        </w:rPr>
        <w:t xml:space="preserve"> (в течение 2018 года проведено 14 встреч с населением округа).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Произведена корректировка информации на всех стендах управления, подготовлены и направлены материалы для стендов в учреждения и территориальные отделы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чальник управления ________________ О.В. Вильгоцкая</w:t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2"/>
          <w:szCs w:val="22"/>
        </w:rPr>
        <w:t>. В. Калашникова 2-20-52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51c4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751c4a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751c4a"/>
    <w:pPr>
      <w:keepNext w:val="true"/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751c4a"/>
    <w:pPr>
      <w:keepNext w:val="true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751c4a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751c4a"/>
    <w:pPr>
      <w:keepNext w:val="true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751c4a"/>
    <w:pPr>
      <w:keepNext w:val="true"/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751c4a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751c4a"/>
    <w:pPr>
      <w:keepNext w:val="true"/>
      <w:ind w:right="-2" w:firstLine="709"/>
      <w:jc w:val="both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1c4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51c4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751c4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51c4a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751c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751c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751c4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Знак Знак"/>
    <w:qFormat/>
    <w:locked/>
    <w:rsid w:val="00751c4a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51c4a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751c4a"/>
    <w:pPr>
      <w:jc w:val="center"/>
    </w:pPr>
    <w:rPr>
      <w:sz w:val="28"/>
    </w:rPr>
  </w:style>
  <w:style w:type="paragraph" w:styleId="TextBodyIndent">
    <w:name w:val="Body Text Indent"/>
    <w:basedOn w:val="Normal"/>
    <w:link w:val="Style7"/>
    <w:rsid w:val="00751c4a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751c4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1"/>
    <w:qFormat/>
    <w:rsid w:val="00751c4a"/>
    <w:pPr>
      <w:ind w:firstLine="993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751c4a"/>
    <w:pPr>
      <w:ind w:firstLine="1418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751c4a"/>
    <w:pPr>
      <w:jc w:val="both"/>
    </w:pPr>
    <w:rPr>
      <w:sz w:val="28"/>
    </w:rPr>
  </w:style>
  <w:style w:type="paragraph" w:styleId="Caption1">
    <w:name w:val="caption"/>
    <w:basedOn w:val="Normal"/>
    <w:next w:val="Normal"/>
    <w:qFormat/>
    <w:rsid w:val="00751c4a"/>
    <w:pPr>
      <w:jc w:val="center"/>
    </w:pPr>
    <w:rPr>
      <w:b/>
      <w:sz w:val="28"/>
    </w:rPr>
  </w:style>
  <w:style w:type="paragraph" w:styleId="BodyText2">
    <w:name w:val="Body Text 2"/>
    <w:basedOn w:val="Normal"/>
    <w:link w:val="22"/>
    <w:qFormat/>
    <w:rsid w:val="00751c4a"/>
    <w:pPr>
      <w:spacing w:lineRule="auto" w:line="480" w:before="0" w:after="120"/>
    </w:pPr>
    <w:rPr/>
  </w:style>
  <w:style w:type="paragraph" w:styleId="Footer">
    <w:name w:val="Footer"/>
    <w:basedOn w:val="Normal"/>
    <w:link w:val="Style9"/>
    <w:rsid w:val="00751c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semiHidden/>
    <w:qFormat/>
    <w:rsid w:val="00751c4a"/>
    <w:pPr/>
    <w:rPr>
      <w:rFonts w:ascii="Tahoma" w:hAnsi="Tahoma" w:cs="Tahoma"/>
      <w:sz w:val="16"/>
      <w:szCs w:val="16"/>
    </w:rPr>
  </w:style>
  <w:style w:type="paragraph" w:styleId="Style12" w:customStyle="1">
    <w:name w:val="а совсем основной"/>
    <w:basedOn w:val="Normal"/>
    <w:qFormat/>
    <w:rsid w:val="00751c4a"/>
    <w:pPr>
      <w:ind w:firstLine="763"/>
      <w:jc w:val="both"/>
    </w:pPr>
    <w:rPr>
      <w:sz w:val="28"/>
      <w:szCs w:val="28"/>
    </w:rPr>
  </w:style>
  <w:style w:type="paragraph" w:styleId="Style13" w:customStyle="1">
    <w:name w:val="Знак"/>
    <w:basedOn w:val="Normal"/>
    <w:qFormat/>
    <w:rsid w:val="00751c4a"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/>
      <w:lang w:val="en-US" w:eastAsia="en-US"/>
    </w:rPr>
  </w:style>
  <w:style w:type="paragraph" w:styleId="NoSpacing">
    <w:name w:val="No Spacing"/>
    <w:uiPriority w:val="1"/>
    <w:qFormat/>
    <w:rsid w:val="00751c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с отступом 21"/>
    <w:basedOn w:val="Normal"/>
    <w:qFormat/>
    <w:rsid w:val="00751c4a"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51c4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5C2EA-0E83-437E-ADBA-74349AB09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  <Pages>8</Pages>
  <Words>3038</Words>
  <Characters>17322</Characters>
  <CharactersWithSpaces>2032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cg</dc:creator>
  <dc:description/>
  <dc:language>en-US</dc:language>
  <cp:lastModifiedBy>User</cp:lastModifiedBy>
  <cp:lastPrinted>2020-02-12T07:23:00Z</cp:lastPrinted>
  <dcterms:modified xsi:type="dcterms:W3CDTF">2020-02-12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