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_DdeLink__438925_160188805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емочной комиссии о завершении переустройства и (или) перепланировки помещения в многоквартирном дом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 19 февраля 2020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 27 февраля 2020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Администрация</cp:lastModifiedBy>
  <dcterms:modified xsi:type="dcterms:W3CDTF">2020-02-26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