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20г.                          г. Ипатово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3.2 Порядка 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. 8 ст. 62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 законом от 06 октября 2003 г.  №131-ФЗ «Об общих принципах организации местного самоуправления в Российской Федерации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3.2  Порядка установления причин нарушения законодательства о градостроительной деятельности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3 апреля 2018 г. №448 изменения, дополнив абзацем следующего содержания:  «- лицо, осуществляющее снос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ё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, 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Т.Н.Суш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5240</wp:posOffset>
                </wp:positionV>
                <wp:extent cx="59150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.2pt;width:46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вносит 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Т.Н.Су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М.А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капитального строительства, архитектуры и градостроительства  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Н. Недель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градостроительства и архитектуры  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а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по организационным и общим вопросам  (на сайт)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 С.П.)</w:t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                                                                   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                                                                                  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 для независимой экспертизы                                              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d25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54b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8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84</Words>
  <Characters>3333</Characters>
  <CharactersWithSpaces>39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0:00Z</dcterms:created>
  <dc:creator>Пользователь Windows</dc:creator>
  <dc:description/>
  <dc:language>en-US</dc:language>
  <cp:lastModifiedBy>Пользователь Windows</cp:lastModifiedBy>
  <cp:lastPrinted>2020-02-07T04:15:00Z</cp:lastPrinted>
  <dcterms:modified xsi:type="dcterms:W3CDTF">2020-02-07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