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pacing w:lineRule="atLeas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 февраля 2020 года</w:t>
        <w:tab/>
        <w:tab/>
        <w:tab/>
        <w:t xml:space="preserve"> г.Ипатово </w:t>
        <w:tab/>
        <w:tab/>
        <w:tab/>
        <w:tab/>
        <w:tab/>
        <w:t>№ 1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существления Контрольно – счетной комиссией Ипатовского городского округа Ставропольского края полномочий по внешнему муниципальному финансовому контролю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законом от 07 февраля 2011 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Ипатовского городского округа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Контрольно-счетной комиссией Ипатовского городского округа Ставропольского края полномочий по внешнему муниципальному финансовому контролю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муниципальной газете «Ипатовский информационный вестник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Думы Ипатовского городского округа Ставропольского кра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Исполняющий обязанности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Ставропольского края, первы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заместитель главы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lang w:bidi="en-US"/>
        </w:rPr>
      </w:pPr>
      <w:r>
        <w:rPr>
          <w:rFonts w:cs="Times New Roman" w:ascii="Times New Roman" w:hAnsi="Times New Roman"/>
          <w:sz w:val="28"/>
          <w:lang w:bidi="en-US"/>
        </w:rPr>
        <w:t>Ипатовского городск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bidi="en-US"/>
        </w:rPr>
        <w:t>Ставропольского края</w:t>
        <w:tab/>
        <w:tab/>
        <w:tab/>
        <w:tab/>
        <w:tab/>
        <w:tab/>
        <w:tab/>
        <w:t>Т.Н. Сушк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твержден</w:t>
      </w:r>
    </w:p>
    <w:p>
      <w:pPr>
        <w:pStyle w:val="ConsPlusNormal"/>
        <w:spacing w:lineRule="exact" w:line="240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"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ind w:left="637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февраля 2020 г. № 1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Контрольно-счетной комиссией Ипатовского городского округа Ставропольского края полномочий по внешнему муниципальному финансовому контролю </w:t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осуществления Контрольно-счетной комиссией Ипатовского городского округа Ставропольского края полномочий по внешнему муниципальному финансовому контролю (далее - Порядок) определяет основные принципы организации и проведения Контрольно-счетной комиссией Ипатовского городского округа Ставропольского края (далее - Контрольно-счетная комиссия) внешнего муниципаль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разработан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БК РФ)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и деятельности контрольно-счетных органов субъектов Российской Федерации и муниципальных образований» (далее - Федеральный закон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ольно-счетной комиссии Ипатовского городского округа Ставропольского края (далее - Положение)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Ипатовском городском округе Ставропольского края (далее - Положение о бюджетном процессе), Регламентом Контрольно-счетной комиссии Ипатовского городского округа Ставропольского края (далее - Регламент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Принципы осуществления внешнего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ешнего муниципального финансового контроля основывается на принципах законности, объективности, эффективности, независимости, целесообразности, профессиональной компетентности, достоверности результатов и глас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 Виды внешнего муниципального финансов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подразделяется на предварительный и последующ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варительный контроль осуществляется в целях предупреждения и пресечения бюджетных нарушений в процессе исполнения бюджета Ипатовского городского округа Ставропольского края (далее - исполнение бюджета, бюджет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Объекты внешнего муниципального финансов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ами внешнего муниципального финансового контроля (далее - объекты контроля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е распорядители (распорядители, получатели) бюджетных средств, главные администраторы (администраторы) доходов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, главные администраторы (администраторы) источников финансирования дефицита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е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ые унитарные пред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юридические лица (за исключением муниципальных учреждений, муниципальных унитарных предприятий, хозяйственных товариществ и обществ с участием 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юридическими и физическими лицами, индивидуальными предпринимателями, получающими средства из бюджета Ипатовского городского округа Ставропольского края на основании договоров (соглашений) о предоставлении средств из бюджета Ипатовского городского округа Ставропольского края и (или) государственных (муниципальных) контрактов, кредиты, обеспеченные муниципальными гарантиями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2. Объекты контроля и их должностные лица обязаны своевременно и в полном объеме представлять в Контрольно-счетную комиссию по ее запросам информацию, документы и материалы, необходимые для осуществления внешнего муниципального финансового контроля, предоставлять должностным лицам Контрольно-счетной комиссии допуск указанных лиц в помещения и на территории объектов контроля, выполнять их законные треб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епредставление или несвоевременное представление объектами контроля в Контрольно-счетную комиссию информации, документов и материалов, указанных в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а равно их представление не в полном объеме или представление недостоверной информации, документов и материалов, воспрепятствование законной деятельности должностных лиц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 Полномочия Контрольно-счетной комиссии по осуществлен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го муниципального финансового контрол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номочиями Контрольно-счетной комиссии по осуществлению внешнего муниципального финансового контрол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а Ипатовского городского округа Ставропольского края, а также за соблюдением условий муниципальных контрактов, договоров (соглашений) о предоставлении средств из бюджета 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ругим вопросам, установленным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82695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ланирование деятельности Контрольно-счетной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-счетная комиссия осуществляет свою деятельность на основе годового плана работы, который разрабатывается и утверждается ею самостоятельно. В план работы включаются контрольные, экспертно-аналитические мероприятия и другие виды деятельности с указанием наименований проводим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формирования плана работы Контрольно-счетной комиссии (внесения в него изменений)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тандартом организации деятельности Контрольно-счетной комиссии по планированию работ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Осуществление полномочий по внешнему муниципальном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у контрол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Контрольно-счетной комиссией в форме контрольных и экспертно-аналит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Контрольно-счетной комиссии и стандарты организации деятельности Контрольно-счетной комиссии утверждаются приказом Контрольно-счетной комиссии и определяют принципы, характеристики, правила и процедуры организации и осуществления в Контрольно-счетной комиссии методологического обеспечения, планирования работы, проведения контрольных и экспертно-аналитических мероприятий, подготовки отчетов, взаимодействия с другими контрольными органами, других видов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но-счетной комиссией применяются следующие методы осуществления внешнего муниципального финансового контроля: проверка, ревизия, обследовани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, ревизии оформляются ак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разделяются на камеральные и выездные, в том числе встречные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амеральными проверками понимаются проверки, проводимые по месту нахождения Контрольно-счетной комиссии на основании бюджетной отчетности, бухгалтерской (финансовой) отчетности и иных документов, представленных по его запрос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 обследованием понимаются анализ и оценка состояния определенной сферы деятельности объекта контроля. Результаты обследования оформляются заключ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рамках одного контрольного мероприятия возможно проведение нескольких проверок, ревизий или обслед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проведении экспертно-аналитического мероприятия Контрольно-счетная комиссия составляет отчет или за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рядок осуществления действий должностных лиц Контрольно-счетной комиссии при проведении контрольных и экспертно-аналитических мероприятий, сроки проведения проверок, ревизий, обследований, подготовки актов и отчетов, сроки утверждения отчетов, сроки направления информации о проведенных контрольных и экспертно-аналитических мероприятиях главе Ипатовского городского округа Ставропольского края (далее - глава Ипатовского городского округа) и в Думу Ипатовского городского округа Ставропольского края (далее - Дума Ипатовского городского округа), устанавливаю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стандартами внешнего муниципального финансового контроля Контрольно-счетной комиссии по проведению контрольного мероприятия и проведению экспертно-аналитического мероприят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8. Проведение экспертизы и подготовка заключений по проект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я Думы Ипатовского городского округа о бюдже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(очередной финансовый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Экспертиза проекта решения Думы Ипатовского городского округа о бюджете на очередной финансовый год (очередной финансовый год и плановый период) состоит из комплекса экспертно-аналитических мероприятий, направленных на осуществление анализа обоснованности показателей проекта решения Думы Ипатовского городского округа о бюджете на очередной финансовый год (очередной финансовый год и плановый период), наличия и состояния нормативной методической базы его формирования и подготовки заключения Контрольно-счетной комиссии на проект решения Думы Ипатовского городского округа о бюджете на очередной финансовый год (очередной финансовый год и плановый период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а Ипатовского городского округа вносит на рассмотрение Думы Ипатовского городского округа одобренный администрацией Ипатовского городского округа Ставропольского края (далее - администрация Ипатовского городского округа) проект решения Думы Ипатовского городского округа о бюджете на очередной финансовый год (очередной финансовый год и плановый период) не позднее 15 ноября текущего года. Документы и материалы, предоставляемые при внесении проекта решения Думы Ипатовского городского округа о бюджете на очередной финансовый год (очередной финансовый год и плановый период), определены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Экспертиза проекта решения Думы Ипатовского городского округа о бюджете на очередной финансовый год (очередной финансовый год и плановый период) проводится в соответствии с требования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федеральных законов и иных правовых актов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лючение на проект решения Думы Ипатовского городского округа о бюджете на очередной финансовый год (очередной финансовый год и плановый период) подготавливается в течение 20 рабочих дней со дня его направления в Контрольно-счетную комиссию, подписывается председателем Контрольно-счетной комиссии и направляется в Думу Ипатовского городск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Подготовка заключения на проект решения Ду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Ипатовского город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о бюджете на очередной финансовый год (на очеред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год и на плановый период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смотрение проекта решения Думы Ипатовского городского округа о внесении изменений в решение Думы Ипатовского городского округа о бюджете на очередной финансовый год (на очередной финансовый год и на плановый период) (далее - проект решения Думы Ипатовского городского округа о внесении изменений в бюджет) Контрольно-счетной комиссией осуществляется в рамках предварительного контроля в процессе исполнения бюджета с учетом положе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ект решения Думы Ипатовского городского округа о внесении изменений в бюджет вносится главой Ипатовского городского округа с материалами, определенны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ельные документы и материалы, необходимые для осуществления предварительного контроля предоставляются объектами внешнего муниципального финансового контроля в сроки, установленные в запросе Контрольно-счет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ключение на проект решения Думы Ипатовского городского округа о внесении изменений в бюджет оформляется с учетом стандарта внешнего муниципального финансового контроля по проведению экспертизы внесения изменений в бюдж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лючение Контрольно-счетной комиссии на проект решения Думы Ипатовского городского округа о внесении изменений в бюджет подготавливается в срок не превышающий 15 календарных дней со дня его поступления в Контрольно-счетную комиссию, подписывается председателем Контрольно-счетной комиссии и направляется в Думу Ипатовского городск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0. Оперативный анализ исполнения бюджета в текущ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м году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б исполнении бюджета за первый квартал, полугодие и девять месяцев текущего финансового года направляется главой Ипатовского городского округа в Контрольно-счетную комиссию в течение сорока пяти дней со дня окончания отчетн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полнительные документы и материалы, необходимые для осуществления оперативного анализа, предоставляются объектами внешнего муниципального финансового контроля в сроки, установленные в запросе Контрольно-счет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лючения (информации) по отчетам об исполнении бюджета в текущем году (за первый квартал, полугодие, девять месяцев) подготавливаются в срок, установленный стандартом по проведению оперативного контроля за ходом исполнения бюджета, направляются в Думу Ипатовского городского округа и главе Ипатовского городского округ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1. Внешняя проверка годового отчета об исполнении бюдж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шняя проверка годового отчета об исполнении бюджета осуществляется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, с соблюдением требований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и с учетом особенностей, установленных федеральными закон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основного этапа внешней проверки осущест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годовой бюджетной отчетности главных администраторов бюджет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рка, анализ и оценка обоснованности основных показателей годового отчета об исполнении бюдж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дополнительного анализа и формирования выводов по итогам исполнения бюджета могут направляться запросы в органы местного самоуправления Ипатовского городского округа Ставропольского края, иные учреждения и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заключительном этапе внешней проверки осуществляется подготовка заключения Контрольно-счетной комиссии с учетом результатов проверки годовой бюджетной отчетности главных администраторов бюджетных средств, подписание заключения Контрольно-счетной комиссии, направление заключения в Думу Ипатовского городского округа и администрацию Ипатовского городск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рядок и сроки предоставления годового отчета об исполнении бюджета, содержание, организация внешней проверки годового отчета об исполнении бюджета, структура и срок подготовки заключения Контрольно-счетной комиссии на годовой отчет об исполнении бюджета определяются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и стандартом внешнего муниципального финансового контроля Контрольно-счетной комиссии по организации и проведению внешней проверки годового отчета об исполнении бюдже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2. Аудит в сфере закупок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удит в сфере закупок осуществляется Контрольно-счетной комиссией на основании Федераль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Контрольно-счетной комиссии с целью анализа и оценки результативности закупок, достижения целей осуществления закупок, определенных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№ 44-ФЗ проверяют информацию о законности, целесообразности, обоснованности, своевременности, эффективности и результативности расходов на закупки по планируемым к заключению, заключенным и исполненным контрактам (гражданско-правовым договора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действий должностных лиц Контрольно-счетной комиссии при проведении аудита в сфере закупок, оформлении результатов аудита в сфере закупок, подготовки предложений, направленных на устранение причин выявленных отклонений, нарушений и недостатков, устанавливается стандартами внешнего муниципального финансового контроля Контрольно-счетной комиссии по проведению контрольного мероприятия и проведению аудита в сфере закупок товаров, выполнения работ, оказания услуг для обеспечения муниципальных нужд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Меры, принимаемые Контрольно-счетной комисси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уществления полномочий по внешнем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финансовому контролю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осуществлении полномочий по внешнему муниципальному финансовому контролю уполномоченные должностные лица Контрольно-счетной комиссией в случаях и порядке, предусмотренных законодательством Российской Федерации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правляют объектам контро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, содержащие обязательную для рассмотрения информацию о выявленных нарушениях нормативных правовых актов Российской Федерации и требования о принятии мер по их устран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писания об устранении нарушений нормативных правовых актов Российской Федерации, и (или) о возмещении ущерба, причиненного такими нарушениями Ипатовскому городскому округ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токолы об административных правонарушениях в случаях и порядке, установленном законодательством Российской Федерации, стандартом организации деятельности Контрольно-счетной комиссии по порядку действий должностных лиц Контрольно-счетной комиссии при выявлении административных право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я финансовому управлению о применении бюджетной меры (бюджетных мер) принуждения при установлении нарушений бюджетного законодательства Российской Феде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>_____________________</w:t>
      </w:r>
    </w:p>
    <w:sectPr>
      <w:headerReference w:type="default" r:id="rId21"/>
      <w:headerReference w:type="first" r:id="rId2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A764B32DEE86EDC1CDFF820EFB666DC1BBF174094CD3B9C3A162D0C31D5C63BD32DF94775C26BA30A10211B5DC6C07761E26C9C9BbEZ8K" TargetMode="External"/><Relationship Id="rId3" Type="http://schemas.openxmlformats.org/officeDocument/2006/relationships/hyperlink" Target="consultantplus://offline/ref=928A764B32DEE86EDC1CDFF820EFB666DC1BBF174094CD3B9C3A162D0C31D5C63BD32DF94775C26BA30A10211B5DC6C07761E26C9C9BbEZ8K" TargetMode="External"/><Relationship Id="rId4" Type="http://schemas.openxmlformats.org/officeDocument/2006/relationships/hyperlink" Target="consultantplus://offline/ref=928A764B32DEE86EDC1CDFF820EFB666DC18BC16429DCD3B9C3A162D0C31D5C629D375F74276D860F645567414b5ZFK" TargetMode="External"/><Relationship Id="rId5" Type="http://schemas.openxmlformats.org/officeDocument/2006/relationships/hyperlink" Target="consultantplus://offline/ref=928A764B32DEE86EDC1CDFEE2383E86CD812E613449DCF6AC36C107A5361D3937B932BAE0330CB61F75B54751654908F3335F16C9E87E8E7F2D2F671b6ZCK" TargetMode="External"/><Relationship Id="rId6" Type="http://schemas.openxmlformats.org/officeDocument/2006/relationships/hyperlink" Target="consultantplus://offline/ref=928A764B32DEE86EDC1CDFEE2383E86CD812E613449DCE6AC96C107A5361D3937B932BAE0330CB61F75B54751754908F3335F16C9E87E8E7F2D2F671b6ZCK" TargetMode="External"/><Relationship Id="rId7" Type="http://schemas.openxmlformats.org/officeDocument/2006/relationships/hyperlink" Target="consultantplus://offline/ref=928A764B32DEE86EDC1CDFEE2383E86CD812E613449DCF6AC36C107A5361D3937B932BAE0330CB61F75B54751654908F3335F16C9E87E8E7F2D2F671b6ZCK" TargetMode="External"/><Relationship Id="rId8" Type="http://schemas.openxmlformats.org/officeDocument/2006/relationships/hyperlink" Target="consultantplus://offline/ref=928A764B32DEE86EDC1CDFEE2383E86CD812E613449DCF6AC36C107A5361D3937B932BAE0330CB61F75B54751654908F3335F16C9E87E8E7F2D2F671b6ZCK" TargetMode="External"/><Relationship Id="rId9" Type="http://schemas.openxmlformats.org/officeDocument/2006/relationships/hyperlink" Target="consultantplus://offline/ref=928A764B32DEE86EDC1CDFEE2383E86CD812E613449DCE6AC96C107A5361D3937B932BAE0330CB61F75B54751754908F3335F16C9E87E8E7F2D2F671b6ZCK" TargetMode="External"/><Relationship Id="rId10" Type="http://schemas.openxmlformats.org/officeDocument/2006/relationships/hyperlink" Target="consultantplus://offline/ref=928A764B32DEE86EDC1CDFF820EFB666DC1BBF174094CD3B9C3A162D0C31D5C629D375F74276D860F645567414b5ZFK" TargetMode="External"/><Relationship Id="rId11" Type="http://schemas.openxmlformats.org/officeDocument/2006/relationships/hyperlink" Target="consultantplus://offline/ref=928A764B32DEE86EDC1CDFEE2383E86CD812E613449DCE6AC96C107A5361D3937B932BAE0330CB61F75B54751754908F3335F16C9E87E8E7F2D2F671b6ZCK" TargetMode="External"/><Relationship Id="rId12" Type="http://schemas.openxmlformats.org/officeDocument/2006/relationships/hyperlink" Target="consultantplus://offline/ref=928A764B32DEE86EDC1CDFF820EFB666DC1BBF174094CD3B9C3A162D0C31D5C629D375F74276D860F645567414b5ZFK" TargetMode="External"/><Relationship Id="rId13" Type="http://schemas.openxmlformats.org/officeDocument/2006/relationships/hyperlink" Target="consultantplus://offline/ref=928A764B32DEE86EDC1CDFEE2383E86CD812E613449DCE6AC96C107A5361D3937B932BAE0330CB61F75B54751754908F3335F16C9E87E8E7F2D2F671b6ZCK" TargetMode="External"/><Relationship Id="rId14" Type="http://schemas.openxmlformats.org/officeDocument/2006/relationships/hyperlink" Target="consultantplus://offline/ref=928A764B32DEE86EDC1CDFEE2383E86CD812E613449DCE6AC96C107A5361D3937B932BAE0330CB61F75B54751754908F3335F16C9E87E8E7F2D2F671b6ZCK" TargetMode="External"/><Relationship Id="rId15" Type="http://schemas.openxmlformats.org/officeDocument/2006/relationships/hyperlink" Target="consultantplus://offline/ref=928A764B32DEE86EDC1CDFEE2383E86CD812E613449DCE6AC96C107A5361D3937B932BAE0330CB61F75B54751754908F3335F16C9E87E8E7F2D2F671b6ZCK" TargetMode="External"/><Relationship Id="rId16" Type="http://schemas.openxmlformats.org/officeDocument/2006/relationships/hyperlink" Target="consultantplus://offline/ref=928A764B32DEE86EDC1CDFF820EFB666DC1BBF174094CD3B9C3A162D0C31D5C629D375F74276D860F645567414b5ZFK" TargetMode="External"/><Relationship Id="rId17" Type="http://schemas.openxmlformats.org/officeDocument/2006/relationships/hyperlink" Target="consultantplus://offline/ref=928A764B32DEE86EDC1CDFEE2383E86CD812E613449DCE6AC96C107A5361D3937B932BAE0330CB61F75B54751754908F3335F16C9E87E8E7F2D2F671b6ZCK" TargetMode="External"/><Relationship Id="rId18" Type="http://schemas.openxmlformats.org/officeDocument/2006/relationships/hyperlink" Target="consultantplus://offline/ref=928A764B32DEE86EDC1CDFF820EFB666DC1DBA1D4D9CCD3B9C3A162D0C31D5C629D375F74276D860F645567414b5ZFK" TargetMode="External"/><Relationship Id="rId19" Type="http://schemas.openxmlformats.org/officeDocument/2006/relationships/hyperlink" Target="consultantplus://offline/ref=928A764B32DEE86EDC1CDFF820EFB666DC1DBA1D4D9CCD3B9C3A162D0C31D5C63BD32DFB4074C761F6500025520AC9DC757EFC6F829BE8E4bEZCK" TargetMode="External"/><Relationship Id="rId20" Type="http://schemas.openxmlformats.org/officeDocument/2006/relationships/hyperlink" Target="consultantplus://offline/ref=928A764B32DEE86EDC1CDFEE2383E86CD812E613449DCF6AC36C107A5361D3937B932BAE0330CB61F75B54751654908F3335F16C9E87E8E7F2D2F671b6ZC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0:00Z</dcterms:created>
  <dc:creator>Sovet-win7</dc:creator>
  <dc:description/>
  <dc:language>en-US</dc:language>
  <cp:lastModifiedBy>PK-1</cp:lastModifiedBy>
  <cp:lastPrinted>2020-02-27T08:42:00Z</cp:lastPrinted>
  <dcterms:modified xsi:type="dcterms:W3CDTF">2020-02-28T10:30:00Z</dcterms:modified>
  <cp:revision>2</cp:revision>
  <dc:subject/>
  <dc:title/>
</cp:coreProperties>
</file>