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09 января 2020 года </w:t>
        <w:tab/>
        <w:tab/>
        <w:tab/>
        <w:t xml:space="preserve">г. Ипатово </w:t>
        <w:tab/>
        <w:tab/>
        <w:tab/>
        <w:tab/>
        <w:tab/>
        <w:t>№ 1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- решение)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659274,11» заменить цифрами «1669462,55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2 цифры «1659274,11» заменить цифрами «1797735,46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дефицит местного бюджета в сумме 128272,91тыс. рублей;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4 цифры «100,00» заменить цифрами «3000,0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части 2 статьи 4 цифры «1243686,67» заменить цифрами «1251882,87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 В части 7 статьи 5 цифры «41212,61» заменить цифрами «124072,93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 Приложения 3, 5, 7, 9, 11 к решению изложить в новой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</w:t>
      </w:r>
      <w:r>
        <w:rPr/>
        <w:t xml:space="preserve"> по экономике, бюджету, налогам, финансово-кредитной политике и муниципальной собственности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И.В. Литви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С.Б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09 января 2020 г. № 1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988"/>
        <w:gridCol w:w="1621"/>
      </w:tblGrid>
      <w:tr>
        <w:trPr>
          <w:trHeight w:val="2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-фикац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462,55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735,4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 272,91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2,91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2,91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9 462,55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9 462,55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9 462,55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9 462,55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 735,4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 735,4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 735,4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 735,4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09 января 2020 г. № 1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027"/>
        <w:gridCol w:w="1506"/>
      </w:tblGrid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 092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 099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 099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45,5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45,5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098,9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684,0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164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9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 562,8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925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 637,8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6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841,25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,8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,8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194,19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13 01995 04 0000 13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194,19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601 1 13 01994 04 0000 13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606 1 13 01994 04 0000 13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63,19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607 1 13 01994 04 0000 13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5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7 370,55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51 882,8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 695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 49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15001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 49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 205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15002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 205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 424,5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5097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45,4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5097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45,4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5519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5576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 760,5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 760,5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 537,39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 874,8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 874,8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0029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0029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501,2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501,2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12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55,0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55,0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25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083,7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083,7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28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28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38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285,1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38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285,1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462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,9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,9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502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6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502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6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573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209,2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5573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209,2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 465,4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 465,4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487,6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487,6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7 0401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6,15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7 0402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05,6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2 07 04050 04 0000 15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55,9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69 462,55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>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09 января 2020 г. № 1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7"/>
        <w:gridCol w:w="587"/>
        <w:gridCol w:w="438"/>
        <w:gridCol w:w="1463"/>
        <w:gridCol w:w="476"/>
        <w:gridCol w:w="1770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5,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5,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9,1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9,1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9,1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4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2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2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1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1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1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3 00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информационной деятельностью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20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20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 00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95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08,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99,7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9,5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9,5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8,7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3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6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5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5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1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5 765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5 765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5 765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5 15 51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51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5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87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8,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4 06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8,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8,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1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6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7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муниципальных услуг в электронную форму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7 205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7 205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 868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9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5 09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9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1,2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9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7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9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информационной деятельностью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20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20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9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6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0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9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,4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5 15 769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15 769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2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правонаруш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203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203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S77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S77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унитарного предпртят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1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1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1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1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5 20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5 20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7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7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7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7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7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ведение итогов сорев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206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206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 20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 20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1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15 76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15 76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15 R50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15 R50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15 R5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15 R5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05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05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6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6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нформационной деятельность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20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20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информационной деятельностью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20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20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ой для инвестиций административной сре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учения и повышения квалификации специалист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2037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2037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2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20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203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203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5 77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5 77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2 01 S79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2 01 S79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3,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3,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3,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63,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3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решением имущественных вопрос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3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4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4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дастровым работа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6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6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4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4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4,5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4,5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7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8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8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26,8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26,8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5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5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5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5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5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9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 0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1 20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1 20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3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3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6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ация бюджетного (бухгалтерского) учета и отчет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6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6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0,8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9,9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 318,3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431,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930,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12,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17,2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61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40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58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1,8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8,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,4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71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91,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71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11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71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71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60,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,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7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,7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7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,7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6 S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S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6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6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оддержание систем наружного освещ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 04 208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хранными мероприятия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208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208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 425,3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463,3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878,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377,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513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4,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6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57,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2 2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,9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58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,4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S7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1,1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S7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851,1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S7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4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2 S7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4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S76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5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S76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S76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7,4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,1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9,0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71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280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2 771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24,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771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2 771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32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0,5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7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3,9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7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3,9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S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S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S7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S7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Современная школ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S77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S77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1 S77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E1 S77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4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Успех каждого ребенк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2 50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E2 50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7,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7,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7,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6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7,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6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66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203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203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видеонаблюд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оддержание систем наружного освещ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хранными мероприятия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9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208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5 208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99,2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37,2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37,2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3,6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0,2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1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портивных мероприят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1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201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7 20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207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207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1 20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0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3 208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3 208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видеонаблюд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хранными мероприятия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20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20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20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20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20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20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3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3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5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8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2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3,3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3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76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76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76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9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9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9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,6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,6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,6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9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9 78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9 78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3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9 78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3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9 78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1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9 78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1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9 78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9 78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685,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5,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5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5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5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5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9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9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76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хранными мероприятия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4 20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для детей и молодеж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1 20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1 20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1 20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29,9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83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74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74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досуга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7,1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7,1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0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0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0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0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31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31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21,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4,9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3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6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1,8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4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51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L51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8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8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6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2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0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4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4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0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6 7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8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7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8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S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S7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203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203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0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0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719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699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87,4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87,4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87,4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3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3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3,7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7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762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62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62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,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0,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601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58,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8,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78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782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82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R46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R46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P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P1 76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P1 76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30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30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30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19,6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3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2,3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3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3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82,3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62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1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62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1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62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11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62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62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7,5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1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6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6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76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P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0,4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P1 508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1,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P1 508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1,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P1 557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9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P1 557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9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1,8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1,8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2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3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53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9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9,0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6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6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6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4,1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6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6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7,1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9,7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4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4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4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,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1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7,6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7,6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7,6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3 20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3 20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7,6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спор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203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203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3,4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3,4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7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7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9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9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9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9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6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6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92,9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5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5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5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5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5,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6,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1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71,1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1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71,1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09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72,9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72,9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72,9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1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1,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8,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8,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и установка дорожных знак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офор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переход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рганизации дорожного движ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208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41,3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и тротуар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41,3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с асфальтобетонным покрытие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208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0,1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208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0,1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щебеночном исполнен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208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2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208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2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208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208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2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2,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764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5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764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5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S64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3 S64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 06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 06 205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 06 205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5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96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96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содержанием мест захорон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5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5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2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2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уличным освещение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205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205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Ипатовского городского окру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20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20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205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205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4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овой зон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0,5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3,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S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3,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,5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G6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,5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городская сред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09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09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09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09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фортная сельская сред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ельского старос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требности жителей малых сел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09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09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их инициати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алых сел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20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209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05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05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 735,4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01 января 2020 г. № 1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27"/>
        <w:gridCol w:w="534"/>
        <w:gridCol w:w="1521"/>
      </w:tblGrid>
      <w:tr>
        <w:trPr>
          <w:trHeight w:val="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473,2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915,7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57,3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0,9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8,9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1,8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8,4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6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4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4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4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9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91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1,3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0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77,8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13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4,8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6,5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7,4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3,9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5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1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9,0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280,6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24,7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9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32,0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1,1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1,1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4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4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организа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4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5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5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2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3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2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41,5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8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8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6,0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77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1,7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77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1,7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7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3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7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3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Успех каждого ребенка 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6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6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4,8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,8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8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4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4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3,3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6,3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0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7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4,0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4,0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0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0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0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0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20,9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74,6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31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31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21,3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4,9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0,3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6,3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1,8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8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8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0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0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77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3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77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3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7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7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3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3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5,7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1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1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1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4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7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6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,4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3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3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4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4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5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5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5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3,0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3,0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0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0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25,0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5,0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6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20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20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6,8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6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6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6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0,8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5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3,8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3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3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5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5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7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,8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,8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09,9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1,1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5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муниципальных услуг в электронную форм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71,3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8,7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0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6,6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1,2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7,0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9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6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5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6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9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7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4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26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50,4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92,5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0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8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3,7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3,7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85,1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2,3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1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1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1,5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7,5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8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1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3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3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01,4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8,0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8,0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6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7,8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1,2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1,2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9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9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76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76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9,0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9,0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6,5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4,1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3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6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S7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S7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5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7,1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1,7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7,6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спор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203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203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4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4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3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3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6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6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84,9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3,6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1,6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8,8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8,8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41,3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41,3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асфальтобетонным покрытие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1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1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2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2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7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7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76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5,4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76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5,4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G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3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6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3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6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2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6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2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R5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R5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R50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R50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2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2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3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203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203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7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4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6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9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9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9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9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ельского старос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жителей малых се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20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20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9,4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2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,5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2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1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1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нитарного предприят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2 2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2 2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2 2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2 2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 735,4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20 г.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954"/>
        <w:gridCol w:w="955"/>
        <w:gridCol w:w="1623"/>
      </w:tblGrid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44,27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9,12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99,72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51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238,58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235,62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2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72,93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77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1,08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95,0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586,96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930,74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425,3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95,57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1,36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93,99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529,97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83,62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35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64,79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687,47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95,44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1,88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59,72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4,08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7,66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8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 735,4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0-01-09T17:04:00Z</cp:lastPrinted>
  <dcterms:modified xsi:type="dcterms:W3CDTF">2020-01-09T14:06:00Z</dcterms:modified>
  <cp:revision>222</cp:revision>
  <dc:subject/>
  <dc:title>проект</dc:title>
</cp:coreProperties>
</file>