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результатах публичных слушаний, проведенных комиссией </w:t>
        <w:br/>
        <w:t xml:space="preserve">по подготовке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, по проекту Правил землепользования и застройки Ипатовского городского округа Ставропольского края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 октября 2019 года                   г. Ипатово                                     № 1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атьей 28 Градостроительного ко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, публичных слушаний по вопросам градостроительной деятельности </w:t>
        <w:br/>
        <w:t>на территории Ипатовского городского округа Ставропольского края, утвержденного Решением Думы Ипатовского городского округа Ставропольского края от 28.08.2018 № 156, в целях выявления мнения жителей Ипатовского городского округа Ставропольского края, состоялись публичные слушания по проекту Правил землепользования и застройк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но постановлению администрации Ипатовского городского округа Ставропольского края от 24.10.2018 № 1332 </w:t>
        <w:br/>
        <w:t xml:space="preserve">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</w:t>
        <w:br/>
        <w:t xml:space="preserve">и градостроительного зонирования: проектов генерального плана </w:t>
        <w:br/>
        <w:t>и правил землепользования и застройки Ипатовского городского округа Ставропольского края», публичные слушания проведены комиссией по подготовке проектов генерального плана и правил землепользования и застройки Ипатовского городского округа Ставропольского края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и дата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 территории населенных пунктов: село Кевсала, хутор Верхний Кундуль, хутор Средний Кундуль, хутор Красный Кундуль Ипатовского городского округа Ставропольского края 29 октября 2019 года в 08 часов 00 минут по адресу: Ставропольский край, Ипатовский район, село Кевсала, улица Ленина, 1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 территории населенных пунктов: поселок Красочный, поселок Горлинка, поселок Малоипатовский, поселок Новокрасочный Ипатовского городского округа Ставропольского края 29 октября 2019 года в 09 часов 00 минут по адресу: Ставропольский край, Ипатовский район, поселок Красочный, улица Центральная,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а территории села Бурукшун Ипатовского городского округа Ставропольского края  29 октября 2019 года в 10 часов 00 минут по адресу:  Ставропольский край, Ипатовский район, село Бурукшун, улица Комсомольская,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а территории села Большая Джалга Ипатовского городского округа Ставропольского края  29 октября 2019 года в 11 часов 00 минут по адресу: Ставропольский край, Ипатовский район, село Большая Джалга, улица Советская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 территории населенных пунктов: поселок Большевик, поселок Верхнетахтинский, поселок Залесный, поселок Правокугультинский Ипатовского городского округа Ставропольского края 29 октября 2019 года в 13 часов 00 минут по адресу: Ставропольский край, Ипатовский район, поселок Большевик, улица Ленина,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На территории населенных пунктов: село Тахта, село Новоандреевское Ипатовского городского округа Ставропольского края 29 октября 2019 года в 14 часов 00 минут по адресу: Ставропольский край, Ипатовский район, село Тахта, улица Ленина, 1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На территории населенных пунктов: село Лесная Дача, село Красная Поляна Ипатовского городского округа Ставропольского края 29 октября 2019 года в 15 часов 00 минут по адресу: Ставропольский край, Ипатовский район, село Лесная дача, улица Ленина,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На территории населенных пунктов: село Первомайское, хутор Восточный Ипатовского городского округа Ставропольского края 29 октября 2019 года в 16 часов 00 минут по адресу: Ставропольский край, Ипатовский район, село Первомайское, улица Октябрьская, 6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На территории населенных пунктов: село Лиман, хутор Веселый (Лиманский сельсовет), хутор Мелиорация, аул Юсуп-Кулакский Ипатовского городского округа Ставропольского края 30 октября 2019 года в 09 часов 00 минут по адресу: Ставропольский край, Ипатовский район, село Лиман, улица Ленина, 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На территории населенных пунктов: поселок Советское Руно, поселок Двуречный, поселок Донцово, поселок Калаусский Ипатовского городского округа Ставропольского края  на 30 октября 2019 года в 10 часов 00 минут по адресу: Ставропольский край, Ипатовский район, поселок Советское Руно, улица Заливаднего,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На территории населенных пунктов: аул Малый Барханчак, аул Верхний Барханчак, аул Нижний Барханчак, село Крестьянское Ипатовского городского округа Ставропольского края  на 30 октября 2019 года в 11 часов 00 минут по адресу: Ставропольский край, Ипатовский район, аул Малый Барханчак, улица Центральная,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На территории населенных пунктов: село Октябрьское, хутор Вавилон Ипатовского городского округа Ставропольского края 30 октября 2019 года в 13 часов 00 минут по адресу: Ставропольский край, Ипатовский район, село Октябрьское, улица Пушкина,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На территории населенных пунктов: село Золоторёвка, поселок Малые Родники, село Родники, село Софиевка, поселок Софиевский городок Ипатовского городского округа Ставропольского края 30 октября 2019 года в 14 часов 00 минут по адресу: Ставропольский край, Ипатовский район, село Золоторёвка, улица Юбилейная,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На территории населенных пунктов: село Добровольное, хутор Васильев, хутор Веселый (Добровольно-Васильевский сельсовет) Ипатовского городского округа Ставропольского края 30 октября 2019 года в 15 часов 00 минут по адресу: Ставропольский край, Ипатовский район, село Добровольное, улица Ленина, 1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На территории населенных пунктов: поселок Винодельненский, поселок Дружный Ипатовского городского округа Ставропольского края 31 октября 2019 года в 09 часов 00 минут по адресу: Ставропольский край, Ипатовский район, поселок Винодельненский, улица Советская,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На территории населенных пунктов: город Ипатово, хутор Бондаревский, хутор Водный, хутор Кочержинский Ипатовского городского округа Ставропольского края 31 октября 2019 года в 11 часов 00 минут по адресу: Ставропольский край, Ипатовский район, г. Ипатово, ул. Ленина, д. 1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в публичных слушаниях приняли участие 80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бличные слушания назначены постановлением администрации Ипатовского городского округа Ставропольского края от 19.09.2019 № 1395 «О назначении публичных слушаний </w:t>
        <w:br/>
        <w:t>по рассмотрению проекта Правил землепользования и застройки Ипатовского городского округа Ставропольского края». Информационное сообщение о назначении публичных слушаний опубликовано в газете «Степные Зори» от 24.09.2019 выпуск № 73(11222)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размещено на официальном сайте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Правил землепользования и застройки Ипатовского городского округа Ставропольского края размещен на официальном сайте администрации Ипатовского городского округа Ставропольского края и в Федеральной государственной информационной системе территориального планирования Российской Федерации (ФГИС Т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проект Правил землепользования и застройки Ипатовского городского округа Ставропольского края размещен в здании администрации Ипатовского городского округа Ставропольского края и территориальных отделах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 о результатах публичных слушаний подготовлено на основании Протоколов публичных слушаний по проекту Правил землепользования и застройки Ипатовского городского округа Ставропольского кра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1 от 29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2 от 29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3 от 29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4 от 29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5 от 29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6 от 29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7 от 29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8 от 29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9 от 30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10 от 30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11 от 30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12 от 30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13 от 30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14 от 30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15 от 31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16 от 31.10.2019 г.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публичных слушаний поступили следующие предложения и замечания:</w:t>
      </w:r>
    </w:p>
    <w:tbl>
      <w:tblPr>
        <w:tblStyle w:val="a9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5572"/>
        <w:gridCol w:w="3351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/п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оступившее предложение или замечание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Рекомендации комиссии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ереименовать ул. Вольготского на ул. Вильгоцкого, Село Бурукшун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Добавить проезд от ул. Ленина до границы села в районе ул. Октябрьская (без названия), село Бурукшун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брать ул. Вельготского между ул. Медицинская и ул. Профсоюзная, Село Бурукшун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Изменить зону ОД-1 на Ж-1 между улицами Безгина-Молодежная-Южная, поселок Советское Руно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Выделить зону ПР-2 в зоне ПД, аул Малый Барханчак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Выделить зону ПР-2 в зоне ПР-1 по ул. Буденного, аул Нижний Барханчак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Добавить название улиц: Ипатова, Ленина, Пушкина, село Кевсала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Изменить название поселка Винодельный на Винодельненский, поселок Винодельненский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9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Обозначить ГРП по ул. Майданникова, поселок Винодельненский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Добавить название улиц: Николая Мельника, Новая, поселок Дружный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1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Изменить зону Ж-1 на ПР-1 ул. Мира-Московская, поселок Большевик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2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Добавить зону Ж-1 в условные обозначения, поселок Большевик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3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еренести зону ОД-1 с ул. Киевская на ул. Харьковская, город Ипатово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еренести название ул. Индустриальная, город Ипатово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казать ул. Кавказская, город Ипатово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6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Изменить зону ОД-1 на ПР-1 по ул. Орджоникидзе, город Ипатово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7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Заменить зону СХ-1 на зону Ж-1,село Новооандреевское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8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казать ул. Восточная и ул. Ленина, село Новооандреевское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есть предлож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По итогам публичных слушаний комиссией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было принято реше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убличные слушания по проекту Правил землепользования и застройки</w:t>
      </w:r>
      <w:r>
        <w:rPr>
          <w:rFonts w:cs="Times New Roman" w:ascii="Times New Roman" w:hAnsi="Times New Roman"/>
          <w:sz w:val="32"/>
          <w:szCs w:val="32"/>
        </w:rPr>
        <w:t xml:space="preserve"> Ипатовского городского округа Ставропольского края считать состоявшимис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Рекомендовать главе </w:t>
      </w:r>
      <w:r>
        <w:rPr>
          <w:rFonts w:cs="Times New Roman" w:ascii="Times New Roman" w:hAnsi="Times New Roman"/>
          <w:sz w:val="32"/>
          <w:szCs w:val="32"/>
        </w:rPr>
        <w:t xml:space="preserve">Ипатовского городского округа Ставропольского края, с учетом поступивших </w:t>
        <w:br/>
        <w:t>в ходе обсуждений предложений и замечаний от участников публичных слушаний, принять решение о согласии с проектом Правил землепользования и застройки Ипатовского городского округа Ставропольского края и направлении его в Думу Ипатовского городского округа Ставропольского кр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Опубликовать заключение о результатах публичных слушаний в районной газете «Степные Зори» или муниципальной газете «Ипатовский информационный вестник» и разместить его на официальном сайте </w:t>
      </w:r>
      <w:r>
        <w:rPr>
          <w:rFonts w:cs="Times New Roman" w:ascii="Times New Roman" w:hAnsi="Times New Roman"/>
          <w:sz w:val="32"/>
          <w:szCs w:val="32"/>
        </w:rPr>
        <w:t>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Ипа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                                                          Т.Н. Су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ротокол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елько Геннадий Николаевич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рамко Наталия Георгиевна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апоненко Валентина Григорьевна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длай Жанна Николаевна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валенко Марина Александровн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Босых Александр Александрович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инов Николай Сергеевич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менко Татьяна Александровна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жко Александр Петрович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Ткаченко Евгений Александрович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6879177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7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c622d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c62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630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62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c62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04a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627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98</Words>
  <Characters>9680</Characters>
  <CharactersWithSpaces>113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9:00Z</dcterms:created>
  <dc:creator>Архитектура</dc:creator>
  <dc:description/>
  <dc:language>en-US</dc:language>
  <cp:lastModifiedBy>Администрация</cp:lastModifiedBy>
  <cp:lastPrinted>2019-11-08T05:43:00Z</cp:lastPrinted>
  <dcterms:modified xsi:type="dcterms:W3CDTF">2019-11-0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