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водимых МБУ ФКС «Прогресс» на территории Ипатовского городского округа в рамках празднования Всероссийского дня зимних видов спорта.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187"/>
        <w:gridCol w:w="2581"/>
        <w:gridCol w:w="2413"/>
        <w:gridCol w:w="2388"/>
        <w:gridCol w:w="2396"/>
      </w:tblGrid>
      <w:tr>
        <w:trPr/>
        <w:tc>
          <w:tcPr>
            <w:tcW w:w="145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, физкультурно-массовые мероприят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я мероприятия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спорта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растная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ов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участников и зрителей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в СМИ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есёлые катания на санках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Винодельнен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-массовые мероприятия посвященные Всероссийскому дню зимних видов спорта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Тахт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епка снеговиков на скорость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Добровольное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ноуборд и я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Кевсал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етание снежков в цель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Красочны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аровозик из саней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Юсуп - Кулак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Фигурное  катание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Большая Джалг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-массовые мероприятия посвященные Всероссийскому дню зимних видов спорта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Ипотово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ёлые старты посвященные Всероссийскому дню зимних видов спорта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Ипатово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нежный дарц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Советское Руно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Хоккей с мячом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2.202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Золотаревк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ыжня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Малый Барханчак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ыжный биатлон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Большевик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риентирование на лыжах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2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Бурукшу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нежный ком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2.2020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Лима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имний футбол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2.2020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Октябрьское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ёлые старты посвященные Всероссийскому дню зимних видов спорта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2.2020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Первомайское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кандинавская Ходьба»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2.2020г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Ипатово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6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60 и старш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и с ограниченными возможностям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  <w:bookmarkStart w:id="0" w:name="_GoBack"/>
            <w:bookmarkEnd w:id="0"/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2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1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86</Words>
  <Characters>2773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9:00Z</dcterms:created>
  <dc:creator>progress2</dc:creator>
  <dc:description/>
  <dc:language>en-US</dc:language>
  <cp:lastModifiedBy>progress2</cp:lastModifiedBy>
  <dcterms:modified xsi:type="dcterms:W3CDTF">2020-02-10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