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ноября 2017 г. № 2444-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 1 по 31 октября 2020 г.  Всероссийскую  перепись  населения. Определить, что моментом, на который осуществляется сбор сведений о населении и его учет, является 0 часов 1 октября 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 целях  отработки  методологических,  организационных  и технологических вопросов  проведения,  способов  сбора  сведений  о населении и  подведения  итогов  Всероссийской  переписи  населения 2020 года провести с 1 по 31 октября  2018 г.  по  состоянию  на  0 часов  1 октября  2018 г.  пробную  перепись  населения  с  охватом ориентировочно 550 тыс. челов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Росстат ответственным за подготовку и   проведение   пробной  переписи  населения  и  Всероссийской  переписи  населения 2020 года,  обработку  полученных   сведений,   подведение   итогов Всероссийской  переписи    населения   2020 года,   их   официальное  опубликование,  хранение  переписных  листов  и   иных   документов Всероссийской переписи населения 2020 года  и  ее  методологическое  обеспеч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инэкономразвития России по представлению Росстата внести в Правительство  Российской   Федерации   проекты   следующих   актов Прави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IV квартале 2018 г. - постановление Правительства Российской Федерации   об   организации   Всероссийской   переписи   населения 2020 г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III   квартале   2019 г. -   постановление   Правительства Российской Федерации о  предоставлении  субвенций  из  федерального бюджета бюджетам субъектов Российской  Федерации  на  осуществление  полномочий  Российской  Федерации  по   подготовке   и   проведению Всероссийской переписи населения 2020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нансовое обеспечение расходов, связанных с подготовкой  и проведением пробной переписи  населения  и  Всероссийской  переписи населения 2020 года, обработкой полученных сведений, подведением  и опубликованием итогов Всероссийской переписи  населения  2020 года, хранением  переписных  листов  и  иных   документов   Всероссийской переписи населения 2020 года,  осуществлять  в  пределах  бюджетных ассигнований,   предусмотренных   Росстату,   а    также    органам исполнительной   власти   субъектов   Российской    Федерации    на осуществление  полномочий  Российской  Федерации  по  подготовке  и проведению Всероссийской переписи населения 2020 года, переданных в соответствии  с  Федеральным  законом   </w:t>
      </w:r>
      <w:hyperlink r:id="rId2" w:tgtFrame="contents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О Всероссийской   переписи населения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федеральном бюджете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                                                                 Д.Медвед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0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449169&amp;backlink=1&amp;&amp;nd=102074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Прищепова</dc:creator>
  <dc:description/>
  <cp:keywords/>
  <dc:language>en-US</dc:language>
  <cp:lastModifiedBy>Прищепова</cp:lastModifiedBy>
  <cp:lastPrinted>2020-07-16T13:40:00Z</cp:lastPrinted>
  <dcterms:modified xsi:type="dcterms:W3CDTF">2020-07-16T10:41:00Z</dcterms:modified>
  <cp:revision>5</cp:revision>
  <dc:subject/>
  <dc:title/>
</cp:coreProperties>
</file>