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 июля 2020 г.                                      г. Ипатово                                    № 300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аспоряжений администрации муниципального образования Кевсалинского сельсовета Ипато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Кевсалинского сельсовета Ипатовского района Ставропольского края от 29 марта 2010 г. № 6-р «О запрете выгульного содержания птицы на личных подворьях граждан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Кевсалинского сельсовета Ипатовского района Ставропольского края от 14 апреля 2010 г. № 9-р «О запрещении перемещения любой животноводческой продукции и животных на территории муниципального образования Кевсалинского сельсовета без ветеринарных сопроводительных документов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образования Кевсалинского сельсовета Ипатовского района Ставропольского края от 14 апреля 2010 г. № 10-р «О запрете торговли продуктами животноводства на территории муниципального образования Кевсалин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на следующий день </w:t>
        <w:tab/>
        <w:t>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0170</wp:posOffset>
                </wp:positionV>
                <wp:extent cx="58864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1pt;width:46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ил и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С. Головинов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Холин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79</Words>
  <Characters>273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52:00Z</dcterms:created>
  <dc:creator>Наталья</dc:creator>
  <dc:description/>
  <dc:language>en-US</dc:language>
  <cp:lastModifiedBy>Наталья</cp:lastModifiedBy>
  <cp:lastPrinted>2020-07-22T05:05:00Z</cp:lastPrinted>
  <dcterms:modified xsi:type="dcterms:W3CDTF">2020-07-22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