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09 июля 2020 г.                                г. Ипатово                                              № 894</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назначении публичных слушаний по рассмотрению документации по планировке территории (проект планировки территории, проект межевания территории) для размещения линейного объекта автомобильной дороги местного значения: Ставропольский край, г. Ипатово, ул. Луговая</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решением Думы Ипатовского городского округа Ставропольского края от 28 августа 2018 г.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Уставом Ипатовского городского округа Ставропольского края, постановлением администрации Ипатовского городского округа Ставропольского края  от 12 марта 2020 г. № 349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Утверждение документации по планировке территории»,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Назначить проведение публичных слушаний по рассмотрению документации по планировке территории (проект планировки территории, проект межевания территории) для размещения линейного объекта автомобильной дороги местного значения: Ставропольский край, г. Ипатово, ул. Луговая на 18 августа 2020 г. на 15 часов 00 минут  в здании администрации Ипатовского городского округа Ставропольского края (зал заседаний), по адресу: Ставропольский край, Ипатовский район, г. Ипатово, ул. Ленинградская, 8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капитального строительства, архитектуры и градостроительства администрации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1. Опубликовать в муниципальной газете «Ипатовский информационный вестник» оповещение о проведении публичных слушаний по рассмотрению документации по планировке территории (проект планировки территории, проект межевания территории) линейного объекта, указанного в пункте 1 настоящего постановле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2.2. Открыть экспозицию документации по планировке территории (проект планировки территории, проект межевания территории) линейного объекта, указанного в пункте 1 настоящего постановления 14 июля 2020 г. в 10-00 часов по адресу: Ставропольский край, Ипатовский район, г. Ипатово, ул. Ленинградская, 84, (кабинеты № 21, № 22), тел. 5-67-04, 5-67-9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t>3.1 Оповещение о проведении публичных слушаний по рассмотрению документации по планировке территории (проект планировки территории, проект межевания территории) линейного объекта указанного в пункте 1 настоящего постано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3.2. Документацию по планировке территории (проект планировки территории, проект межевания территории) линейного объекта указанного в пункте 1 настоящего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Су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5"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0E3243-F50F-4FB9-A584-90C814D3B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600</Words>
  <Characters>3426</Characters>
  <CharactersWithSpaces>401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52:00Z</dcterms:created>
  <dc:creator>Наталья</dc:creator>
  <dc:description/>
  <dc:language>en-US</dc:language>
  <cp:lastModifiedBy>Пользователь Windows</cp:lastModifiedBy>
  <cp:lastPrinted>2020-07-09T11:18:00Z</cp:lastPrinted>
  <dcterms:modified xsi:type="dcterms:W3CDTF">2020-07-10T0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